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5 (A.incor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25 (A.incorp) "Generic procedures for incorporating text between ITU-T and other organization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25 (A.incorp) "Generic procedures for incorporating text between ITU-T and other organization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25 (A.incorp) "Generic procedures for incorporating text between ITU-T and other organization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