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200-series Supplement 41 (ex Y.sc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200-series Supplement 41 (ex Y.scm) "Deployment Models of Service Function Chai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200-series Supplement 41 (ex Y.scm) "Deployment Models of Service Function Chai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200-series Supplement 41 (ex Y.scm) "Deployment Models of Service Function Chai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