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nergy-platfo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energy-platform "Framework of energy sharing and trading platform (Rev.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energy-platform "Framework of energy sharing and trading platform (Rev.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energy-platform "Framework of energy sharing and trading platform (Rev.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