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OT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OTT "Economic Impact of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OTT "Economic Impact of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OTT "Economic Impact of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