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MFSC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D.MFSCM "Mobile Financial Services Transaction Cost Mode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D.MFSCM "Mobile Financial Services Transaction Cost Mode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D.MFSCM "Mobile Financial Services Transaction Cost Mode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