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53 (ex Y.IoT-AS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53 (ex Y.IoT-ASF) "Adaptive software framework for Io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53 (ex Y.IoT-ASF) "Adaptive software framework for Io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53 (ex Y.IoT-ASF) "Adaptive software framework for Io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