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5 "Generic procedures for including references to documents of other organizations in ITU 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5 "Generic procedures for including references to documents of other organizations in ITU 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5 "Generic procedures for including references to documents of other organizations in ITU 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