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6 (ex L.Supp_validation-t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6 (ex L.Supp_validation-test) "Supplement 6 to ITU-T L-series Recommendations - ITU-T L.1300 - Supplement on validation test of a data centre cooling method using renewable energy in a cold reg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6 (ex L.Supp_validation-test) "Supplement 6 to ITU-T L-series Recommendations - ITU-T L.1300 - Supplement on validation test of a data centre cooling method using renewable energy in a cold reg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6 (ex L.Supp_validation-test) "Supplement 6 to ITU-T L-series Recommendations - ITU-T L.1300 - Supplement on validation test of a data centre cooling method using renewable energy in a cold reg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