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.1/Y.1362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62.1/Y.1362.1 "Timing characteristics of an enhanced synchronous Ethernet equipment slave clock (E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62.1/Y.1362.1 "Timing characteristics of an enhanced synchronous Ethernet equipment slave clock (E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62.1/Y.1362.1 "Timing characteristics of an enhanced synchronous Ethernet equipment slave clock (E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