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hem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hemp "Application of requirements against HEMP to tele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hemp "Application of requirements against HEMP to tele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hemp "Application of requirements against HEMP to tele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