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(2012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/Y.1331 (2012) Amd.4 "Interfaces for the Optical Transport Network (OTN): Amendment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/Y.1331 (2012) Amd.4 "Interfaces for the Optical Transport Network (OTN): Amendment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/Y.1331 (2012) Amd.4 "Interfaces for the Optical Transport Network (OTN): Amendment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