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00series.Sup.nrr-frm (ex L.nrr-f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300series.Sup.nrr-frm (ex L.nrr-frm) "Framework of disaster management for network resilience and recov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300series.Sup.nrr-frm (ex L.nrr-frm) "Framework of disaster management for network resilience and recov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300series.Sup.nrr-frm (ex L.nrr-frm) "Framework of disaster management for network resilience and recov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