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 (ex L.5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3 (ex L.59) "Optical fibre cables for indoo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3 (ex L.59) "Optical fibre cables for indoo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3 (ex L.59) "Optical fibre cables for indoo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