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17 "Guide for addressing accessibility in standar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17 "Guide for addressing accessibility in standar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17 "Guide for addressing accessibility in standar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