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4.1 "Optical transport network (OTN): Protocol-neutral management information model for the network element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4.1 "Optical transport network (OTN): Protocol-neutral management information model for the network element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4.1 "Optical transport network (OTN): Protocol-neutral management information model for the network element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