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Amd.6 "Very high speed digital subscriber line transceivers 2 (VDSL2): Amendment 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Amd.6 "Very high speed digital subscriber line transceivers 2 (VDSL2): Amendment 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Amd.6 "Very high speed digital subscriber line transceivers 2 (VDSL2): Amendment 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