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sec-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gsec-2 "Security guidelines for home area network (HAN) devices in smart grid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gsec-2 "Security guidelines for home area network (HAN) devices in smart grid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gsec-2 "Security guidelines for home area network (HAN) devices in smart grid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