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itssec-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itssec-2 "Security guidelines for V2X communic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itssec-2 "Security guidelines for V2X communic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itssec-2 "Security guidelines for V2X communic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