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12 (ex X.coge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12 (ex X.cogent) "Design considerations for improved end-user perception of trustworthiness indic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12 (ex X.cogent) "Design considerations for improved end-user perception of trustworthiness indic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12 (ex X.cogent) "Design considerations for improved end-user perception of trustworthiness indic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