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13 (ex Y.IoT-network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13 (ex Y.IoT-network-reqts) "Requirements of the network for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13 (ex Y.IoT-network-reqts) "Requirements of the network for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13 (ex Y.IoT-network-reqts) "Requirements of the network for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