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BigData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BigData-reqts "Specific requirements and capabilities of the IoT for Big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BigData-reqts "Specific requirements and capabilities of the IoT for Big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BigData-reqts "Specific requirements and capabilities of the IoT for Big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