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1 Cor.4 "Information technology - Specification of Packed Encoding Rules (PER) - Technical Corrigendum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1 Cor.4 "Information technology - Specification of Packed Encoding Rules (PER) - Technical Corrigendum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1 Cor.4 "Information technology - Specification of Packed Encoding Rules (PER) - Technical Corrigendum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