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5 (V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5 (V4) "High efficiency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5 (V4) "High efficiency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5 (V4) "High efficiency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