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401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401 (2012) Cor.1 "Methods, metrics and procedures for statistical evaluation, qualification and comparison of objective quality prediction model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401 (2012) Cor.1 "Methods, metrics and procedures for statistical evaluation, qualification and comparison of objective quality prediction model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401 (2012) Cor.1 "Methods, metrics and procedures for statistical evaluation, qualification and comparison of objective quality prediction model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