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052 (ex Q.M2M_pro_overview)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052 (ex Q.M2M_pro_overview) "Overview of application programming interfaces and protocols for the machine-to-machine service lay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052 (ex Q.M2M_pro_overview) "Overview of application programming interfaces and protocols for the machine-to-machine service layer" including the following normative references: DPWS (2009), IEEE 11073-20601-2010, IETF RFC 2045 (1996), IETF RFC 2616 (1999), IETF RFC 6455 (2011), IETF RFC 6749 (2012), IETF RFC 6886 (2013), SOAP 1.2 Part 0 (2007), W3C XML 1.1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052 (ex Q.M2M_pro_overview) "Overview of application programming interfaces and protocols for the machine-to-machine service lay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DPWS (2009): Devices Profile for Web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OASIS DPWS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2010: Health informatics - Personal health device communication Part 20601: Application profile – Optimized Exchang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IEEE 11073-20601 for APIs and protocols for M2M service layer.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045 (1996): Multipurpose Internet Mail Extensions (MIME) Part One: Format of Internet Message Bod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ex. Q.M2M_pro_overview) refers to overall specification of IETF RFC 2045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IETF RFC 2616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455 (2011): The WebSocke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Proposed Standard approved December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IETF RFC 6455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749 (2012): The OAuth 2.0 Authoriz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at 201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IETF RFC 6749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886 (2013): NAT Port Mapping Protocol (NAT-PM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IETF RFC 6886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0 (2007): W3C Primer:2007, SOAP Version 1.2 Part 0: Primer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SOAP for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1.1 (2006): Extensible Markup Language (XML) 1.1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s of 16 August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3052 (Q.M2M_pro_overview) refers to overall specification of W3C XML 1.1 for APIs and protocols for M2M service lay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DPWS (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DPWS (2009): Devices Profile for Web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OASIS DPWS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For information on whether any patents have been disclosed that may be essential to implementing this specification, and any offers of patent licensing terms, please refer to the Intellectual Property Rights section of the Technical Committee web page (http://www.oasis-open.org/committees/ws-dd/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was last revised or approved by the OASIS Web Services Discovery and Web Services Devices Profile (WS-DD) TC on 1 July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PWS was published in July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Bradner, Key words for use in RFCs to Indicate Requirement Leve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IETF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ES/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Chown, Advanced Encryption Standard (AES) Ciphersuites for Transport Layer Security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3268.txt, IETF RFC 3268, June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P 1.1, Section 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Ballinger, et al, Basic Profile Version 1.1, Section 4: Service Description, http://www.ws-i.org/Profiles/BasicProfile-1.1-2004-08-24.html#description, August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ielding, et al, Hypertext Transfer Protocol -- HTTP/1.1, http://www.ietf.org/rfc/rfc2616.txt, IETF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 Authent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Franks, et al, HTTP Authentication: Basic and Digest Access Authent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7.txt, IETF RFC 2617,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IM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et al, Multipurpose Internet Mail Extensions (MIME) Part One: Format of Internet Message Bodies, http://www.ietf.org/rfc/rfc2045.txt, IETF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Mendelsohn, et al, SOAP Message Transmission Optimization Mechanis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5/REC-soap12-mtom-20050125/,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D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onathan Borden, et al, Resource Directory Description Language (RDDL) 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health.org/RDDL/20040118/rddl-20040118.html, 18 Jan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1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 Leach, et al, A Universally Unique IDentifier (UUID) URN Namesp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122.txt, IETF RFC 4122,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H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 Hash Standard, http://csrc.nist.gov/publications/fips/fips180-3/fips180-3_final.pdf,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Gudgin, et al, SOAP Version 1.2 Part 1: Messaging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REC-soap12-part1-20070427/,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 Gudgin, et al, SOAP Version 1.2 Part 2: Adjuncts, Section 7: SOAP HTTP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REC-soap12-part2-20070427/#soapinhttp,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over-UD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ASIS Standard, SOAP-over-UDP, http://docs.oasis-open.org/ws-dd/soapoverudp/1.1/os/wsdd-soapoverudp-1.1-spec-os.docx, 1 July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 Dierks, et al, The TLS Protocol, Version 1.0, http://www.ietf.org/rfc/rfc2246.txt, IETF RFC 2246,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Addressing 1.0 - Core, http://www.w3.org/TR/2006/REC-ws-addr-core-20060509, 9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SOAP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Addressing 1.0 - SOAP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6/REC-ws-addr-soap-20060509, 9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iscover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ASIS Standard, Web Services Dynamic Discovery (WS-Discovery), http://docs.oasis-open.org/ws-dd/discovery/1.1/os/wsdd-discovery-1.1-spec-os.docx, 1 July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 Christensen, et al, Web Services Description Language (WSDL)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NOTE-wsdl-20010315,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Binding for SOAP 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Ballinger, et al, WSDL 1.1 Binding Extension for SOAP 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dl11soap12-20060405/, 5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Event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 Box, et al, Web Services Eventing (WS-Eventing), http://www.w3.org/Submission/2006/SUBM-WS-Eventing-20060315/, 15 March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MetadataExchan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 Ballinger, et al, Web Services Metadata Exchange 1.1 (WS-MetadataExchan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8/SUBM-WS-MetadataExchange-20080813/, 13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Policy 1.5 - Framework, http://www.w3.org/TR/2007/REC-ws-policy-20070904/, 4 September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Attach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Policy 1.5 - Attachment, http://www.w3.org/TR/2007/REC-ws-policy-attach-20070904/, 4 September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Transf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Alexander, et al, Web Service Transfer (WS-Transf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Submission/2006/SUBM-WS-Transfer-20060927/, 2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9.v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X.509.v3 Information technology - Open Systems Interconnection - The Directory: Public-key and attribute certificate frameworks (ISO/IEC/ITU 9594-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XML Schema Part 1: Structures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4/REC-xmlschema-1-20041028/, 28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XML Schema Part 2: Datatypes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4/REC-xmlschema-2-20041028/, 28 October 2004. 1.6 Non-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Pv6 Autoconfi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 Thomson, et al, IPv6 Stateless Address Autoconfiguration, http://www.ietf.org/rfc/2462.txt, IETF RFC 2462,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HC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 Droms, et al, Dynamic Host Configuration Protocol, http://www.ietf.org/rfc/2131.txt, IETF RFC 2131,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J. Cowan, et al, XML Information Set (Second Edition), http://www.w3.org/TR/2004/REC-xml-infoset/20040204/, Febr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Secur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ASIS Standard Specification, Web Services Security: SOAP Message Security 1.1 (WS-Security 2004), http://docs.oasis-open.org/wss/v1.1/wss-v1.1-spec-os-SOAPMessageSecurity.pdf, 1 February 2006.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2010: Health informatics - Personal health device communication Part 20601: Application profile – Optimized Exchange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IEEE 11073-20601 for APIs and protocols for M2M service layer.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045 (1996): Multipurpose Internet Mail Extensions (MIME) Part One: Format of Internet Message Bod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ex. Q.M2M_pro_overview) refers to overall specification of IETF RFC 2045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04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tus: draf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045 was published in November 1996 and is a standards track RFC.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045 is referenced in H.323 and Annex K/H.323. Obsoletes: RFCs 1521, 1522, 1590. Updated by: RFCs 2184, 2231, 5335, RFC 6532. Errata ex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ne.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IETF RFC 2616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455 (2011): The WebSocket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Proposed Standard approved December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IETF RFC 6455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45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ategory: Standards Track. Updated by RFC 7936, RFC 8307, RFC 8441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ategory: Standards Track.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draft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X3-4.1986]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80-3] National Institute of Standards and Technology, "Secure Hash Standard", FIPS PUB 180-3, October 2008,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928] Leech, M., Ganis, M., Lee, Y., Kuris, R., Koblas, D., and L. Jones, "SOCKS Protocol Version 5", RFC 1928, March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7] Khare, R. and S. Lawrence, "Upgrading to TLS Within 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64] Klyne, G., Nottingham, M., and J. Mogul, "Registration Procedures for Message Header Fields", BCP 90, RFC 386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7] Duerst, M. and M. Suignard, "Internationalized Resource 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D., "Transport Layer Security (TLS) Extensions: 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454] Barth, A., "The Web Origin Concept", RFC 6454, December 20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749 (2012): The OAuth 2.0 Authorization Frame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at 201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IETF RFC 6749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at 2012-10 and many devices implementing this version of the specification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adard" stat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6]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27]  Crockford, D., "The application/json Media Type for JavaScript Object Notation (JSON)", RFC 4627,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949]  Shirey, R., "Internet Security Glossary, Version 2", RFC 4949, Augus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25]  Saint-Andre, P. and J. Hodges, "Representation and Verification of Domain-Based Application Service Identity within Internet Public Key Infrastructure Using X.509 (PKIX) Certificates in the Context of Transport Layer 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merican National Standards Institute, "Coded Character Set -- 7-bit American Standard Code for Information Interchange", ANSI X3.4,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html401-19991224]  Raggett, D., Le Hors, A., and I. Jacobs, "HTML 4.01 Specification", World Wide Web Consortium  Recommendation REC-html401-19991224, December 1999, http://www.w3.org/TR/1999/REC-html401-199912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3C.REC-xml-20081126] Bray, T., Paoli, J., Sperberg-McQueen, C., Maler, E., and F. Yergeau, "Extensible Markup Language (XML) 1.0 (Fifth Edition)", World Wide Web Consortium Recommendation REC-xml-20081126, November 2008,  http://www.w3.org/TR/2008/REC-xml-20081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886 (2013): NAT Port Mapping Protocol (NAT-PM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IETF RFC 6886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88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201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6886 was published in April 2013. It is a standards-track document and is currently in the "Informational" sta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Errata exhis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918]  Rekhter, Y., Moskowitz, B., Karrenberg, D., de Groot, 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E. Lear,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 5, RFC 1918,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njour]  Apple "Bonjour" http://developer.apple.com/bonjou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EAISD]  J. Saltzer, D. Reed and D. Clark: "End-to-end argumen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ystem design", ACM Trans. Comp. Sys., 2(4):277-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GD]      UPnP Standards "Internet Gateway Device (IGD) Standardiz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vice Control Protocol V 1.0",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pnp.org/standardizeddcps/igd.a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31]  Droms, R., "Dynamic Host Configuration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131,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63]  Srisuresh, P. and M. Holdrege, "IP Network Add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lator (NAT) Terminology and Consideration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663,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07]  Wellington, B., "Secure Domain Name System (DNS) Dynam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 RFC 3007, 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022]  Srisuresh, P. and K. Egevang, "Traditional IP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 Translator (Traditional NAT)", RFC 3022,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24]  Daigle, L., Ed., and IAB, "IAB Considera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lateral Self-Address Fixing (UNSAF) Across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ress Translation", RFC 3424, Nov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01]  Kent, S. and K. Seo, "Security Architecture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81]  Cheshire, S., Zhu, Z., Wakikawa, R., and L. Zha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derstanding Apple's Back to My Mac (BTMM) Service",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281,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763]  Cheshire, S. and M. Krochmal, "DNS-Based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covery", RFC 6763, Febr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87]  Wing, D., Ed., Cheshire, S., Boucadair, M., Penno, 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 Selkirk, "Port Control Protocol (PCP)", RFC 6887,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E]      SubEthaEdit, http://www.codingmonkeys.de/subethaed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U347812] United States Computer Emergency Readiness Te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Vulnerability Note VU#34781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0 (2007): W3C Primer:2007, SOAP Version 1.2 Part 0: Primer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SOAP for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SOAP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1: Messaging Framework (Second Edition) http://www.w3.org/TR/2007/REC-soap12-part1-20070427, Martin Gudgin, Marc Hadley, Noah Mendelsohn, Jean-Jacques Moreau, Henrik Frystyk Nielsen, Anish Karmarkar, Yves Lafon, Editors. World Wide Web Consortium, 27 April 2007. This version is http://www.w3.org/TR/2007/REC-soap12-part1-20070427. The latest version http://www.w3.org/TR/soap12-part1/ is available at http://www.w3.org/TR/soap12-par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Message Transmission Optimization Mechanism http://www.w3.org/TR/2005/REC-soap12-mtom-20050125/, Hervé Ruellan, Noah Mendelsohn, Martin Gudgin, and Mark Nottingham, Editors. World Wide Web Consortium, 25 January 2005. This version is http://www.w3.org/TR/2005/REC-soap12-mtom-20050125/. The latest version http://www.w3.org/TR/soap12-mtom/ is available at http://www.w3.org/TR/soap12-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1 (Second Edition) http://www.w3.org/TR/2006/REC-xml11-20060816, Tim Bray, Jean Paoli, C. M. Sperberg-McQueen, Eve Maler, François Yergeau, John Cowan, Editors. World Wide Web Consortium, 16 August 2006, edited in place 29 September 2006. This version is http://www.w3.org/TR/2006/REC-xml11-20060816. The latest version http://www.w3.org/TR/xml11/ is available at http://www.w3.org/TR/xml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is defined in a series of RF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Message Format http://www.ietf.org/rfc/rfc2822.txt P. Resnick, Editor. IETF, April 2001. This RFC is available at http://www.ietf.org/rfc/rfc28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One: Format of Internet Message Bodies  http://www.ietf.org/rfc/rfc2045.txt, N. Freed, N. Borenstein, Editors. IETF, November 1996. This RFC is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Two: Media Types  http://www.ietf.org/rfc/rfc2046.txt, N. Freed, N. Borenstein, Editors. IETF, November 1996. This RFC is available at http://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8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Delivery Status Notifications  http://www.ietf.org/rfc/rfc1894.txt, K. Moore, G. Vaudreuil, Editors. IETF, January 1996. This RFC is available at http://www.ietf.org/rfc/rfc189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liver By SMTP Service Extension  http://www.ietf.org/rfc/rfc2852.txt, D. Newman, Editor. IETF, June 2000. This RFC is available at http://www.ietf.org/rfc/rfc285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2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Message Disposition Notifications  http://www.ietf.org/rfc/rfc2298.txt, R. Fajman, Editor. IETF, March 1998. This RFC is available at http://www.ietf.org/rfc/rfc229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http://www.w3.org/TR/2004/REC-rdf-primer-20040210/, Frank Manola and Eric Miller, Editors. World Wide Web Consortium, 10 February 2004. This version is http://www.w3.org/TR/2004/REC-rdf-primer-20040210/. The latest version http://www.w3.org/TR/rdf-primer/ is available at http://www.w3.org/TR/rdf-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 David Ehnebuske, Gopal Kakivaya, Andrew Layman, Noah Mendelsohn, Henrik Nielsen, Satish Thatte, Dave Winer. DevelopMentor, Microsoft, IBM, UserLand Software, Inc., Lotus Development Corp., 8 May 2000. This Note is available at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application/soap+xml" media type http://www.ietf.org/rfc/rfc3902.txt, M. Baker, M. Nottingham, Editors. IETF, September 2004. This RFC is available at http://www.ietf.org/rfc/rfc3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Email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Email Binding http://www.w3.org/TR/2002/NOTE-soap12-email-20020703, Highland Mary Mountain, Jacek Kopecky, Stuart Williams, et. al., Editors. World Wide Web Consortium, 03 July 2002. This version is http://www.w3.org/TR/2002/NOTE-soap12-email-20020703. The latest version http://www.w3.org/TR/soap12-email is available at http://www.w3.org/TR/soap12-ema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MIME Multipart/Related Content-type, E. Levinson, Editor. IETF, August 1998. This RFC is available at http://www.ietf.org/rfc/rfc23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O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binary Optimized Packaging http://www.w3.org/TR/2005/REC-xop10-20050125/, Mark Nottingham, Noah Mendelsohn, Martin Gudgin, and Hervé Ruellan, Editors. World Wide Web Consortium, 25 January 2005. This version is http://www.w3.org/TR/2005/REC-xop10-20050125/. The latest version http://www.w3.org/TR/xop10/ is available at http://www.w3.org/TR/xop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ource Representation SOAP Header Block http://www.w3.org/TR/2005/REC-soap12-rep-20050125/, Martin Gudgin, Yves Lafon, and Anish Karmarkar, Editors. World Wide Web Consortium, 25 January 2005. This version is http://www.w3.org/TR/2005/REC-soap12-rep-20050125/. The latest version http://www.w3.org/TR/soap12-rep/ is available at http://www.w3.org/TR/soap12-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di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ssigning Media Types to Binary Data in XML http://www.w3.org/TR/2005/NOTE-xml-media-types-20050504/, Anish Karmarkar, Ümit Yalçinalp, Editors. World Wide Web Consortium, 04 May 2005. This version is http://www.w3.org/TR/2005/NOTE-xml-media-types-20050504/. The latest version http://www.w3.org/TR/xml-media-types is available at http://www.w3.org/TR/xml-media-typ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1.1 (2006): Extensible Markup Language (XML) 1.1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s of 16 August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3052 (Q.M2M_pro_overview) refers to overall specification of W3C XML 1.1 for APIs and protocols for M2M service layer.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Latest version: http://www.w3.org/TR/x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CHA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 Assigned Numbers Authority) Official Names for Character Sets, ed. Keld Simonsen et al. (See http://www.iana.org/assignments/character-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2119: Key words for use in RFCs to Indicate Requirement Levels. Scott Bradner, 1997. (See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066: Tags for the Identification of Languages, ed. H. Alvestrand. 2001. (See http://www.ietf.org/rfc/rfc3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Internet Engineering Task Force). RFC 3986: Uniform Resource Identifier (URI): Generic Syntax. T. Berners-Lee, R. Fielding, L. Masinter. 2005. (See 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International Organization for Standardization). ISO/IEC 10646-1:2000. Information technology - Universal Multiple-Octet Coded Character Set (UCS) - Part 1: Architecture and Basic Multilingual Plane and ISO/IEC 10646-2:2001. Information technology - Universal Multiple-Octet Coded Character Set (UCS) - Part 2: Supplementary Planes, as, from time to time, amended, replaced by a new edition or expanded by the addition of new parts. [Geneva]: International Organization for Standardization. (See http://www.iso.ch for the latest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4.0. Reading, Mass.: Addison-Wesley, 2003, as updated from time to time by the publication of new versions. (See http://www.unicode.org/unicode/standard/versions for the latest version and additional information on versions of the standard and of the Unicode Character Datab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Extensible Markup Language (XML) 1.0 (Fourth Edition). Tim Bray, Jean Paoli, C.M. Sperberg-McQueen, Eve Maler, François Yergeau (editors) (See http://www.w3.org/TR/xml.)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