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8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Suppl.26 (ex L.1410 Suppl. - Assessment satellite service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Suppl.26 (ex L.1410 Suppl. - Assessment satellite services) "Supplement 26 - ITU-T L.1410 - Case Study: the assessment of greenhouse gas emission of a hybrid satellite broadband system over its life cycl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Suppl.26 (ex L.1410 Suppl. - Assessment satellite services) "Supplement 26 - ITU-T L.1410 - Case Study: the assessment of greenhouse gas emission of a hybrid satellite broadband system over its life cycl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Suppl.26 (ex L.1410 Suppl. - Assessment satellite services) "Supplement 26 - ITU-T L.1410 - Case Study: the assessment of greenhouse gas emission of a hybrid satellite broadband system over its life cycl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