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7/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321 (ex L.model EE IC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321 (ex L.model EE ICT) "Reference operational model and interface for improving energy efficiency of ICT network host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321 (ex L.model EE ICT) "Reference operational model and interface for improving energy efficiency of ICT network host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321 (ex L.model EE ICT) "Reference operational model and interface for improving energy efficiency of ICT network host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