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P_ICT supply chain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TP_ICT supply chains "Implementation guidelines for ICT supply chains due diligence on conflict mineral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TP_ICT supply chains "Implementation guidelines for ICT supply chains due diligence on conflict mineral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TP_ICT supply chains "Implementation guidelines for ICT supply chains due diligence on conflict mineral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