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102 (ex L.RareMetals-Labe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102 (ex L.RareMetals-Label) "Use of printed labels for communicating information on rare metals in information and communication technology go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102 (ex L.RareMetals-Label) "Use of printed labels for communicating information on rare metals in information and communication technology go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102 (ex L.RareMetals-Label) "Use of printed labels for communicating information on rare metals in information and communication technology go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