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5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48.57 "Gateway control protocol: RTP control protocol packa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48.57 "Gateway control protocol: RTP control protocol package" including the following normative references: IETF RFC 5761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48.57 "Gateway control protocol: RTP control protocol packag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61 (2010): Multiplexing RTP Data and Control Packets on a Single Por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sed Recommendation H.248.57 describes the use of RTP transport multiplexing on H.248 controlled media gateways. It uses the "a=rtcp-mux" SDP attribute  as defined by IETF RFC 5761 to indicate the use of RTP transport multiplex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761 (20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61 (2010): Multiplexing RTP Data and Control Packets on a Single Por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vised Recommendation H.248.57 describes the use of RTP transport multiplexing on H.248 controlled media gateways. It uses the "a=rtcp-mux" SDP attribute  as defined by IETF RFC 5761 to indicate the use of RTP transport multiplex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10. It updates RFC 3550 and RFC 3551.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5761 is one of a suite of document related to the Real Time Protocol (RTP) [RFC 3550]. Updates RFC 3550, RFC 355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Turletti, T., "RTP Payload Format for H.261 Video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Ott, J., Wenger, S., Sato, N., Burmeister, C., and J.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RTP Profile for Real-time Transport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CP)-Based Feedback (RTP/AVPF)", RFC 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Friedman, T., Caceres, R., and A. Clark, "RTP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Reports (RTCP XR)", RFC 3611,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Ott, J., Chesterfield, J., and E. Schooler, "RTP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TCP) Extensions for Single-Source Multicast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Unicast Feedback", RFC 5760,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Huitema, C., "Real Time Control Protocol (RTCP) attribut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605,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Westerlund, M., "A Transport Independent Bandwidth Modifie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Session Description Protocol (SDP)", RFC 38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Casner, S., "Session Description Protocol (SD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ifiers for RTP Control Protocol (RTCP) Bandwidth", RFC 35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augher, M., McGrew, D., Naslund, M., Carrara, E.,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rman,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Srisuresh, P. and K. Egevang, "Traditional IP Network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lator (Traditional NAT)", RFC 302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Clark, D. and D. Tennenhouse, "Architectural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New Generation of Protocols", Proceedings of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COMM 1990,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Casner, S. and S. Deering, "First IETF Internet Audiocast",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COMM Computer Communication Review, Volume 22, Number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Even, R., "RTP Payload Format for H.261 Video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587,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Johansson, I. and M. Westerlund, "Support for Reduced-Siz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l-Time Transport Control Protocol (RTCP): Opportuniti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equences", RFC 5506, Apri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Rosenberg, J., "Interactive Connectivity Establishment (ICE):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Network Address Translator (NAT) Traversa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fer/Answer Protocols", RFC 524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Casner, S. and V. Jacobson, "Compressing IP/UDP/RTP Header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w-Speed Serial Links", RFC 250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Bormann, C., Burmeister, C., Degermark, M., Fukushima,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nu, H., Jonsson, L-E., Hakenberg, R., Koren, T., L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u, Z., Martensson, A., Miyazaki, A., Svanbro, K., Wiebk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oshimura, T., and H. Zheng, "RObust Header Compression (ROH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and four profiles: RTP, UDP, ESP, and uncompres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Sandlund, K., Pelletier, G., and L-E. Jonsson, "The ROb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eader Compression (ROHC) Framework", RFC 5795, March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