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49 (ex H.EH-PAN-0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49 (ex H.EH-PAN-09) "Conformance of ITU-T H.810 personal health devices: PAN/LAN/TAN interface Part 9: Transcoding for Bluetooth low energy: Ag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49 (ex H.EH-PAN-09) "Conformance of ITU-T H.810 personal health devices: PAN/LAN/TAN interface Part 9: Transcoding for Bluetooth low energy: Agent" including the following normative references: Bluetooth HDPv1.1 (2008), Bluetooth MCAP (2008), Bluetooth PHDT (2013), ETSI ETS 300 406 (1995-04), IEEE 11073-10406-2011, IEEE 11073-10417-2011, IEEE 11073-10418-2011, IEEE 11073-10420-2010, IEEE 11073-20601a-2010,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49 (ex H.EH-PAN-09) "Conformance of ITU-T H.810 personal health devices: PAN/LAN/TAN interface Part 9: Transcoding for Bluetooth low energy: Ag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PHDT (2013): Personal health devices transcod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hite paper specification approved 2013-04-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Personal Health Devices Transcoding White Paper, v1.4, is needed to allow device inter-connectivity within the Continua Design Guidelines personal area network architecture. This specification defines a short-range communications system intended to replace the cable(s) connecting portable and/or fixed electronic devices for Bluetooth low energy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PHDT (2013): Personal health devices transcod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hite paper specification approved 2013-04-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Personal Health Devices Transcoding White Paper, v1.4, is needed to allow device inter-connectivity within the Continua Design Guidelines personal area network architecture. This specification defines a short-range communications system intended to replace the cable(s) connecting portable and/or fixed electronic devices for Bluetooth low energy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3-04-30 and many qualified devices implementing this version of the specification exist. Even though this s titled a "white paper" it defines specific configuration and parameteres necessary for interoperable operation of de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3-04-30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1] and [17]. This specification utilized the modeling of a blood pressure devices medical system based on the domain information model defined within reference [1] and [1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EE Std 11073-20601™- 2008 Health Informatics - Personal Health Device Communication - Application Profile - Optimized Exchange Protocol - version 1.0.This also includes ISO/IEEE Std 11073-20601a™-2010 –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Device Information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haracteristic descriptions are accessible via the Bluetooth SIG Assigned Numbers and the Formats section at Bluetooth SIG Developer Por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EE Std 11073-10408™-2008 Standard for Health informatics - Personal health device communication - Device specialization - Thermome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ealth Thermometer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ontinua Design Guidelines 2010 (version 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10406™-2011 Standard for Health informatics - Personal health device communication - Device specialization - Basic Electrocardiograph (ECG) (1 to 3-lead EC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Heart Rate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ood Pressure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11073-10407™-2008 Standard for Health informatics – Personal health device communication – Device specialization – Blood Pressure Moni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Std 11073-10417™-2011 Standard for Health informatics – Personal health device communication – Device specialization – Glucose me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Glucose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Bluetooth Core Specification v4.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Current Time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EE Std 11073-10441™-2008 Standard for Health Informatics – Personal health device communication – Device specialization – Cardiovascular fitness and activity moni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Description of the Current Time Characteristic format in the Bluetooth SIG developer si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Specification of Regulatory Certification Data List at ISO/IEEE Std 11073-20601a-2010, sections 6.3.2.3 (MDS class attributes) and A.11.2 (MDS-related dat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Patient Care Device (PCD) Technical Framework at the IHE sit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