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7 (ex H.EH-PAN-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7 (ex H.EH-PAN-07) "Conformance of ITU-T H.810 personal health devices: PAN/LAN/TAN interface Part 7: Bluetooth low energy: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7 (ex H.EH-PAN-07) "Conformance of ITU-T H.810 personal health devices: PAN/LAN/TAN interface Part 7: Bluetooth low energy: Agent" including the following normative references: Bluetooth HDPv1.1 (2008), Bluetooth MCAP (2008), Bluetooth PHDT (2013),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7 (ex H.EH-PAN-07) "Conformance of ITU-T H.810 personal health devices: PAN/LAN/TAN interface Part 7: Bluetooth low energy: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PHDT (2013): Personal health devices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ite paper specification approved 2013-04-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PHDT (2013): Personal health devices transcod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hite paper specification approved 2013-04-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Personal Health Devices Transcoding White Paper, v1.4, is needed to allow device inter-connectivity within the Continua Design Guidelines personal area network architecture. This specification defines a short-range communications system intended to replace the cable(s) connecting portable and/or fixed electronic devices for Bluetooth low energy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Even though this s titled a "white paper" it defines specific configuration and parameteres necessary for interoperable operation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3-04-30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1] and [17]. This specification utilized the modeling of a blood pressure devices medical system based on the domain information model defined within reference [1] and [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EE Std 11073-20601™- 2008 Health Informatics - Personal Health Device Communication - Application Profile - Optimized Exchange Protocol - version 1.0.This also includes ISO/IEEE Std 11073-20601a™-2010 –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evice Information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haracteristic descriptions are accessible via the Bluetooth SIG Assigned Numbers and the Formats section at Bluetooth SIG Developer Por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EE Std 11073-10408™-2008 Standard for Health informatics - Personal health device communication - Device specialization - Thermo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ealth Thermometer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ntinua Design Guidelines 2010 (version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10406™-2011 Standard for Health informatics - Personal health device communication - Device specialization - Basic Electrocardiograph (ECG) (1 to 3-lead EC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rt Rat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ood Pressur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11073-10407™-2008 Standard for Health informatics – Personal health device communication – Device specialization – Blood Pressure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11073-10417™-2011 Standard for Health informatics – Personal health device communication – Device specialization – Glucose me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lucos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luetooth Core Specification v4.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urrent Time Service V10r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EE Std 11073-10441™-2008 Standard for Health Informatics – Personal health device communication – Device specialization – Cardiovascular fitness and activity moni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Description of the Current Time Characteristic format in the Bluetooth SIG developer s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Specification of Regulatory Certification Data List at ISO/IEEE Std 11073-20601a-2010, sections 6.3.2.3 (MDS class attributes) and A.11.2 (MDS-related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Patient Care Device (PCD) Technical Framework at the IHE sit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