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8 (ex H.EH-PAN-05.08)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8 (ex H.EH-PAN-05.08) "Conformance of ITU-T H.810 personal health devices: PAN/LAN/TAN interface Part 5H: Independent living activity hub: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8 (ex H.EH-PAN-05.08) "Conformance of ITU-T H.810 personal health devices: PAN/LAN/TAN interface Part 5H: Independent living activity hub: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8 (ex H.EH-PAN-05.08) "Conformance of ITU-T H.810 personal health devices: PAN/LAN/TAN interface Part 5H: Independent living activity hub: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