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845.7 (ex H.EH-PAN-05.0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845.7 (ex H.EH-PAN-05.07) "Conformance of ITU-T H.810 personal health devices: PAN/LAN/TAN interface Part 5G: Strength fitness equipment: Ag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845.7 (ex H.EH-PAN-05.07) "Conformance of ITU-T H.810 personal health devices: PAN/LAN/TAN interface Part 5G: Strength fitness equipment: Agent" including the following normative references: Bluetooth HDPv1.1 (2008), Bluetooth MCAP (2008), ETSI ETS 300 406 (1995-04), IEEE 11073-10406-2011, IEEE 11073-10417-2011, IEEE 11073-10418-2011, IEEE 11073-10420-2010, IEEE 11073-20601a-2010, USB-IF PDH Rel.1 (20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845.7 (ex H.EH-PAN-05.07) "Conformance of ITU-T H.810 personal health devices: PAN/LAN/TAN interface Part 5G: Strength fitness equipment: Agen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HDPv1.1 (2008): Health Device Profile,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7-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MCAP (2008): Multi-Channel Adapt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8-06-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ril 199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06-2011: Health informatics - Personal health device communication Part 10406: Device specialization - Basic electrocardiograph (ECG) (1- to 3-lead EC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7-2011: Health informatics - Personal health device communication Part 10417: Device specialization - Glucose met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1-2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8-2011: Health informatics - Personal health device communication Part 10418: Device specialization - International Normalized Ratio (INR) monito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20-2010: Health informatics - Personal health device communication Part 10420: Device specialization - Body composition analyz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6-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20601a-2010: Health informatics - Personal health device communication Part 20601: Application profile – Optimized Exchange Protocol Amendment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9-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USB-IF PDH Rel.1 (2007): USB Implementers Forum (2007-11), Universal Serial Bus Device Class Definition for Personal Healthcare Devices, Release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Bluetooth HDPv1.1 (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HDPv1.1 (2008): Health Device Profile,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7-2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There are several but specifically reference [7]. This specification utilized the modeling of a blood pressure devices medical system based on the domain information model defined within reference [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Bluetooth Core Specification 2.0 + EDR or 2.1 + EDR with Volume 3, Part A of Core Specification Addendum 1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ulti-Channel Adaptation Protocol (M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luetooth SIG member web sid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luetooth Advanced Audio Distribution Profile (A2D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luetooth Basic Imaging Profile (BI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11073-20601 ™- 2008 Health Informatics - Personal Health Device Communication - Application Profile - Optimized Exchange Protocol - version 1.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luetooth Qualification Reference Document (PRD), version 2.0 or later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luetooth User Interface Flow Diagrams for Bluetooth Secure Simple Pairing Device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2.1 + EDR, Volume 0, Part B, Compliance Requirement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Bluetooth Device Identification Specification, version 1.3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HDP Implementation Guidance Whitepaper (Informative)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MCAP (2008): Multi-Channel Adapt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8-06-2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5]. This specification utilized the modeling of a blood pressure devices medical system based on the domain information model defined within reference [5].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Core Specification version 2.0 + EDR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SIG member web sit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3.1-2001/COR 1-2002 IEEE Standard for Information Technology - Portable Operating System Interface (POSIX)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luetooth Core Specification 2.0 + EDR or 2.1 + EDR with Volume 3, Part A of Core Specification Addendum 1 or later versions of the Bluetooth Core Specification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ril 199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R 153: "Methods for Testing and Specification (MTS); Guidance on the production and completion of System Conformance Test Report (SCTR) and Protocol Conformance Test Report (PCTR) profor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R 141: "Methods for Testing and Specification (MTS); Protocol and profile conformance testing specifications; The Tree and Tabular Combined Notation (TTCN) style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NE-Rules (1991): "CEN/CENELEC Internal Regulations - IR; Part 3: Rules for the drafting and presentation of European Standards (PNE-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EN 45001 (1989): "General criteria for the operation of testing laborator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9646-1 Edition 2 (1994): "Information technology - Open Systems Interconnection - Conformance testing methodology and framework - Part 1: General concept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9646-2 Edition 2 (1994): "Information technology - Open Systems Interconnection - Conformance testing methodology and framework - Part 2: Abstract Test Suite Specific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9646-3: "Information technology - Open Systems Interconnection - Conformance testing methodology and framework - Part 3: The Tree and Tabular Combined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9646-3 AM 1: "Information technology - Open Systems Interconnection - Conformance testing methodology and framework - Part 3: The Tree and Tabular Combined Notation. Amendment 1: TTCN Extensions (concurrent TTC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9646-4 IS Edition 2: (1994): "Information technology - Open Systems Interconnection - Conformance testing methodology and framework - Part 4: Test Realis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9646-5 IS Edition 2: (1994): "Information technology - Open Systems Interconnection - Conformance testing methodology and framework - Part 5: Requirements on test laboratories and clients for the Conformance Assessment Proces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9646-6 IS (1994): "Information technology - Open Systems Interconnection - Conformance testing methodology and framework - Part 6: Protocol Profile Tes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ISO/IEC 9646-7 DIS (1993): "Information technology - Open Systems Interconnection - Conformance testing methodology and framework - Part 7: Implementation Conformance Statemen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06-2011: Health informatics - Personal health device communication Part 10406: Device specialization - Basic electrocardiograph (ECG) (1- to 3-lead EC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30. Continua has implemented this within their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EE Std 11073-20601a-2010 Health informatics - Personal health device communication - Application Profile - Optimized Exchange Profile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100™, The Authoritative Dictionary of IEEE Standards Terms, Seventh Edition, New York, Institute of Electrical and Electronic Engineer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101:2004, Health informatics - 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201:2004, Health informatics - 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20101:2004, Health informatics - Point-of-care medical device communication - Part 20101: Application Profiles – 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 - 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 Ed.3 (2005) Medical electrical equipment - Part 1: General requirements for basic safety and essential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 Ed.2 (2000): Medical electrical equipment - Part 1-1: General requirements for safety - 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XX Medical electrical equipment - Part 2-XX: Particular requirements for the basic safety and essential performance for specific de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2304:2005 Medical device software – Software life-cycle pro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4971:2007 Medical devices – Application of risk management to medical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 Application of risk management for IT-networks incorporating medical devices - Part 1: Roles, responsi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7-2011: Health informatics - Personal health device communication Part 10417: Device specialization - Glucose met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1-2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601:2010, Health informatics-Personal health device communication-Application profile-Optimized Exchan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8-2011: Health informatics - Personal health device communication Part 10418: Device specialization - International Normalized Ratio (INR) monito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ntinua has implemented this specification within both its test tool and its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09. Continua has implemented this specification within both its test tool and its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20601:2010, Health informatics-Personal health device communication-Application profile-Optimized Exchange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0601-1:2005, Ed. 3, Medical electrical equipment-Part 1: General requirements for basic safety and essential performan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2000, Ed. 2, Medical electrical equipment-Part 1-1: General requirements for safety-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2:2007, Medical electrical equipment-Part 1-2: General requirements for basic safety and essential performance-Collateral standard: Electromagnetic compatibility-Requirements and t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 Medical electrical equipment-Part 2: Particular requirements for the basic safety and essential performance for specific device. (See the entire series of standards, Part 2-1 through Part 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2304:2006/EN 62304:2006, Medical device software-Software life-cycle proces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2010, Application of risk management for IT-networks incorporating medical devices-Part 1: Roles, responsibilities, and activ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4971:2007, Medical devices-Application of risk management to medical devi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10101:2004, Health informatics-Point-of-care medical device communication-Part 10101: Nomencla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Part 20101: Application profile-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20-2010: Health informatics - Personal health device communication Part 10420: Device specialization - Body composition analyz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6-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6-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6-17. Continua has implemented this within their tools and has a few certified Body Composition Analyze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2008, Health informatics-Personal health device communication-Part 20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Profile-Optimized Exchange Profile.4,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1073-10415™-2008, Health informatics-Personal health device communication-Part 104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 specialization-Weighing sca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101:2004, Health informatics-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 - Part 20101: Application Profiles-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80-2002, Information technology-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ecification of basic nota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20601a-2010: Health informatics - Personal health device communication Part 20601: Application profile – Optimized Exchange Protocol Amendment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9-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It has also been tested by Continua where over 90 devices have been certified by Continua that utilize this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the base protocol for currently 14 other IEEE 11073-104zz device specialization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explicit references within this documen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USB-IF PDH Rel.1 (2007): USB Implementers Forum (2007-11), Universal Serial Bus Device Class Definition for Personal Healthcare Devices, Release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pecif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pecification since 2007, erratum exists (integrated with base file downloaded from the link abo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Universal Serial Bus Specification, Revision 2.0, April 27, 2000, http://www.usb.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EE 11073-20601 Optimized Exchange Protocol, Revision 1.0,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EE 11073-10101, Health Informatics – Point of Care medical device communication – Part 10101: Nomenclature, First edition, December 15,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RFC 2119, Key words for use in RFCs to Indicate Requirement Levels: March 1997, http://www.ietf.org/rfc/rfc2119.txt. </w:t>
      </w:r>
    </w:p>
    <w:p>
      <w:pPr>
        <w:pStyle w:val="WHeading2"/>
        <w:numPr>
          <w:ilvl w:val="1"/>
          <w:numId w:val="1"/>
        </w:numPr>
        <w:bidi w:val="0"/>
        <w:jc w:val="left"/>
        <w:outlineLvl w:val="1"/>
        <w:rPr/>
      </w:pPr>
      <w:r>
        <w:rPr/>
        <w:t xml:space="preserve">9 </w:t>
        <w:tab/>
        <w:t xml:space="preserve"> Qualification of USB-IF: </w:t>
      </w:r>
    </w:p>
    <w:p>
      <w:pPr>
        <w:pStyle w:val="WNormal"/>
        <w:overflowPunct w:val="false"/>
        <w:autoSpaceDE w:val="false"/>
        <w:bidi w:val="0"/>
        <w:spacing w:before="0" w:after="0"/>
        <w:jc w:val="left"/>
        <w:textAlignment w:val="bottom"/>
        <w:rPr/>
      </w:pPr>
      <w:r>
        <w:rPr/>
        <w:t xml:space="preserve">USB-IF is recognized under the provisions of ITU-T Recommendation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