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0 (ex H.EH-PAN-US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0 (ex H.EH-PAN-USB) "Conformance of ITU-T H.810 personal health devices: PAN/LAN/TAN: USB ho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0 (ex H.EH-PAN-USB) "Conformance of ITU-T H.810 personal health devices: PAN/LAN/TAN: USB host" including the following normative references: ETSI ETS 300 406 (1995-04), IEEE 11073-10406-2011, IEEE 11073-10417-2011, IEEE 11073-10418-2011, IEEE 11073-10420-2010, IEEE 11073-20601a-2010, USB 2.0 (2000), USB-IF PDH Rel.1 (20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0 (ex H.EH-PAN-USB) "Conformance of ITU-T H.810 personal health devices: PAN/LAN/TAN: USB ho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TS 300 406 (1995-04): Methods for Testing and Specification (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tocol and profile conformance testing specifications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ization methodolog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ril 1995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ization methodology described in this ETSI Technical Specification forms the basis of this test specifi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10406-2011: Health informatics - Personal health device communication Part 10406: Device specialization - Basic electrocardiograph (ECG) (1- to 3-lead ECG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1-11-30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defines the medical device system for a Basic Electrocardiograph. It constrains the objects and attributes that are available within the base protocol, IEEE 11073-20601, to a medical device and describes how the medical device will interoperate with a host device or sys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10417-2011: Health informatics - Personal health device communication Part 10417: Device specialization - Glucose meter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2-01-2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defines the medical device system for a Glucose Meter. It constrains the objects and attributes that are available within the base protocol, IEEE 11073-20601, to a medical device and describes how the medical device will interoperate with a host device or sys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10418-2011: Health informatics - Personal health device communication Part 10418: Device specialization - International Normalized Ratio (INR) monitor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1-11-0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defines the medical device system for a International Normalized Ratio (Blood Coagulation Monitor). It constrains the objects and attributes that are available within the base protocol, IEEE 11073-20601, to a medical device and describes how the medical device will interoperate with a host device or sys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10420-2010: Health informatics - Personal health device communication Part 10420: Device specialization - Body composition analyzer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0-06-1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defines the medical device system for a Body Composition Analyzer. It constrains the objects and attributes that are available within the base protocol, IEEE 11073-20601, to a medical device and describes how the medical device will interoperate with a host device or sys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1073-20601a-2010: Health informatics - Personal health device communication Part 20601: Application profile – Optimized Exchange Protocol Amendment 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2010-09-30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defines the complete tool box of features, objects and attributes that are available to a medical device and describes how the medical device will interoperate with a host device or sys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USB 2.0 (2000): Universal Serial Bus Specification 2.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by the USB Implementors Forum on 27 April 2000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Recommendation provides a test suite structure and the test purposes for the USB host based on the requirements defined in Recommendation ITU-T H.810 (2013). Version 2.0 of the USB specification is u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USB-IF PDH Rel.1 (2007): USB Implementers Forum (2007-11), Universal Serial Bus Device Class Definition for Personal Healthcare Devices, Release 1.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pecifi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Universal Serial Bus Device Class Definition for Personal Healthcare Devices is needed to allow device inter-connectivity within the Continua Design Guidelines personal area network architectur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TS 300 406 (1995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TS 300 406 (1995-04): Methods for Testing and Specification (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and profile conformance testing specifications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ization methodolog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ril 199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ization methodology described in this ETSI Technical Specification forms the basis of this test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April 199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April 199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R 153: "Methods for Testing and Specification (MTS); Guidance on the production and completion of System Conformance Test Report (SCTR) and Protocol Conformance Test Report (PCTR) proforma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R 141: "Methods for Testing and Specification (MTS); Protocol and profile conformance testing specifications; The Tree and Tabular Combined Notation (TTCN) style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PNE-Rules (1991): "CEN/CENELEC Internal Regulations - IR; Part 3: Rules for the drafting and presentation of European Standards (PNE-Rule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N 45001 (1989): "General criteria for the operation of testing laborator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 Edition 2 (1994): "Information technology - Open Systems Interconnection - Conformance testing methodology and framework - Part 1: General concepts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SO/IEC 9646-2 Edition 2 (1994): "Information technology - Open Systems Interconnection - Conformance testing methodology and framework - Part 2: Abstract Test Suite Specification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3: "Information technology - Open Systems Interconnection - Conformance testing methodology and framework - Part 3: The Tree and Tabular Combined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646-3 AM 1: "Information technology - Open Systems Interconnection - Conformance testing methodology and framework - Part 3: The Tree and Tabular Combined Notation. Amendment 1: TTCN Extensions (concurrent 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9646-4 IS Edition 2: (1994): "Information technology - Open Systems Interconnection - Conformance testing methodology and framework - Part 4: Test Realisation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9646-5 IS Edition 2: (1994): "Information technology - Open Systems Interconnection - Conformance testing methodology and framework - Part 5: Requirements on test laboratories and clients for the Conformance Assessment Process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9646-6 IS (1994): "Information technology - Open Systems Interconnection - Conformance testing methodology and framework - Part 6: Protocol Profile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ISO/IEC 9646-7 DIS (1993): "Information technology - Open Systems Interconnection - Conformance testing methodology and framework - Part 7: Implementation Conformance Statemen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10406-2011: Health informatics - Personal health device communication Part 10406: Device specialization - Basic electrocardiograph (ECG) (1- to 3-lead ECG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1-11-3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defines the medical device system for a Basic Electrocardiograph. It constrains the objects and attributes that are available within the base protocol, IEEE 11073-20601, to a medical device and describes how the medical device will interoperate with a host device or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1-11-3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1-11-30. Continua has implemented this within their test tool and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one device specialization of 14 total currently approved by the IEEE 11073 Personal Health Devices Work Group. It also uses the base protocol IEEE 11073-206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/IEEE Std 11073-20601a-2010 Health informatics - Personal health device communication - Application Profile - Optimized Exchange Profile 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100™, The Authoritative Dictionary of IEEE Standards Terms, Seventh Edition, New York, Institute of Electrical and Electronic Engineers, Inc.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Std 11073-10101:2004, Health informatics - Point-of-care medical device communication - Part 10101: Nomencla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Std 11073-10201:2004, Health informatics - Point-of-care medical device communication - Part 10201: Domain information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Std 11073-20101:2004, Health informatics - Point-of-care medical device communication - Part 20101: Application Profiles – Base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Rec. X.680-2002, Information technology - Abstract Syntax Notation One (ASN.1): Specification of basic notation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1 Ed.3 (2005) Medical electrical equipment - Part 1: General requirements for basic safety and essential per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1-1 Ed.2 (2000): Medical electrical equipment - Part 1-1: General requirements for safety - Collateral standard: Safety requirements for medical electrical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2-XX Medical electrical equipment - Part 2-XX: Particular requirements for the basic safety and essential performance for specific de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04:2005 Medical device software – Software life-cycle process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4971:2007 Medical devices – Application of risk management to medical de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80001-1 Application of risk management for IT-networks incorporating medical devices - Part 1: Roles, responsibilit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10417-2011: Health informatics - Personal health device communication Part 10417: Device specialization - Glucose met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2-01-2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defines the medical device system for a Glucose Meter. It constrains the objects and attributes that are available within the base protocol, IEEE 11073-20601, to a medical device and describes how the medical device will interoperate with a host device or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2-01-27.  Continua has certified several devices to this specification and has tested it within their own test tool and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2-01-27.  Continua has certified several devices to this specification and has tested it within their own test tool and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one device specialization of 14 total currently approved by the IEEE 11073 Personal Health Devices Work Group. It also uses the base protocol IEEE 11073-206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11073-20601aTM-2010, Health informatics-Personal health device communication-Application profile-Optimized Exchange Protocol-Amendment 1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20601:2010, Health informatics-Personal health device communication-Application profile-Optimized Exchange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10418-2011: Health informatics - Personal health device communication Part 10418: Device specialization - International Normalized Ratio (INR) monito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1-11-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defines the medical device system for a International Normalized Ratio (Blood Coagulation Monitor). It constrains the objects and attributes that are available within the base protocol, IEEE 11073-20601, to a medical device and describes how the medical device will interoperate with a host device or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inua has implemented this specification within both its test tool and its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1-11-09. Continua has implemented this specification within both its test tool and its source cod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one device specialization of 14 total currently approved by the IEEE 11073 Personal Health Devices Work Group. It also uses the base protocol IEEE 11073-206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11073-20601aTM-2010, Health informatics-Personal health device communication-Application Profile-Optimized Exchange Protocol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/IEEE 11073-20601:2010, Health informatics-Personal health device communication-Application profile-Optimized Exchange Protocol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0601-1:2005, Ed. 3, Medical electrical equipment-Part 1: General requirements for basic safety and essential performanc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1-1:2000, Ed. 2, Medical electrical equipment-Part 1-1: General requirements for safety-Collateral standard: Safety requirements for medical electrical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1-2:2007, Medical electrical equipment-Part 1-2: General requirements for basic safety and essential performance-Collateral standard: Electromagnetic compatibility-Requirements and tes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1-2, Medical electrical equipment-Part 2: Particular requirements for the basic safety and essential performance for specific device. (See the entire series of standards, Part 2-1 through Part 2-51.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2304:2006/EN 62304:2006, Medical device software-Software life-cycle process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80001-1:2010, Application of risk management for IT-networks incorporating medical devices-Part 1: Roles, responsibilities, and activiti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 14971:2007, Medical devices-Application of risk management to medical devic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O/IEEE 11073-10101:2004, Health informatics-Point-of-care medical device communication-Part 10101: Nomenclatur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10201:2004, Health informatics-Point-of-care medical device communication-Part 10201: Domain information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20101:2004, Health informatics-Point-of-care medical device communication-Part 20101: Application profile-Base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Rec. X.680-2002, Information technology-Abstract Syntax Notation One (ASN.1): Specification of basic notation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10420-2010: Health informatics - Personal health device communication Part 10420: Device specialization - Body composition analyze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0-06-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defines the medical device system for a Body Composition Analyzer. It constrains the objects and attributes that are available within the base protocol, IEEE 11073-20601, to a medical device and describes how the medical device will interoperate with a host device or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since 2010-06-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since 2010-06-17. Continua has implemented this within their tools and has a few certified Body Composition Analyze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one device specialization of 14 total currently approved by the IEEE 11073 Personal Health Devices Work Group. It also uses the base protocol IEEE 11073-206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11073-20601-2008, Health informatics-Personal health device communication-Part 20601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Profile-Optimized Exchange Profile.4, 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1073-10415™-2008, Health informatics-Personal health device communication-Part 10415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 specialization-Weighing sca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10101:2004, Health informatics-Point-of-care medical device communication - Part 10101: Nomencla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10201:2004, Health informatics-Point-of-care medical device communication - Part 10201: Domain information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EE 11073-20101:2004, Health informatics-Point-of-care medical device communication - Part 20101: Application Profiles-Base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. X.680-2002, Information technology-Abstract Syntax Notation One (ASN.1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of basic not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1073-20601a-2010: Health informatics - Personal health device communication Part 20601: Application profile – Optimized Exchange Protocol Amendment 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2010-09-3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defines the complete tool box of features, objects and attributes that are available to a medical device and describes how the medical device will interoperate with a host device or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since 2010-09-30 and many many implementations have been developed to thi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since 2010-09-30 and many many implementations have been developed to this standard. It has also been tested by Continua where over 90 devices have been certified by Continua that utilize thi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the base protocol for currently 14 other IEEE 11073-104zz device specializat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There are no explicit references within thi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SB 2.0 (2000): Universal Serial Bus Specification 2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by the USB Implementors Forum on 27 April 200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Recommendation provides a test suite structure and the test purposes for the USB host based on the requirements defined in Recommendation ITU-T H.810 (2013). Version 2.0 of the USB specification is u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adoped by the indust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by the USB Implementors Forum on 27 April 2000. List of updates to the specification available at: http://www.usb.org/developers/docs/usb20_docs/#usb20spe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adopted in the marketplace. Being slowly superdseded by USB 3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This document is complemented and referenced by the Universal Serial Bus Device Class Specifications, see http://www.usb.org/developers/docs/devclass_docs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USB-IF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SB-IF is recognized under the provisions of ITU-T Recommendation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SB-IF PDH Rel.1 (2007): USB Implementers Forum (2007-11), Universal Serial Bus Device Class Definition for Personal Healthcare Devices, Release 1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Universal Serial Bus Device Class Definition for Personal Healthcare Devices is needed to allow device inter-connectivity within the Continua Design Guidelines personal area network architec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pecification since 2007, erratum exists (integrated with base file downloaded from the link above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. Universal Serial Bus Specification, Revision 2.0, April 27, 2000, http://www.usb.or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 ISO/IEEE 11073-20601 Optimized Exchange Protocol, Revision 1.0,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. ISO/IEEE 11073-10101, Health Informatics – Point of Care medical device communication – Part 10101: Nomenclature, First edition, December 15,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4. RFC 2119, Key words for use in RFCs to Indicate Requirement Levels: March 1997, http://www.ietf.org/rfc/rfc2119.t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USB-IF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SB-IF is recognized under the provisions of ITU-T Recommendation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