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74 (ex Y.IoT-DD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74 (ex Y.IoT-DD-Reqts) "Requirements for Internet of Things devices and operation of Internet of Things applications during disast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74 (ex Y.IoT-DD-Reqts) "Requirements for Internet of Things devices and operation of Internet of Things applications during disast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74 (ex Y.IoT-DD-Reqts) "Requirements for Internet of Things devices and operation of Internet of Things applications during disast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