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oid-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oid-iot "ITU-T X.660 - Supplement on Guidelines for using object identifiers for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oid-iot "ITU-T X.660 - Supplement on Guidelines for using object identifiers for the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oid-iot "ITU-T X.660 - Supplement on Guidelines for using object identifiers for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