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spi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spim "Technical requirements for countering instant messaging spam (SPIM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spim "Technical requirements for countering instant messaging spam (SPIM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spim "Technical requirements for countering instant messaging spam (SPIM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