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75 (ex Y.EHM-cap-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75 (ex Y.EHM-cap-framework) "Capability framework for e-health monitor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75 (ex Y.EHM-cap-framework) "Capability framework for e-health monitor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75 (ex Y.EHM-cap-framework) "Capability framework for e-health monitor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