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isf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isfs "Device Independent Screen-free service models and scenario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isfs "Device Independent Screen-free service models and scenario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isfs "Device Independent Screen-free service models and scenario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