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2 "Supplement 22 to ITU-T X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X.1144 - Supplement on enhancements and new features in eXtensible Access Control Markup Language (XACML 3.0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2 "Supplement 22 to ITU-T X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X.1144 - Supplement on enhancements and new features in eXtensible Access Control Markup Language (XACML 3.0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2 "Supplement 22 to ITU-T X-series Recommendation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X.1144 - Supplement on enhancements and new features in eXtensible Access Control Markup Language (XACML 3.0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