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Suppl.27 (ex Suppl. on Best practices on e-waste management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Suppl.27 (ex Suppl. on Best practices on e-waste management) "Success stories on e-waste managem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Suppl.27 (ex Suppl. on Best practices on e-waste management) "Success stories on e-waste manageme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Suppl.27 (ex Suppl. on Best practices on e-waste management) "Success stories on e-waste managem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