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WANDA CONTRIBUTION TO THE CWG-COP</w:t>
      </w:r>
    </w:p>
    <w:p>
      <w:pPr>
        <w:pStyle w:val="Normal"/>
        <w:shd w:fill="FFFFFF" w:val="clear"/>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YBER BULLING</w:t>
      </w:r>
    </w:p>
    <w:p>
      <w:pPr>
        <w:pStyle w:val="ListParagraph"/>
        <w:numPr>
          <w:ilvl w:val="0"/>
          <w:numId w:val="1"/>
        </w:numP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Introduction </w:t>
      </w:r>
    </w:p>
    <w:p>
      <w:pPr>
        <w:pStyle w:val="ListParagrap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ind w:left="0" w:hanging="0"/>
        <w:rPr/>
      </w:pPr>
      <w:r>
        <w:rPr>
          <w:rFonts w:cs="Times New Roman" w:ascii="Times New Roman" w:hAnsi="Times New Roman"/>
          <w:b/>
          <w:bCs/>
          <w:sz w:val="24"/>
          <w:szCs w:val="24"/>
          <w:lang w:val="en-US"/>
        </w:rPr>
        <w:t>Cyberbullying</w:t>
      </w:r>
      <w:r>
        <w:rPr>
          <w:rFonts w:cs="Times New Roman" w:ascii="Times New Roman" w:hAnsi="Times New Roman"/>
          <w:sz w:val="24"/>
          <w:szCs w:val="24"/>
          <w:lang w:val="en-US"/>
        </w:rPr>
        <w:t xml:space="preserve"> has been defined as “the use of Internet or other digital technologies to harm or harass other people in a deliberate, repeated, and hostile manner by sending or posting harmful materials.”</w:t>
      </w:r>
    </w:p>
    <w:p>
      <w:pPr>
        <w:pStyle w:val="ListParagrap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rPr/>
      </w:pPr>
      <w:r>
        <w:rPr>
          <w:rFonts w:cs="Times New Roman" w:ascii="Times New Roman" w:hAnsi="Times New Roman"/>
          <w:b/>
          <w:bCs/>
          <w:sz w:val="24"/>
          <w:szCs w:val="24"/>
          <w:lang w:val="en-US"/>
        </w:rPr>
        <w:t>Sexting</w:t>
      </w:r>
      <w:r>
        <w:rPr>
          <w:rFonts w:cs="Times New Roman" w:ascii="Times New Roman" w:hAnsi="Times New Roman"/>
          <w:sz w:val="24"/>
          <w:szCs w:val="24"/>
          <w:lang w:val="en-US"/>
        </w:rPr>
        <w:t xml:space="preserve"> has been defined as “youth writing sexually explicit messages, taking sexually explicit photos of themselves or others in their peer group, and transmitting those photos and/or messages to their peers.” Social Network Sites (SNS) are one environment in which this can happen. </w:t>
      </w:r>
    </w:p>
    <w:p>
      <w:pPr>
        <w:pStyle w:val="Normal"/>
        <w:rPr>
          <w:rFonts w:ascii="Times New Roman" w:hAnsi="Times New Roman" w:cs="Times New Roman"/>
          <w:sz w:val="24"/>
          <w:szCs w:val="24"/>
        </w:rPr>
      </w:pPr>
      <w:r>
        <w:rPr>
          <w:rFonts w:cs="Times New Roman" w:ascii="Times New Roman" w:hAnsi="Times New Roman"/>
          <w:sz w:val="24"/>
          <w:szCs w:val="24"/>
          <w:lang w:val="en-US"/>
        </w:rPr>
        <w:t>Information technologies are being misused to commit crimes, such as (a) child exploitation; (b) production, distribution, and possession of child pornography; (c) exposure to harmful content; (d) grooming, harassment, and sexual abuse; and (e) cyber bullying and sexting. Offenders use false identities in chat rooms to lure victims into physical meetings, thus connecting the worlds of cyber and physical crime. When this happens, virtual crime often leads to traditional forms of child abuse and exploitation such as trafficking and sex tourism.</w:t>
      </w:r>
      <w:r>
        <w:rPr>
          <w:rFonts w:cs="Times New Roman" w:ascii="Times New Roman" w:hAnsi="Times New Roman"/>
        </w:rPr>
        <w:t xml:space="preserve"> </w:t>
      </w:r>
      <w:r>
        <w:rPr>
          <w:rFonts w:cs="Times New Roman" w:ascii="Times New Roman" w:hAnsi="Times New Roman"/>
          <w:sz w:val="24"/>
          <w:szCs w:val="24"/>
        </w:rPr>
        <w:t>Cyber bullying, which is common in many countries, is a dangerous vice, which may result in suicide, especially among children. We must condemn it and it is unkind to insult,</w:t>
      </w:r>
      <w:r>
        <w:rPr>
          <w:rFonts w:cs="Times New Roman" w:ascii="Times New Roman" w:hAnsi="Times New Roman"/>
        </w:rPr>
        <w:t xml:space="preserve"> </w:t>
      </w:r>
      <w:r>
        <w:rPr>
          <w:rFonts w:cs="Times New Roman" w:ascii="Times New Roman" w:hAnsi="Times New Roman"/>
          <w:sz w:val="24"/>
          <w:szCs w:val="24"/>
        </w:rPr>
        <w:t xml:space="preserve">intimidate, harass or cause emotional distress.  </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Rwanda context in terms of policy, legal and regulatory framework</w:t>
      </w:r>
    </w:p>
    <w:p>
      <w:pPr>
        <w:pStyle w:val="ListParagraph"/>
        <w:numPr>
          <w:ilvl w:val="1"/>
          <w:numId w:val="1"/>
        </w:numPr>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egal and regulatory framework </w:t>
      </w:r>
    </w:p>
    <w:p>
      <w:pPr>
        <w:pStyle w:val="Normal"/>
        <w:rPr/>
      </w:pPr>
      <w:r>
        <w:rPr>
          <w:rFonts w:cs="Times New Roman" w:ascii="Times New Roman" w:hAnsi="Times New Roman"/>
          <w:bCs/>
          <w:sz w:val="24"/>
          <w:szCs w:val="24"/>
          <w:lang w:val="en-US"/>
        </w:rPr>
        <w:t>Like many countries across the world, Rwanda is not immune from cyber-related offences committed against childre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Given the current level of Internet usage in Rwanda, children are not barred from accessing internet, especially in cybercafés or from smart phones. To date, the existing N° 01/2012/OL of 02/05/2012 Organic Law instituting the penal code in Rwanda envisages prohibition of child pornography, where Article 230 provides that “any person who displays, sells, rents, disseminates or distributes pornographic pictures, objects, movies, photos, slides and other pornographic materials involving children shall be liable to a term of imprisonment of more than five (5) years to seven (7) years and a fine of five million (5,000,000) to twenty million (20,000,000) Rwandan franc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276 of the Penal Code stipulates that  any person who defames or harasses another person  on  the  basis  of  sex  with  intent  to humiliate  him/her  or  his/her  work  shall  be liable  to  a  term  of  imprisonment  of  at  least two  (2)  months  but  less  than  six  (6)  months and a fine of two hundred thousand (200,000) to five hundred thousand (500,000) Rwandan francs or one of these penal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288 on Defamation in public states that “ Any  person  who,  maliciously  and  publicly, commits a specific act against another person which  is  likely  to  damage  the  honor  or dignity , or bring  him/her to public contempt shall be liable to a term of  imprisonment of six (6) months to one (1) year  and  a fine of  one  million    (1,000,000)  to  five    million  (5,000,000)  Rwandan  francs  or  one  of  these penal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ticle  206 of the Law N°24/2016  of 18/06/2016 governing Information and communication technology in Rwanda on  Publishing  indecent  information  in electronic form states that “ Any   person,   knowingly   or   willfully,   publishes, transmits  or  causes  to  be  published  in  electronic form, any indecent information commits an offence punishable  in  accordance  with  provisions  of  the Penal Code”.</w:t>
      </w:r>
    </w:p>
    <w:p>
      <w:pPr>
        <w:pStyle w:val="Normal"/>
        <w:numPr>
          <w:ilvl w:val="1"/>
          <w:numId w:val="1"/>
        </w:numPr>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licy and institutional  framework </w:t>
      </w:r>
    </w:p>
    <w:p>
      <w:pPr>
        <w:pStyle w:val="Normal"/>
        <w:rPr/>
      </w:pPr>
      <w:r>
        <w:rPr>
          <w:rFonts w:cs="Times New Roman" w:ascii="Times New Roman" w:hAnsi="Times New Roman"/>
          <w:sz w:val="24"/>
          <w:szCs w:val="24"/>
          <w:lang w:val="en-US"/>
        </w:rPr>
        <w:t>There is not much in terms of cyber bullying cases but so far, the Government of Rwanda has made some progress in putting in place cyber security frame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abinet approved the National Cyber Security Policy, on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 2015, aimed at protecting public and private infrastructure from cyber attacks and to safeguard personal information of web users, financial/banking information and sovereign data. </w:t>
      </w:r>
      <w:hyperlink r:id="rId2">
        <w:r>
          <w:rPr>
            <w:rStyle w:val="InternetLink"/>
            <w:rFonts w:cs="Times New Roman" w:ascii="Times New Roman" w:hAnsi="Times New Roman"/>
            <w:sz w:val="24"/>
            <w:szCs w:val="24"/>
            <w:lang w:val="en-US"/>
          </w:rPr>
          <w:t>http://www.myict.gov.rw/fileadmin/Documents/National_Cyber_Security_Policy/NCSP_Implementation_Plan.pdf</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The policy aims at building an environment that will build trust and confidence when people use ICT. It will ensure that we have tools and means to protect our interests, and also ably collaborate with other countries because the threat is global.”</w:t>
      </w:r>
    </w:p>
    <w:p>
      <w:pPr>
        <w:pStyle w:val="Normal"/>
        <w:rPr/>
      </w:pPr>
      <w:r>
        <w:rPr>
          <w:rFonts w:cs="Times New Roman" w:ascii="Times New Roman" w:hAnsi="Times New Roman"/>
          <w:sz w:val="24"/>
          <w:szCs w:val="24"/>
          <w:lang w:val="en-US"/>
        </w:rPr>
        <w:t>The policy paves way to build the legal frameworks; Government will also set up an agency fully dedicated to fight these internet-based criminal acts.</w:t>
      </w:r>
    </w:p>
    <w:p>
      <w:pPr>
        <w:pStyle w:val="Normal"/>
        <w:rPr/>
      </w:pPr>
      <w:r>
        <w:rPr>
          <w:rFonts w:cs="Times New Roman" w:ascii="Times New Roman" w:hAnsi="Times New Roman"/>
          <w:sz w:val="24"/>
          <w:szCs w:val="24"/>
        </w:rPr>
        <w:t>The compute Security Incidence Response Team (CSIRT) monitors and reports hi-tech crime including cyber terrorism, computer intrusion, online sexual exploitation and cyber fraud. The team also coordinates  all  other  multi-sectoral  agencies  in  this  fight  against  cyber  crime;  liaises with  other  law  enforcement  agencies  in  the  prosecution  of  cyber  related  crimes  and collaborates with other regional and international agencies with  similar functions.</w:t>
      </w:r>
    </w:p>
    <w:p>
      <w:pPr>
        <w:pStyle w:val="Normal"/>
        <w:rPr>
          <w:rFonts w:ascii="Times New Roman" w:hAnsi="Times New Roman" w:cs="Times New Roman"/>
          <w:sz w:val="24"/>
          <w:szCs w:val="24"/>
        </w:rPr>
      </w:pPr>
      <w:r>
        <w:rPr>
          <w:rFonts w:cs="Times New Roman" w:ascii="Times New Roman" w:hAnsi="Times New Roman"/>
          <w:sz w:val="24"/>
          <w:szCs w:val="24"/>
        </w:rPr>
        <w:t>The  Rwanda  National  Police  has  set  up  a  Cybercrime  and  Digital  Forensics  unit,  which  provides anti-cybercrime trainings with the help of Interpol to equip the police with skills to detect and investigate cybercrime, understand cyber terrorism, principles of evidence collection for cybercrime, electronic money transfer technology, and basic ICT tools in analysing cybercrime evidence. The Rwanda National Police has also established a child help hotline “116” to handle all issues related to Children.</w:t>
      </w:r>
    </w:p>
    <w:p>
      <w:pPr>
        <w:pStyle w:val="Normal"/>
        <w:spacing w:lineRule="auto" w:line="276" w:before="0" w:after="0"/>
        <w:rPr/>
      </w:pPr>
      <w:r>
        <w:rPr>
          <w:rFonts w:cs="Times New Roman" w:ascii="Times New Roman" w:hAnsi="Times New Roman"/>
          <w:sz w:val="24"/>
          <w:lang w:val="en-US"/>
        </w:rPr>
        <w:t xml:space="preserve">The </w:t>
      </w:r>
      <w:r>
        <w:rPr>
          <w:rFonts w:cs="Times New Roman" w:ascii="Times New Roman" w:hAnsi="Times New Roman"/>
          <w:sz w:val="24"/>
        </w:rPr>
        <w:t>Government of Rwanda organized a workshop, on 16</w:t>
      </w:r>
      <w:r>
        <w:rPr>
          <w:rFonts w:cs="Times New Roman" w:ascii="Times New Roman" w:hAnsi="Times New Roman"/>
          <w:sz w:val="24"/>
          <w:vertAlign w:val="superscript"/>
        </w:rPr>
        <w:t>th</w:t>
      </w:r>
      <w:r>
        <w:rPr>
          <w:rFonts w:cs="Times New Roman" w:ascii="Times New Roman" w:hAnsi="Times New Roman"/>
          <w:sz w:val="24"/>
        </w:rPr>
        <w:t xml:space="preserve">  July, 2015, at Kigali, Serena Hotel,    in collaboration with the National Commission for   Children (NCC), Facebook, International Telecommunication Union (ITU), Millicom and GSMA to strategize ways to ensure child online protection in Rwanda. The workshop decided to carry out a country-specific research to inform next steps to take the work forward and create a national plan for Child online protection.</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overnment of Rwanda is also developing child online protection.  The  policy  goal  is  to  set  out  a  vision  and,  based  on  agreed  principles,  formulate  strategic objectives and actions aiming at not only protecting children, but also empowering children and young  people  to  become  more  resilient  to  online  threats  and  to  derive  economic  and  social benefits from a vibrant and secure cyberspace.</w:t>
      </w:r>
    </w:p>
    <w:p>
      <w:pPr>
        <w:pStyle w:val="Normal"/>
        <w:numPr>
          <w:ilvl w:val="1"/>
          <w:numId w:val="1"/>
        </w:numPr>
        <w:ind w:left="0" w:hanging="0"/>
        <w:rPr/>
      </w:pPr>
      <w:r>
        <w:rPr>
          <w:rFonts w:cs="Times New Roman" w:ascii="Times New Roman" w:hAnsi="Times New Roman"/>
          <w:b/>
          <w:sz w:val="24"/>
          <w:szCs w:val="24"/>
        </w:rPr>
        <w:t xml:space="preserve">Cyber bulling  cases in Rwand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are some cases related to impersonation. The impersonators allegedly create fake facebook accounts and con some people and successfully collected money from some with promises of attending to their issues expeditiously. Some people have tried to have a Facebook account operating in their names closed but their efforts had been unsuccessful because the impersonators have control of credentials and the victim is not able to enter into the newly created accou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re are some cases where people are harassed through electronic media such as electronic websites. They are able to lodge their complaints to the Rwanda Media Commission if the offenders are licensed media outlets whereas harassments done through social media are handled by the Rwanda National Police. However, there some cases where the electronic websites are hosted outside the country and the owners might be the foreigners. In that case, it is difficult to handle the case because the electronic media is outside the country. Hence, there is a need of the international cooperation to handle trans-boundary crimes.</w:t>
      </w:r>
    </w:p>
    <w:p>
      <w:pPr>
        <w:pStyle w:val="Normal"/>
        <w:rPr/>
      </w:pPr>
      <w:r>
        <w:rPr>
          <w:rFonts w:cs="Times New Roman" w:ascii="Times New Roman" w:hAnsi="Times New Roman"/>
          <w:sz w:val="24"/>
          <w:szCs w:val="24"/>
        </w:rPr>
        <w:t xml:space="preserve">There are some cases where photos that had privately taken on the phone are stolen and uploaded on the internet. Then the bullying starts and some people accuse the victim. There are even some people who insult others through social media networks and reveal the privacy of their friends. </w:t>
      </w:r>
    </w:p>
    <w:p>
      <w:pPr>
        <w:pStyle w:val="ListParagraph"/>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ommendations and way forward  </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tabs>
          <w:tab w:val="clear" w:pos="720"/>
          <w:tab w:val="left" w:pos="45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To put in place the child online protection/safety policy and strategy and clear institutional framework.</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0" w:leader="none"/>
          <w:tab w:val="left" w:pos="450" w:leader="none"/>
        </w:tabs>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o assess existing legislation adapting them to existing and emerging threats and make sure that adequate skills and capabilities are available to handle the threats.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45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To involve ISPs and other stakeholders in handling detected cases.</w:t>
      </w:r>
    </w:p>
    <w:p>
      <w:pPr>
        <w:pStyle w:val="ListParagraph"/>
        <w:tabs>
          <w:tab w:val="clear" w:pos="720"/>
          <w:tab w:val="left" w:pos="45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45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To establish mechanisms for continuous awareness for Children, Parents and Educators for efficient child online protection.</w:t>
      </w:r>
      <w:r>
        <w:rPr>
          <w:rFonts w:cs="Times New Roman" w:ascii="Times New Roman" w:hAnsi="Times New Roman"/>
          <w:sz w:val="24"/>
          <w:szCs w:val="24"/>
        </w:rPr>
        <w:t xml:space="preserve">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 w:leader="none"/>
          <w:tab w:val="left" w:pos="45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t>To identify child sexual abuse material disseminated through various online channels, notify and takedown this material. Actions in this area must comply with laws in force on combating child sexual abuse, pornography, cyber bulling and sexting.</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20"/>
          <w:tab w:val="left" w:pos="90" w:leader="none"/>
          <w:tab w:val="left" w:pos="450" w:leader="none"/>
        </w:tabs>
        <w:spacing w:before="0" w:after="200"/>
        <w:ind w:left="0" w:hanging="0"/>
        <w:contextualSpacing/>
        <w:rPr/>
      </w:pPr>
      <w:r>
        <w:rPr>
          <w:rFonts w:cs="Times New Roman" w:ascii="Times New Roman" w:hAnsi="Times New Roman"/>
          <w:sz w:val="24"/>
          <w:szCs w:val="24"/>
          <w:lang w:val="en-US"/>
        </w:rPr>
        <w:t>Promote National and International Cooperation in the field of COP in order to handle trans-boundary cases.</w:t>
      </w:r>
    </w:p>
    <w:sectPr>
      <w:footerReference w:type="default" r:id="rId3"/>
      <w:type w:val="nextPage"/>
      <w:pgSz w:w="12240" w:h="15840"/>
      <w:pgMar w:left="1440" w:right="144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rFonts w:eastAsia="SimSun;宋体"/>
      <w:b/>
    </w:rPr>
  </w:style>
  <w:style w:type="character" w:styleId="WW8Num1z1">
    <w:name w:val="WW8Num1z1"/>
    <w:qFormat/>
    <w:rPr>
      <w:rFonts w:eastAsia="SimSun;宋体"/>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ct.gov.rw/fileadmin/Documents/National_Cyber_Security_Policy/NCSP_Implementation_Pla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2:00Z</dcterms:created>
  <dc:creator>User</dc:creator>
  <dc:description/>
  <cp:keywords/>
  <dc:language>en-US</dc:language>
  <cp:lastModifiedBy>User</cp:lastModifiedBy>
  <cp:lastPrinted>2016-09-22T10:02:00Z</cp:lastPrinted>
  <dcterms:modified xsi:type="dcterms:W3CDTF">2016-09-22T13:31:00Z</dcterms:modified>
  <cp:revision>6</cp:revision>
  <dc:subject/>
  <dc:title/>
</cp:coreProperties>
</file>