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933"/>
        <w:gridCol w:w="23"/>
      </w:tblGrid>
      <w:tr>
        <w:trPr>
          <w:trHeight w:val="14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3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33" w:type="dxa"/>
            <w:tcBorders/>
          </w:tcPr>
          <w:tbl>
            <w:tblPr>
              <w:tblW w:w="120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014"/>
            </w:tblGrid>
            <w:tr>
              <w:trPr>
                <w:trHeight w:val="580" w:hRule="atLeast"/>
              </w:trPr>
              <w:tc>
                <w:tcPr>
                  <w:tcW w:w="120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Chairmen and vice-chairmen of ITU-T study groups and TSAG and whether they have reached their term limit at WTSA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33" w:type="dxa"/>
            <w:tcBorders/>
          </w:tcPr>
          <w:tbl>
            <w:tblPr>
              <w:tblW w:w="129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2"/>
              <w:gridCol w:w="3742"/>
              <w:gridCol w:w="4111"/>
              <w:gridCol w:w="1417"/>
              <w:gridCol w:w="2268"/>
            </w:tblGrid>
            <w:tr>
              <w:trPr>
                <w:trHeight w:val="260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G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hairman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ice-Chairm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ppointme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erm limit reached at WTSA-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herif Guinena (EGY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s Yan Chuan Wang (CH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pt 20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Edgardo Guillermo Clemente (ARG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ne 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James Kilaba (TZ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Philip Rushton (GB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bdullah Al-Mubadal (SA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aif Bin Ghelaita (AR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Nazim Jafarov (AZ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Jeong Sik Park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eiichi Tsugawa (JPN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CH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fr-CH"/>
                    </w:rPr>
                    <w:t>Ms Joséphine Adou Biendjui (CIV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s-ES_tradnl"/>
                    </w:rPr>
                    <w:t>Mr Facundo Fernandez Begni (ARG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ril 20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Byoung Nam Lee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Leslie Joseph Martinkovics (US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Raynold Mfungahema (TZ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hmed Said (EGY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Dominique Wurges (FR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lexander Yakovenko (RU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hmed Zeddam (FRA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Tariq Al-Amri (SA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éctor Mario Carril (ARG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am Young Chung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Flavio Cucchietti (IT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Keith Dickerson (GB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Guy-Michel Kouakou (CIV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Li Xiao (CH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Nasser Saleh Al Marzouqi (AR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s Fatoumata Sekou Dicko (MLI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Josef Opitz (DE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rthur Webster (USA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bruary 20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 (but Mr Webster will not run again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atoshi Miyaji (JP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Dong Wang (CH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ntoine Boustani (LB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abib Tall (G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yanzhan Shulembaevich Buldybayev (KAZ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Wei Feng (CHN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Isaac Boateng (GH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Martin Brand (AUT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hin-Gak Kang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Kaoru Kenyoshi (JP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Dmitri Tarasov (RU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s-ES_tradnl"/>
                    </w:rPr>
                    <w:t>Mr Horacio Villalobos Tlatempa (MEX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Kwame Baah-Acheamfuor (GHA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Paul Barrett (US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Vincent Barriac (FR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Gamal Amin Elsayed (SD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yung-Soo (Hans) Kim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l Morton (US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Feng Qi (CH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kira Takahashi (JP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assan Talib (MA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s-ES_tradnl"/>
                    </w:rPr>
                    <w:t>Mr José Guadalupe Rojas Ramírez (MEX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Leo Lehmann (CHE), SG13 Vice since 200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s Hui-Lan Lu (US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Konstantin Trofimov (RU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eyuan Xu (CH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ne 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hmed Raghy (EGY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Mohammed Al Ramsi (AR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imon Bugaba (UG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Jamil Chawki (FR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Yoshinori Goto (JP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young Jun Kim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s Rim Belhassine-Cherif (TU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tephen J. Trowbridge (USA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Ghani Abbas (GB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Noriyuki Araki (JP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Viktor Katok (UK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Dan Li (CH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Francesco Montalti (BEL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tílio Reggiani (BR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Jeong-dong Ryoo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elmut Schink (DE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Fahad Alfallaj (SA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Yushi Naito (JPN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Gaby Daniel (LB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Mohannad El-Megharbel (EGY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Khusan Isaev (UZB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eong-Ho Jeong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s-ES_tradnl"/>
                    </w:rPr>
                    <w:t>Mr Paul E. Jones (US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arald Kullmann (DE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Noah Luo (GB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Ntsibane Ntlatlapa (ZAF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rkadiy Kremer (RUS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Khalid Belhoul (AR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Mohamed M. K. Elhaj (SD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ntonio Guimaraes (BR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Patrick Mwesigwa (UG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Koji Nakao (JP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Mario German Fromow Rangel (MEX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acid Sarikaya (TU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Zhaoji (George) Lin (CH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eung Youl Youm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Nasser Saleh Al Marzouqi (ARE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Fabio Bigi (IT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ergio Trabuchi (ARG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Sergey Zhdanov (RU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Takafumi Hashitani (JP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es-ES_tradnl"/>
                    </w:rPr>
                    <w:t>Ms Silvia Guzmán Araña (ESP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Abdurahman M. Al Hassan (SA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Hyoung Jun Kim (KO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Ziqin Sang (CH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AG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Bruce Gracie (CAN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bruary 2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s Monique Morrow (CH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Matano Ndaro (KE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Vladimir Markovich Minkin (RU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s Weiling Xu (CH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Fabio Bigi (IT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r Mohammed Gheyath (AR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519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4:00Z</dcterms:created>
  <dc:creator>Daily, Honora</dc:creator>
  <dc:description/>
  <cp:keywords/>
  <dc:language>en-US</dc:language>
  <cp:lastModifiedBy>Reinhard Scholl</cp:lastModifiedBy>
  <dcterms:modified xsi:type="dcterms:W3CDTF">2016-03-02T17:39:00Z</dcterms:modified>
  <cp:revision>3</cp:revision>
  <dc:subject/>
  <dc:title>Chairmen_term_limit</dc:title>
</cp:coreProperties>
</file>