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SOCIAL EVENTS DURING THE WTSA-12 </w:t>
      </w:r>
    </w:p>
    <w:p>
      <w:pPr>
        <w:pStyle w:val="Normal"/>
        <w:jc w:val="center"/>
        <w:rPr/>
      </w:pPr>
      <w:r>
        <w:rPr>
          <w:sz w:val="28"/>
        </w:rPr>
        <w:t>(Dubai, 20-29 November 201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Kindly return this form to ITU Protocol Office</w:t>
      </w:r>
    </w:p>
    <w:p>
      <w:pPr>
        <w:pStyle w:val="Normal"/>
        <w:jc w:val="center"/>
        <w:rPr/>
      </w:pPr>
      <w:r>
        <w:rPr/>
        <w:t>Fax 41 22 730 5817</w:t>
      </w:r>
    </w:p>
    <w:p>
      <w:pPr>
        <w:pStyle w:val="Normal"/>
        <w:jc w:val="center"/>
        <w:rPr/>
      </w:pPr>
      <w:r>
        <w:rPr/>
        <w:t xml:space="preserve">Email </w:t>
      </w:r>
      <w:hyperlink r:id="rId2">
        <w:r>
          <w:rPr>
            <w:rStyle w:val="InternetLink"/>
          </w:rPr>
          <w:t>protocol@itu.in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one:  Marianne LATHUILLE : 41 22 730 59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5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e :  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14935</wp:posOffset>
                      </wp:positionV>
                      <wp:extent cx="42291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9.05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Inviting Entity :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Type of event :   (please tick the appropriate event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605</wp:posOffset>
                      </wp:positionV>
                      <wp:extent cx="2286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6.6pt;margin-top:1.1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5880</wp:posOffset>
                      </wp:positionV>
                      <wp:extent cx="2286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pt;margin-top:4.4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43205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pt;margin-top:19.1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98780</wp:posOffset>
                      </wp:positionV>
                      <wp:extent cx="2286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pt;margin-top:31.4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Breakfast                  Lunch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1275</wp:posOffset>
                      </wp:positionV>
                      <wp:extent cx="2286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3.2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Dinner                      Cocktail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2.8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eception                 Others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vitation extended  to  (underline the appropriate one):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participants/Head of Delegations/ Delegates/Observers/ITU staff/individual invit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52705</wp:posOffset>
                      </wp:positionV>
                      <wp:extent cx="42291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4.15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5400</wp:posOffset>
                      </wp:positionV>
                      <wp:extent cx="42291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2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43180</wp:posOffset>
                      </wp:positionV>
                      <wp:extent cx="42291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3.4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eans of transport, if 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64770</wp:posOffset>
                      </wp:positionV>
                      <wp:extent cx="4231005" cy="3429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1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5.1pt;width:333.1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ntact Person (Full 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86360</wp:posOffset>
                      </wp:positionV>
                      <wp:extent cx="42291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6.8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080</wp:posOffset>
                      </wp:positionV>
                      <wp:extent cx="42291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0.4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Fax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01600</wp:posOffset>
                      </wp:positionV>
                      <wp:extent cx="4229100" cy="342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8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085</wp:posOffset>
                      </wp:positionV>
                      <wp:extent cx="4229100" cy="8001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3.55pt;width:33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stal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4935</wp:posOffset>
                      </wp:positionV>
                      <wp:extent cx="4229100" cy="4984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9.05pt;width:332.95pt;height:3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Hotel and contact number</w:t>
            </w:r>
          </w:p>
          <w:p>
            <w:pPr>
              <w:pStyle w:val="Normal"/>
              <w:rPr/>
            </w:pPr>
            <w:r>
              <w:rPr/>
              <w:t xml:space="preserve">in Dubai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note that information contained in this form is for coordination and protocol purposes only.  The ITU will not be held responsible for logistic and/or other arrangements of social even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itu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5:00Z</dcterms:created>
  <dc:creator>ITU</dc:creator>
  <dc:description/>
  <dc:language>en-US</dc:language>
  <cp:lastModifiedBy>Jones, Leslie</cp:lastModifiedBy>
  <cp:lastPrinted>2011-02-24T18:33:00Z</cp:lastPrinted>
  <dcterms:modified xsi:type="dcterms:W3CDTF">2012-10-17T06:15:00Z</dcterms:modified>
  <cp:revision>2</cp:revision>
  <dc:subject/>
  <dc:title>ITU Normal.dot</dc:title>
</cp:coreProperties>
</file>