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rPr>
      </w:pPr>
      <w:r>
        <w:rPr>
          <w:rFonts w:cs="Courier New" w:ascii="Courier New" w:hAnsi="Courier New"/>
        </w:rPr>
      </w:r>
    </w:p>
    <w:p>
      <w:pPr>
        <w:pStyle w:val="Normal0"/>
        <w:spacing w:lineRule="exact" w:line="259"/>
        <w:ind w:right="1440" w:firstLine="720"/>
        <w:rPr>
          <w:rFonts w:eastAsia="Courier New" w:cs="Courier New"/>
        </w:rPr>
      </w:pPr>
      <w:r>
        <w:rPr>
          <w:rFonts w:eastAsia="Courier New" w:cs="Courier New"/>
        </w:rPr>
        <w:t xml:space="preserve"> </w:t>
      </w:r>
    </w:p>
    <w:p>
      <w:pPr>
        <w:pStyle w:val="Normal0"/>
        <w:spacing w:lineRule="exact" w:line="259"/>
        <w:ind w:right="1440" w:firstLine="720"/>
        <w:rPr>
          <w:rFonts w:cs="Courier New"/>
        </w:rPr>
      </w:pPr>
      <w:r>
        <w:rPr>
          <w:rFonts w:cs="Courier New"/>
        </w:rPr>
      </w:r>
    </w:p>
    <w:p>
      <w:pPr>
        <w:pStyle w:val="Normal0"/>
        <w:spacing w:lineRule="exact" w:line="259"/>
        <w:ind w:right="1440" w:firstLine="720"/>
        <w:jc w:val="center"/>
        <w:rPr>
          <w:rFonts w:cs="Courier New"/>
        </w:rPr>
      </w:pPr>
      <w:r>
        <w:rPr>
          <w:rFonts w:cs="Courier New"/>
        </w:rPr>
        <w:t>FINISHED TRANSCRIPT</w:t>
      </w:r>
    </w:p>
    <w:p>
      <w:pPr>
        <w:pStyle w:val="Normal0"/>
        <w:spacing w:lineRule="exact" w:line="259"/>
        <w:ind w:right="1440" w:firstLine="720"/>
        <w:jc w:val="center"/>
        <w:rPr>
          <w:rFonts w:cs="Courier New"/>
        </w:rPr>
      </w:pPr>
      <w:r>
        <w:rPr>
          <w:rFonts w:cs="Courier New"/>
        </w:rPr>
      </w:r>
    </w:p>
    <w:p>
      <w:pPr>
        <w:pStyle w:val="Normal0"/>
        <w:spacing w:lineRule="exact" w:line="259"/>
        <w:ind w:right="1440" w:firstLine="720"/>
        <w:jc w:val="center"/>
        <w:rPr>
          <w:rFonts w:cs="Courier New"/>
        </w:rPr>
      </w:pPr>
      <w:r>
        <w:rPr>
          <w:rFonts w:cs="Courier New"/>
        </w:rPr>
        <w:t>WORLD TELECOMMUNICATION STANDARDIZATION ASSEMBLY</w:t>
      </w:r>
    </w:p>
    <w:p>
      <w:pPr>
        <w:pStyle w:val="Normal0"/>
        <w:spacing w:lineRule="exact" w:line="259"/>
        <w:ind w:right="1440" w:firstLine="720"/>
        <w:jc w:val="center"/>
        <w:rPr>
          <w:rFonts w:cs="Courier New"/>
        </w:rPr>
      </w:pPr>
      <w:r>
        <w:rPr>
          <w:rFonts w:cs="Courier New"/>
        </w:rPr>
        <w:t>DUBAI, UNITED ARAB EMIRATES</w:t>
      </w:r>
    </w:p>
    <w:p>
      <w:pPr>
        <w:pStyle w:val="Normal0"/>
        <w:spacing w:lineRule="exact" w:line="259"/>
        <w:ind w:right="1440" w:firstLine="720"/>
        <w:jc w:val="center"/>
        <w:rPr>
          <w:rFonts w:cs="Courier New"/>
        </w:rPr>
      </w:pPr>
      <w:r>
        <w:rPr>
          <w:rFonts w:cs="Courier New"/>
        </w:rPr>
        <w:t>11.21.12</w:t>
      </w:r>
    </w:p>
    <w:p>
      <w:pPr>
        <w:pStyle w:val="Normal0"/>
        <w:spacing w:lineRule="exact" w:line="259"/>
        <w:ind w:right="1440" w:firstLine="720"/>
        <w:jc w:val="center"/>
        <w:rPr>
          <w:rFonts w:cs="Courier New"/>
        </w:rPr>
      </w:pPr>
      <w:r>
        <w:rPr>
          <w:rFonts w:cs="Courier New"/>
        </w:rPr>
        <w:t>FIRST MEETING OF THE COMMITTEE 3</w:t>
      </w:r>
    </w:p>
    <w:p>
      <w:pPr>
        <w:pStyle w:val="Normal0"/>
        <w:spacing w:lineRule="exact" w:line="259"/>
        <w:ind w:right="1440" w:firstLine="720"/>
        <w:jc w:val="center"/>
        <w:rPr>
          <w:rFonts w:cs="Courier New"/>
        </w:rPr>
      </w:pPr>
      <w:r>
        <w:rPr>
          <w:rFonts w:cs="Courier New"/>
        </w:rPr>
        <w:t>11:15 A.M.</w:t>
      </w:r>
    </w:p>
    <w:p>
      <w:pPr>
        <w:pStyle w:val="Normal0"/>
        <w:spacing w:lineRule="exact" w:line="259"/>
        <w:ind w:right="1440" w:firstLine="720"/>
        <w:rPr>
          <w:rFonts w:cs="Courier New"/>
        </w:rPr>
      </w:pPr>
      <w:r>
        <w:rPr>
          <w:rFonts w:cs="Courier New"/>
        </w:rPr>
      </w:r>
    </w:p>
    <w:p>
      <w:pPr>
        <w:pStyle w:val="Normal0"/>
        <w:spacing w:lineRule="exact" w:line="259"/>
        <w:ind w:right="1440" w:firstLine="720"/>
        <w:rPr>
          <w:rFonts w:cs="Courier New"/>
        </w:rPr>
      </w:pPr>
      <w:r>
        <w:rPr>
          <w:rFonts w:cs="Courier New"/>
        </w:rPr>
      </w:r>
    </w:p>
    <w:p>
      <w:pPr>
        <w:pStyle w:val="Normal0"/>
        <w:spacing w:lineRule="exact" w:line="259"/>
        <w:ind w:right="1440" w:firstLine="720"/>
        <w:rPr>
          <w:rFonts w:cs="Courier New"/>
        </w:rPr>
      </w:pPr>
      <w:r>
        <w:rPr>
          <w:rFonts w:cs="Courier New"/>
        </w:rPr>
      </w:r>
    </w:p>
    <w:p>
      <w:pPr>
        <w:pStyle w:val="Normal0"/>
        <w:spacing w:lineRule="exact" w:line="259"/>
        <w:ind w:right="1440" w:firstLine="720"/>
        <w:rPr>
          <w:rFonts w:cs="Courier New"/>
        </w:rPr>
      </w:pPr>
      <w:r>
        <w:rPr>
          <w:rFonts w:cs="Courier New"/>
        </w:rPr>
        <w:tab/>
        <w:tab/>
        <w:tab/>
        <w:tab/>
        <w:t>***</w:t>
      </w:r>
    </w:p>
    <w:p>
      <w:pPr>
        <w:pStyle w:val="Normal0"/>
        <w:spacing w:lineRule="exact" w:line="259"/>
        <w:ind w:right="1440" w:firstLine="720"/>
        <w:rPr>
          <w:rFonts w:cs="Courier New"/>
        </w:rPr>
      </w:pPr>
      <w:r>
        <w:rPr>
          <w:rFonts w:eastAsia="Courier New" w:cs="Courier New"/>
        </w:rPr>
        <w:t xml:space="preserve">   </w:t>
      </w:r>
      <w:r>
        <w:rPr>
          <w:rFonts w:cs="Courier New"/>
        </w:rPr>
        <w:t>This is being provided in an edited format.  Communication Access Realtime Translation (CART) or captioning are provided in order to facilitate communication accessibility and may not be a totally verbatim record of the proceedings.</w:t>
      </w:r>
    </w:p>
    <w:p>
      <w:pPr>
        <w:pStyle w:val="Normal0"/>
        <w:spacing w:lineRule="exact" w:line="259"/>
        <w:ind w:right="1440" w:firstLine="720"/>
        <w:rPr>
          <w:rFonts w:cs="Courier New"/>
        </w:rPr>
      </w:pPr>
      <w:r>
        <w:rPr>
          <w:rFonts w:cs="Courier New"/>
        </w:rPr>
        <w:tab/>
        <w:tab/>
        <w:tab/>
        <w:tab/>
        <w:t xml:space="preserve">*** </w:t>
      </w:r>
    </w:p>
    <w:p>
      <w:pPr>
        <w:pStyle w:val="Normal0"/>
        <w:spacing w:lineRule="exact" w:line="259"/>
        <w:ind w:right="1440" w:firstLine="720"/>
        <w:rPr>
          <w:rFonts w:cs="Courier New"/>
        </w:rPr>
      </w:pPr>
      <w:r>
        <w:rPr>
          <w:rFonts w:cs="Courier New"/>
        </w:rPr>
        <w:tab/>
      </w:r>
    </w:p>
    <w:p>
      <w:pPr>
        <w:pStyle w:val="Normal0"/>
        <w:spacing w:lineRule="exact" w:line="259"/>
        <w:ind w:right="1440" w:firstLine="720"/>
        <w:rPr>
          <w:rFonts w:eastAsia="Courier New" w:cs="Courier New"/>
        </w:rPr>
      </w:pPr>
      <w:r>
        <w:rPr>
          <w:rFonts w:eastAsia="Courier New" w:cs="Courier New"/>
        </w:rPr>
        <w:t xml:space="preserve"> </w:t>
      </w:r>
    </w:p>
    <w:p>
      <w:pPr>
        <w:pStyle w:val="Normal0"/>
        <w:spacing w:lineRule="exact" w:line="259"/>
        <w:ind w:right="1440" w:firstLine="720"/>
        <w:rPr>
          <w:rFonts w:eastAsia="Courier New" w:cs="Courier New"/>
        </w:rPr>
      </w:pPr>
      <w:r>
        <w:rPr>
          <w:rFonts w:eastAsia="Courier New" w:cs="Courier New"/>
        </w:rPr>
        <w:t xml:space="preserve"> </w:t>
      </w:r>
    </w:p>
    <w:p>
      <w:pPr>
        <w:pStyle w:val="Colloquy1"/>
        <w:tabs>
          <w:tab w:val="clear" w:pos="720"/>
        </w:tabs>
        <w:spacing w:lineRule="exact" w:line="259"/>
        <w:ind w:right="1440" w:firstLine="720"/>
        <w:rPr>
          <w:rFonts w:cs="Courier New"/>
        </w:rPr>
      </w:pPr>
      <w:r>
        <w:rPr>
          <w:rFonts w:cs="Courier New"/>
        </w:rPr>
        <w:t xml:space="preserve">&gt;&gt; CHAIR:  Good morning ladies and gentlemen, please take your seats, due to interpretation we will need to start and stop promptly.  </w:t>
      </w:r>
    </w:p>
    <w:p>
      <w:pPr>
        <w:pStyle w:val="Colloquy1"/>
        <w:tabs>
          <w:tab w:val="clear" w:pos="720"/>
        </w:tabs>
        <w:spacing w:lineRule="exact" w:line="259"/>
        <w:ind w:right="1440" w:firstLine="720"/>
        <w:rPr>
          <w:rFonts w:cs="Courier New"/>
        </w:rPr>
      </w:pPr>
      <w:r>
        <w:rPr>
          <w:rFonts w:eastAsia="Courier New" w:cs="Courier New"/>
        </w:rPr>
        <w:t xml:space="preserve"> </w:t>
      </w:r>
      <w:r>
        <w:rPr>
          <w:rFonts w:cs="Courier New"/>
        </w:rPr>
        <w:t>We should start.  Good morning ladies and gentlemen, distinguished colleagues, distinguished guests.  Welcome to the opening session for Committee 3.  We are responsible for the working methods of the ITUT.  My name is Steve Trowbridge, I'm from the United States I'm employed by Alcatel</w:t>
        <w:noBreakHyphen/>
        <w:t>Lucent, I am the chairman of this committee.  I have assisting me four Vice Chairs.  You will find on your left from your left, Mr. Bruce Gracie from Canada, Mr. Chae</w:t>
        <w:noBreakHyphen/>
        <w:t xml:space="preserve">Sub Lee from Korea, Mr. Abdulla from Bahrain, and Mr. Mukhanov from the Russian Federation, and I have assisting me on my immediate right Ms. Tatiana Kurakova and Mr. Greg Jones as a counselor.  </w:t>
      </w:r>
    </w:p>
    <w:p>
      <w:pPr>
        <w:pStyle w:val="ColContin1"/>
        <w:tabs>
          <w:tab w:val="clear" w:pos="720"/>
        </w:tabs>
        <w:spacing w:lineRule="exact" w:line="259"/>
        <w:ind w:right="1440" w:firstLine="720"/>
        <w:rPr>
          <w:rFonts w:cs="Courier New"/>
        </w:rPr>
      </w:pPr>
      <w:r>
        <w:rPr>
          <w:rFonts w:cs="Courier New"/>
        </w:rPr>
        <w:t xml:space="preserve">In addition to the main work of the committee, we have established from the start two working groups to be responsible for some subsections of our work.  Working Group 3A will be responsible for Res. 1, Resolution 32 and recommendations A.1 and that group will be chaired by Mr. Dubuisson on the far end from France, and Working Group B will be responsible for Res. 67 and the SED and other language issues will be chaired by Mr. Bruce Gracie, who is on the opposite end of the podium, one of our Vice Chairs.  </w:t>
      </w:r>
    </w:p>
    <w:p>
      <w:pPr>
        <w:pStyle w:val="ColContin1"/>
        <w:tabs>
          <w:tab w:val="clear" w:pos="720"/>
        </w:tabs>
        <w:spacing w:lineRule="exact" w:line="259"/>
        <w:ind w:right="1440" w:firstLine="720"/>
        <w:rPr>
          <w:rFonts w:cs="Courier New"/>
        </w:rPr>
      </w:pPr>
      <w:r>
        <w:rPr>
          <w:rFonts w:cs="Courier New"/>
        </w:rPr>
        <w:t xml:space="preserve">Within NTSB we will be helped by Ms. Sarah Scott who is in the office and will help with the posting and availability of documents.  </w:t>
      </w:r>
    </w:p>
    <w:p>
      <w:pPr>
        <w:pStyle w:val="Normal0"/>
        <w:spacing w:lineRule="exact" w:line="259"/>
        <w:ind w:right="1440" w:firstLine="720"/>
        <w:rPr>
          <w:rFonts w:cs="Courier New"/>
        </w:rPr>
      </w:pPr>
      <w:r>
        <w:rPr>
          <w:rFonts w:cs="Courier New"/>
        </w:rPr>
        <w:t xml:space="preserve">Committee 3 is scheduled to meet for eleven sessions.  That may sound like a lot of time but keep in mind that we are to consider 78 proposals, against 19 existing resolutions.  Consider two new proposed resolutions.  We have proposals for updates to six of the A series recommendations and 5 of the A series and two supplements currently have no proposals for update and hopefully we will agree to send those directly to the editorial committee.  It's a great deal of work and I will ask for your help to get through it in the time available.  Except for the work that is delegated to the two working groups, Working Group 3A and 3B we will try to introduce all of the proposals directly in Committee 3.  Some of our decisions, we hope, will be easy, some may require that we create some drafting groups, and we will do that as needed.  </w:t>
      </w:r>
    </w:p>
    <w:p>
      <w:pPr>
        <w:pStyle w:val="Normal0"/>
        <w:spacing w:lineRule="exact" w:line="259"/>
        <w:ind w:right="1440" w:firstLine="720"/>
        <w:rPr>
          <w:rFonts w:cs="Courier New"/>
        </w:rPr>
      </w:pPr>
      <w:r>
        <w:rPr>
          <w:rFonts w:cs="Courier New"/>
        </w:rPr>
        <w:t xml:space="preserve">We have in mind a few areas where that may be needed, and we have some volunteers on stand by to chair those groups.  So I will try to move pretty fast, as fast as possible, but no faster.  We do have a tentative plan to try to make sure that we can introduce all of the proposals within the first week.  The reason we will do this is to make sure we can set up any necessary drafting groups prior to the weekend.  I think whether we actually need any weekend time, of course, is up to you.  With your assistance, we can keep to the schedule.  I would also encourage you all to help us as far as possible to make the decisions of Committee 3 within the committee and let's try not to leave a lot of square brackets for the closing plenary.  The decisions need to be made and as far as we can make them here we help for the smoother operation of the Assembly.  </w:t>
      </w:r>
    </w:p>
    <w:p>
      <w:pPr>
        <w:pStyle w:val="Normal0"/>
        <w:spacing w:lineRule="exact" w:line="259"/>
        <w:ind w:right="1440" w:firstLine="720"/>
        <w:rPr>
          <w:rFonts w:cs="Courier New"/>
        </w:rPr>
      </w:pPr>
      <w:r>
        <w:rPr>
          <w:rFonts w:cs="Courier New"/>
        </w:rPr>
        <w:t>The majority of the proposals that have come into Committee 3 are from TSAG or the regions.  I will assume these proposals all have support.  Therefore a few contributions from individual members and there according to the normal procedures I will have if those have support and we will ask in all cases whether a proposal has opposition, and one of the ways we may save time on the proposals is that we will not have to spend time introducing or discussing proposals that either have no support or no opposition.  Most of these proposals have been posted on the web for some time.  I hope you have all had a chance to read them.  Moving on to documentation, we have prepared an overall Comm 3 agenda which gives an initial order of the topics and documents and proposals that we intend to cover.  In the table you will find only those that we would intend to introduce in the committee, and at the bottom you will find those documents allocated to working groups 3A and 3B.  In addition, so DT6 is our overall list of proposals we intend to cover.  So if I can have your agreement, we will proceed across the 11 sessions according to that basic road map.  I see no request for the floor so we will take the overall DT 6 as approved.  The first agenda we have extracted the topics we hope to get through this morning is in document ADM 4 and that has the set of resolutions we would hope to cover and I don't think we need to approve that separately since it's simply an extract of what you find at the beginning of DT 6.  What we hope to do is to cover resolutions 11, 18, 22, 31, 33, and at least get through introducing the proposals on Resolution 35, since we have similar but not identical proposals of regions we may have the need to create a drafting group and it would be good to get through this material within this morning's session.  The room assignments, we seem to Have Room B, and throughout, and Working Group 3B and Working Group 3A will remain in this room and we have a room available for drafting of Resolution 35 if needed.  Any questions before we get into the substance of the meeting?  I see no requests for the floor, so with that let's take up the first order of business, which is resolution 11.  Res. 11 is the res loose on collaboration with the Postal Operations Council with the Universal Postal Union, and there are two proposals, one from </w:t>
        <w:noBreakHyphen/>
        <w:noBreakHyphen/>
        <w:t xml:space="preserve"> one African common proposal and one Argentina, and let's start with the document 56, addendum 1 and proposal 2.  Mr. Jones?  If you can press your microphone button to ask for the floor, whoever will present this for us, please.  </w:t>
      </w:r>
    </w:p>
    <w:p>
      <w:pPr>
        <w:pStyle w:val="Colloquy1"/>
        <w:tabs>
          <w:tab w:val="clear" w:pos="720"/>
        </w:tabs>
        <w:spacing w:lineRule="exact" w:line="259"/>
        <w:ind w:right="1440" w:firstLine="720"/>
        <w:rPr>
          <w:rFonts w:cs="Courier New"/>
        </w:rPr>
      </w:pPr>
      <w:r>
        <w:rPr>
          <w:rFonts w:cs="Courier New"/>
        </w:rPr>
        <w:t xml:space="preserve">So I see no requests for presentation of this proposal.  Let's take the other proposal first and see if someone joins us who can give us a presentation, so document 63, addendum 1 is listed as proposal 1 but, I think, it's the only one for this.  So let me ask before we take this since it's from an individual member is there support for this proposal?  </w:t>
      </w:r>
    </w:p>
    <w:p>
      <w:pPr>
        <w:pStyle w:val="Normal0"/>
        <w:spacing w:lineRule="exact" w:line="259"/>
        <w:ind w:right="1440" w:firstLine="720"/>
        <w:rPr>
          <w:rFonts w:cs="Courier New"/>
        </w:rPr>
      </w:pPr>
      <w:r>
        <w:rPr>
          <w:rFonts w:cs="Courier New"/>
        </w:rPr>
        <w:t>I'm seeing no </w:t>
        <w:noBreakHyphen/>
        <w:noBreakHyphen/>
        <w:t xml:space="preserve"> okay, the suggestion we have at the moment, since we don't have any presenters for either of these documents is that we skip it for the moment and we check again later in the session if we can have a more meaningful discussion.  So then we can move to Resolution 18 which I think is an easy one.  Here we have two proposals, one from TSAG, which I think </w:t>
        <w:noBreakHyphen/>
        <w:noBreakHyphen/>
        <w:t xml:space="preserve"> didn't have confirmed agreement in TSAG but had no opposition so that was document 23, proposal 2.  </w:t>
      </w:r>
    </w:p>
    <w:p>
      <w:pPr>
        <w:pStyle w:val="Normal0"/>
        <w:spacing w:lineRule="exact" w:line="259"/>
        <w:ind w:right="1440" w:firstLine="720"/>
        <w:rPr>
          <w:rFonts w:cs="Courier New"/>
        </w:rPr>
      </w:pPr>
      <w:r>
        <w:rPr>
          <w:rFonts w:cs="Courier New"/>
        </w:rPr>
        <w:t>So, Mr. Jones, if you could bring up on the screen for us </w:t>
        <w:noBreakHyphen/>
        <w:noBreakHyphen/>
        <w:t xml:space="preserve"> so control room, if we could have the display for showing the documents.  It appears we have the document on the screen, the proposal, as I recall from TSAG was to add an annex on intersector rapporteur groups.  Okay, can we have the documents projected?  Thank you, I think we have the document, can we have the screen project Mr. Jones' document?  Okay, thank you Mr. Jones we now have this on the screen for those of you who are following on your own computers that is in document 23 and if you go to page 9 you will find the edition proposed by it TSAG and it was a new mechanism for collaboration proposed to enable intersector rapporteur groups.  There was no objection in TSAG.  Let me ask if there is more clarification from the TSAG Chair or is that a sufficient introduction?  Mr. Gracie?  </w:t>
      </w:r>
    </w:p>
    <w:p>
      <w:pPr>
        <w:pStyle w:val="Colloquy1"/>
        <w:tabs>
          <w:tab w:val="clear" w:pos="720"/>
        </w:tabs>
        <w:spacing w:lineRule="exact" w:line="259"/>
        <w:ind w:right="1440" w:firstLine="720"/>
        <w:rPr>
          <w:rFonts w:cs="Courier New"/>
        </w:rPr>
      </w:pPr>
      <w:r>
        <w:rPr>
          <w:rFonts w:cs="Courier New"/>
        </w:rPr>
        <w:t xml:space="preserve">&gt;&gt; MR. GRACIE:  Thank you very much, Chairman.  In deed this matter was discussed and there was agreement in principle that the concept of interregional rapporteur groups could be acceptable and should be reflected in an amendment to Resolution 18.  Mr. Chairman, while I have the microphone I should tell you that this was discussed at the radio assembly earlier this year and as a result of the discussion in the context of Resolution IQR6 it was agreed, again, in principle that the concept of intersector rapporteur groups could be assembled, and they had pointed out in section 2.3 of A serious recommendations A.1.  That doesn't preclude the agreement that intersector rapporteur groups could be acceptable but at least should be examined with regard to the new mechanisms that exist with respect to rapporteurs.  It was appointed out in the radio assembly that the various annexes to both resolutions, including the principles for the allocation of work to the radio communication and the standardization sectors as well as the procedural method of cooperation, and, in fact, an additional annex on the radio communication and standardization activities through intersector coordination groups, what are no longer active, this mechanism is no longer used, but I will leave it to you to decide whether there is anything else required with respect to Resolution 18 and the annexes, but certainly with the idea of intersector rapporteur groups, whether we take this forward to the plenary.  </w:t>
      </w:r>
    </w:p>
    <w:p>
      <w:pPr>
        <w:pStyle w:val="Colloquy1"/>
        <w:tabs>
          <w:tab w:val="clear" w:pos="720"/>
        </w:tabs>
        <w:spacing w:lineRule="exact" w:line="259"/>
        <w:ind w:right="1440" w:firstLine="720"/>
        <w:rPr>
          <w:rFonts w:cs="Courier New"/>
        </w:rPr>
      </w:pPr>
      <w:r>
        <w:rPr>
          <w:rFonts w:cs="Courier New"/>
        </w:rPr>
        <w:t xml:space="preserve">&gt;&gt; CHAIR:  I fully agree that all mechanisms for collaboration remain in place and my recollection of the discussion at TSAG was what this new mechanism brought to the table was the ability to have the experts together on an equal footing in a meeting.  There are other coordination mechanisms as you mentioned, the intersector coordination groups is documented in annex B and not perhaps used but the intersector coordination groups was the proposal from TSAG.  Is there any op is significance to accepting the proposal developed at TSAG for the addition of this new coordination mechanism through the creation of an intersector rapporteur group?  I see no request for the floor so we can accept the proposal for the addition of the new annex C to Resolution 18 as an additional mechanism, not replacing any mechanism that is available for the other sectors.  The other document we have affecting Resolution 18 was from document 29, and that is Proposal No. 4 and I believe these were all editorial.  I'm seeing confirmation of that, so any objection to accepting the TSB editorial updates, which have to do with Dubai rather than Johannesburg and so forth?  I see no request for the floor so I think that goes as an easy completion and something that we can check off our list by accepting those two proposals.  </w:t>
      </w:r>
    </w:p>
    <w:p>
      <w:pPr>
        <w:pStyle w:val="Normal0"/>
        <w:spacing w:lineRule="exact" w:line="259"/>
        <w:ind w:right="1440" w:firstLine="720"/>
        <w:rPr>
          <w:rFonts w:cs="Courier New"/>
        </w:rPr>
      </w:pPr>
      <w:r>
        <w:rPr>
          <w:rFonts w:cs="Courier New"/>
        </w:rPr>
        <w:t>With that let's move to the next item of business, Resolution 22 and the subject of this is authorization for TSAG to act between WTSA's </w:t>
        <w:noBreakHyphen/>
        <w:noBreakHyphen/>
        <w:t xml:space="preserve"> we have two regional proposals here in addition to the TSB editorial modification so the first is African common proposal document 56, addendum 1, proposal No. 5.  Do we have someone to present that?  Okay, seems not.  The next proposal we have from the UNITED ARAB EMIRATES, document 64, addendum 2, proposal 1.  Do we have someone who would present this for us?  </w:t>
      </w:r>
    </w:p>
    <w:p>
      <w:pPr>
        <w:pStyle w:val="Normal0"/>
        <w:spacing w:lineRule="exact" w:line="259"/>
        <w:ind w:right="1440" w:firstLine="720"/>
        <w:rPr>
          <w:rFonts w:cs="Courier New"/>
        </w:rPr>
      </w:pPr>
      <w:r>
        <w:rPr>
          <w:rFonts w:cs="Courier New"/>
        </w:rPr>
        <w:t xml:space="preserve">&gt;&gt;  UNITED ARAB EMIRATES:  Thank you, Chairman for giving me the floor.  We would like to thank you.  We are making a modification to Resolution 22.  We want to make amendments of a formal nature, instruct the director of TSB to direct the work and we are proposing the amendments in the document for your consideration.  </w:t>
      </w:r>
    </w:p>
    <w:p>
      <w:pPr>
        <w:pStyle w:val="Colloquy1"/>
        <w:tabs>
          <w:tab w:val="clear" w:pos="720"/>
        </w:tabs>
        <w:spacing w:lineRule="exact" w:line="259"/>
        <w:ind w:right="1440" w:firstLine="720"/>
        <w:rPr>
          <w:rFonts w:cs="Courier New"/>
        </w:rPr>
      </w:pPr>
      <w:r>
        <w:rPr>
          <w:rFonts w:cs="Courier New"/>
        </w:rPr>
        <w:t>&gt;&gt; CHAIR:  Okay, thank you.  I think we have this on the screen.  Thank you.  Is there any opposition to this proposal?  Okay, I see no request for the floor, so I think we can </w:t>
        <w:noBreakHyphen/>
        <w:noBreakHyphen/>
        <w:t xml:space="preserve"> U.K., please.  </w:t>
      </w:r>
    </w:p>
    <w:p>
      <w:pPr>
        <w:pStyle w:val="Colloquy1"/>
        <w:tabs>
          <w:tab w:val="clear" w:pos="720"/>
        </w:tabs>
        <w:spacing w:lineRule="exact" w:line="259"/>
        <w:ind w:right="1440" w:firstLine="720"/>
        <w:rPr>
          <w:rFonts w:cs="Courier New"/>
        </w:rPr>
      </w:pPr>
      <w:r>
        <w:rPr>
          <w:rFonts w:cs="Courier New"/>
        </w:rPr>
        <w:t xml:space="preserve">&gt;&gt; ENGLAND:  Thank you, Chairman.  The proposals in the resolve make two changes which seems to restrict the powers of TSAG and I was wondering if we could have explanation of why they are proposed and what the impact is.  </w:t>
      </w:r>
    </w:p>
    <w:p>
      <w:pPr>
        <w:pStyle w:val="Colloquy1"/>
        <w:tabs>
          <w:tab w:val="clear" w:pos="720"/>
        </w:tabs>
        <w:spacing w:lineRule="exact" w:line="259"/>
        <w:ind w:right="1440" w:firstLine="720"/>
        <w:rPr>
          <w:rFonts w:cs="Courier New"/>
        </w:rPr>
      </w:pPr>
      <w:r>
        <w:rPr>
          <w:rFonts w:cs="Courier New"/>
        </w:rPr>
        <w:t xml:space="preserve">&gt;&gt; CHAIR:  Thank you.  Can I ask you to respond before I gave the floor to Mr. Gracie?  </w:t>
      </w:r>
    </w:p>
    <w:p>
      <w:pPr>
        <w:pStyle w:val="Normal0"/>
        <w:spacing w:lineRule="exact" w:line="259"/>
        <w:ind w:right="1440" w:firstLine="720"/>
        <w:rPr>
          <w:rFonts w:cs="Courier New"/>
        </w:rPr>
      </w:pPr>
      <w:r>
        <w:rPr>
          <w:rFonts w:cs="Courier New"/>
        </w:rPr>
        <w:t xml:space="preserve">&gt;&gt;  UNITED ARAB EMERITES:  Thank you, Chairman.  All the documents concerning Resolution 22 have to be presented, and then we can open the discussion.  There is no need to discuss now.  First we have to present all the documents and then discuss the substance of Resolution 22 and proposals upon it.  </w:t>
      </w:r>
    </w:p>
    <w:p>
      <w:pPr>
        <w:pStyle w:val="Colloquy1"/>
        <w:tabs>
          <w:tab w:val="clear" w:pos="720"/>
        </w:tabs>
        <w:spacing w:lineRule="exact" w:line="259"/>
        <w:ind w:right="1440" w:firstLine="720"/>
        <w:rPr>
          <w:rFonts w:cs="Courier New"/>
        </w:rPr>
      </w:pPr>
      <w:r>
        <w:rPr>
          <w:rFonts w:cs="Courier New"/>
        </w:rPr>
        <w:t xml:space="preserve">&gt;&gt; CHAIR:  Let me give the floor to Mr. Gracie who requested it earlier.  </w:t>
      </w:r>
    </w:p>
    <w:p>
      <w:pPr>
        <w:pStyle w:val="Colloquy1"/>
        <w:tabs>
          <w:tab w:val="clear" w:pos="720"/>
        </w:tabs>
        <w:spacing w:lineRule="exact" w:line="259"/>
        <w:ind w:right="1440" w:firstLine="720"/>
        <w:rPr>
          <w:rFonts w:cs="Courier New"/>
        </w:rPr>
      </w:pPr>
      <w:r>
        <w:rPr>
          <w:rFonts w:cs="Courier New"/>
        </w:rPr>
        <w:t xml:space="preserve">&gt;&gt; MR. GRACIE:  Thank you, in light of the United Arab Emirates, perhaps I can delay my presentation and after presentation of all relevant documents we can come back to this proposal because I have questions with respect to resolves E and F.  Thank you.  </w:t>
      </w:r>
    </w:p>
    <w:p>
      <w:pPr>
        <w:pStyle w:val="Colloquy1"/>
        <w:tabs>
          <w:tab w:val="clear" w:pos="720"/>
        </w:tabs>
        <w:spacing w:lineRule="exact" w:line="259"/>
        <w:ind w:right="1440" w:firstLine="720"/>
        <w:rPr>
          <w:rFonts w:cs="Courier New"/>
        </w:rPr>
      </w:pPr>
      <w:r>
        <w:rPr>
          <w:rFonts w:cs="Courier New"/>
        </w:rPr>
        <w:t>&gt;&gt; CHAIR:  Okay, thank you.  U.K. again?  Were you asking for the floor?  Okay with respect to the other proposal do we have someone to present the African Proposal?  Mr. Jones if you can project the African Proposal, perhaps we can take a look at it.  It would be helpful to look at the combined </w:t>
        <w:noBreakHyphen/>
        <w:noBreakHyphen/>
        <w:t xml:space="preserve"> no, just the African Proposal, please.  Thank you, United Arab Emirates please.  </w:t>
      </w:r>
    </w:p>
    <w:p>
      <w:pPr>
        <w:pStyle w:val="Normal0"/>
        <w:spacing w:lineRule="exact" w:line="259"/>
        <w:ind w:right="1440" w:firstLine="720"/>
        <w:rPr>
          <w:rFonts w:cs="Courier New"/>
        </w:rPr>
      </w:pPr>
      <w:r>
        <w:rPr>
          <w:rFonts w:cs="Courier New"/>
        </w:rPr>
        <w:t xml:space="preserve">&gt;&gt;  UNITED ARAB EMERITES:  Mr. Chairman I would disagree for the way we are going this morning.  I am sorry for that but the representative for Africa is not in the room so perhaps we can delay the presentation of the document to another meeting of Committee 3, I am not aware of the document of Africa and no one here is representing that document, we should not look at their document on their behalf.  If you agree we could just not waste the time of the room here and defer the discussion to other opportunity.  Thank you.  </w:t>
      </w:r>
    </w:p>
    <w:p>
      <w:pPr>
        <w:pStyle w:val="Colloquy1"/>
        <w:tabs>
          <w:tab w:val="clear" w:pos="720"/>
        </w:tabs>
        <w:spacing w:lineRule="exact" w:line="259"/>
        <w:ind w:right="1440" w:firstLine="720"/>
        <w:rPr>
          <w:rFonts w:cs="Courier New"/>
        </w:rPr>
      </w:pPr>
      <w:r>
        <w:rPr>
          <w:rFonts w:cs="Courier New"/>
        </w:rPr>
        <w:t xml:space="preserve">&gt;&gt; CHAIR:  Thank you for the suggestion, I tend to agree.  Welcome back to Resolution 22 later in the meeting.  The next one is Resolution 31 and like Resolution 18 I think this maybe is easy because we have two proposals, we have the TSAG proposal 3 in document 23 and TSB editorials only as proposals for updates.  If we could bring up TSAG 23, proposal 3?  Maybe I mistyped, the TSAG update to Resolution 31.  If I can ask the chairman of TSAG if there is anything to be said about the updates here.  Oh, I think I recall this myself.  From TSAG was a clarification about the rights of the associates concerning the last call process.  So it, in fact, doesn't change the meaning at all, but it's an area where I know there has been some confusion that associates do have the right in the AAP process to make last call comment but not additional review comments so this was a wording that had produced some amount of confusion.  I think the introductory sentence says "associates have the following rights but are excluded from all others" so I think the meaning is not changed.  That was the proposal to clarify from TSAG.  </w:t>
      </w:r>
    </w:p>
    <w:p>
      <w:pPr>
        <w:pStyle w:val="Normal0"/>
        <w:spacing w:lineRule="exact" w:line="259"/>
        <w:ind w:right="1440" w:firstLine="720"/>
        <w:rPr>
          <w:rFonts w:cs="Courier New"/>
        </w:rPr>
      </w:pPr>
      <w:r>
        <w:rPr>
          <w:rFonts w:cs="Courier New"/>
        </w:rPr>
        <w:t>Is there any opposition to that proposal?  I see none, so I think that's easy to accept.  I think the other proposal on Resolution 31 was simply the normal editorial updates, so I'm seeing confirmation on that.  Editorial updates I assume we can also accept, so I think Resolution 31 is an easy document here.  Next we would move to Resolution 33.  This is the guidelines for ITU</w:t>
        <w:noBreakHyphen/>
        <w:t xml:space="preserve">T strategic activities.  Here we have four proposals, one of which is TSB editorial, the first is from SUP, European proposal 45, addendum 8, proposal to suppress.  Europe?  Sweden, please.  </w:t>
      </w:r>
    </w:p>
    <w:p>
      <w:pPr>
        <w:pStyle w:val="Normal0"/>
        <w:spacing w:lineRule="exact" w:line="259"/>
        <w:ind w:right="1440" w:firstLine="720"/>
        <w:rPr>
          <w:rFonts w:cs="Courier New"/>
        </w:rPr>
      </w:pPr>
      <w:r>
        <w:rPr>
          <w:rFonts w:cs="Courier New"/>
        </w:rPr>
        <w:t xml:space="preserve">&gt;&gt;  FINLAND:  Thank you, Mr. Chairman.  I'm from Finland.  I present the proposal from Europe.  This is, as you said, document No. 45, addendum 8.  Is it your intention to take it on the screen or do I continue?  </w:t>
      </w:r>
    </w:p>
    <w:p>
      <w:pPr>
        <w:pStyle w:val="Colloquy1"/>
        <w:tabs>
          <w:tab w:val="clear" w:pos="720"/>
        </w:tabs>
        <w:spacing w:lineRule="exact" w:line="259"/>
        <w:ind w:right="1440" w:firstLine="720"/>
        <w:rPr>
          <w:rFonts w:cs="Courier New"/>
        </w:rPr>
      </w:pPr>
      <w:r>
        <w:rPr>
          <w:rFonts w:cs="Courier New"/>
        </w:rPr>
        <w:t xml:space="preserve">&gt;&gt; CHAIR:  It will be up on the screen shortly, I hope.  </w:t>
      </w:r>
    </w:p>
    <w:p>
      <w:pPr>
        <w:pStyle w:val="Normal0"/>
        <w:spacing w:lineRule="exact" w:line="259"/>
        <w:ind w:right="1440" w:firstLine="720"/>
        <w:rPr>
          <w:rFonts w:cs="Courier New"/>
        </w:rPr>
      </w:pPr>
      <w:r>
        <w:rPr>
          <w:rFonts w:cs="Courier New"/>
        </w:rPr>
        <w:t xml:space="preserve">&gt;&gt;  FINLAND:  Okay, but I will continue.  So at the beginning of this document, we gave it reasoning why we are proposing to suppress some of the resolutions.  We have today all together 49 resolution, it's very high number, and we know that we have new proposals to this assembly so that in the future the number seems to be increasing all the time.  Yes, the document was 45, addendum 8.  So that's the right document.  So as I said, on page 1 and 2 we give the reasoning why we are proposing to is suppress some of the resolutions.  </w:t>
      </w:r>
    </w:p>
    <w:p>
      <w:pPr>
        <w:pStyle w:val="Normal0"/>
        <w:spacing w:lineRule="exact" w:line="259"/>
        <w:ind w:right="1440" w:firstLine="720"/>
        <w:rPr>
          <w:rFonts w:cs="Courier New"/>
        </w:rPr>
      </w:pPr>
      <w:r>
        <w:rPr>
          <w:rFonts w:cs="Courier New"/>
        </w:rPr>
        <w:t xml:space="preserve">Certainly in the resolution we normally request TSB or study groups to do something and when the work is completed then we think that this resolution can be suppressed.  We don't see any sense that we continue that resolution saying that ask TSB or study group to continue that work because it is natural that they will continue that as far as it is needed.  </w:t>
      </w:r>
    </w:p>
    <w:p>
      <w:pPr>
        <w:pStyle w:val="Normal0"/>
        <w:spacing w:lineRule="exact" w:line="259"/>
        <w:ind w:right="1440" w:firstLine="720"/>
        <w:rPr>
          <w:rFonts w:cs="Courier New"/>
        </w:rPr>
      </w:pPr>
      <w:r>
        <w:rPr>
          <w:rFonts w:cs="Courier New"/>
        </w:rPr>
        <w:t xml:space="preserve">After this reasoning we have said that we made an assessment and came to some conclusion propose from the first conclusion is that the Resolution 33 we think could be subpoena expressed.  Suppressed.  It is on strategical matters and these matters are very well on board so that we do not need that resolution anymore.  Certainly as an additional remark this morning Committee 4 in principle will review a document with regard to strategical issues, and that's another reason we do not need anymore.  We do not believe that strategical matters are not important anymore but we believe we could delete one of those 49 resolutions.  </w:t>
      </w:r>
    </w:p>
    <w:p>
      <w:pPr>
        <w:pStyle w:val="Colloquy1"/>
        <w:tabs>
          <w:tab w:val="clear" w:pos="720"/>
        </w:tabs>
        <w:spacing w:lineRule="exact" w:line="259"/>
        <w:ind w:right="1440" w:firstLine="720"/>
        <w:rPr>
          <w:rFonts w:cs="Courier New"/>
        </w:rPr>
      </w:pPr>
      <w:r>
        <w:rPr>
          <w:rFonts w:cs="Courier New"/>
        </w:rPr>
        <w:t>&gt;&gt; CHAIR:  Thank you, Finland.  There are proposals for update but before we take those, perhaps a simple question is, if there was no opposition to suppressing this resolution we could save ourselves time.  Is there opposition perhaps among those proposing updates to suppression of this resolution?  Okay, I see opposition.  We will look into the other proposals.  Moving on, the next is from Brazil.  This is from an individual member.  The document is 57, addendum 4, proposal 1.  Is there support for this proposal?  Okay, is there someone to present this proposal so we know </w:t>
        <w:noBreakHyphen/>
        <w:noBreakHyphen/>
        <w:t xml:space="preserve"> okay.  Brazil, please.  </w:t>
      </w:r>
    </w:p>
    <w:p>
      <w:pPr>
        <w:pStyle w:val="Colloquy1"/>
        <w:tabs>
          <w:tab w:val="clear" w:pos="720"/>
        </w:tabs>
        <w:spacing w:lineRule="exact" w:line="259"/>
        <w:ind w:right="1440" w:firstLine="720"/>
        <w:rPr>
          <w:rFonts w:cs="Courier New"/>
        </w:rPr>
      </w:pPr>
      <w:r>
        <w:rPr>
          <w:rFonts w:cs="Courier New"/>
        </w:rPr>
        <w:t>&gt;&gt; BRAZIL:  Thank you, Mr. Chairman, we consider Resolution 33 is still important to guide strategic activities.  Our proposal is a simple revision and considered hard and important work of revising the ITRs that will be done during the next CIT '12 and our proposal is </w:t>
        <w:noBreakHyphen/>
        <w:noBreakHyphen/>
        <w:t xml:space="preserve"> TSAG with the responsibilities to monitor the sectors work during the study period in light of the telecommunication regulations.  So this is our proposal.  The other ones is only editorial.  Thank you, Mr. Chairman.  </w:t>
      </w:r>
    </w:p>
    <w:p>
      <w:pPr>
        <w:pStyle w:val="Colloquy1"/>
        <w:tabs>
          <w:tab w:val="clear" w:pos="720"/>
        </w:tabs>
        <w:spacing w:lineRule="exact" w:line="259"/>
        <w:ind w:right="1440" w:firstLine="720"/>
        <w:rPr>
          <w:rFonts w:cs="Courier New"/>
        </w:rPr>
      </w:pPr>
      <w:r>
        <w:rPr>
          <w:rFonts w:cs="Courier New"/>
        </w:rPr>
        <w:t xml:space="preserve">&gt;&gt; CHAIR:  Thank you.  Is there support for this proposal?  I'm not seeing an indication of support so let's make sure we understand the other proposals so the next one is from UNITED ARAB EMIRATES, document 46, addendum 6, proposal 1.  </w:t>
      </w:r>
    </w:p>
    <w:p>
      <w:pPr>
        <w:pStyle w:val="Normal0"/>
        <w:spacing w:lineRule="exact" w:line="259"/>
        <w:ind w:right="1440" w:firstLine="720"/>
        <w:rPr>
          <w:rFonts w:cs="Courier New"/>
        </w:rPr>
      </w:pPr>
      <w:r>
        <w:rPr>
          <w:rFonts w:cs="Courier New"/>
        </w:rPr>
        <w:t xml:space="preserve">So from the Arab region, United Arab Emirates?  </w:t>
      </w:r>
    </w:p>
    <w:p>
      <w:pPr>
        <w:pStyle w:val="Colloquy1"/>
        <w:tabs>
          <w:tab w:val="clear" w:pos="720"/>
        </w:tabs>
        <w:spacing w:lineRule="exact" w:line="259"/>
        <w:ind w:right="1440" w:firstLine="720"/>
        <w:rPr>
          <w:rFonts w:cs="Courier New"/>
        </w:rPr>
      </w:pPr>
      <w:r>
        <w:rPr>
          <w:rFonts w:cs="Courier New"/>
        </w:rPr>
        <w:t xml:space="preserve">&gt;&gt; UNITED ARAB EMIRATES:  Thank you, Mr. Chairman, as far as Resolution 33 is concerned the UNITED ARAB EMIRATES request revision of 33 and this revision is submitted in this document to the Assembly for approval, the changes are of an editorial nature and we would like so see a greater role and to increase the scope of coverage in order to adopt standards for of greater efficiency and you can see these in the proposal by the UNITED ARAB EMIRATES and they are submitted to this committee for approval, thank you, Chairman.  </w:t>
      </w:r>
    </w:p>
    <w:p>
      <w:pPr>
        <w:pStyle w:val="Colloquy1"/>
        <w:tabs>
          <w:tab w:val="clear" w:pos="720"/>
        </w:tabs>
        <w:spacing w:lineRule="exact" w:line="259"/>
        <w:ind w:right="1440" w:firstLine="720"/>
        <w:rPr>
          <w:rFonts w:cs="Courier New"/>
        </w:rPr>
      </w:pPr>
      <w:r>
        <w:rPr>
          <w:rFonts w:cs="Courier New"/>
        </w:rPr>
        <w:t>&gt;&gt; CHAIR:  Thank you.  It looks like mostly editorial but a few additional words added to the final three bullets.  Thank you.  TSB has prepared a consolidated table of these and maybe we can go quickly through the suggested changes in that table and confirm agreement on those.  So on the assumption that we were to keep this resolution as there is opposition to suppression, let's go through it.  I think the first several </w:t>
        <w:noBreakHyphen/>
        <w:noBreakHyphen/>
        <w:t xml:space="preserve"> let's see.  So the first few are editorial.  Then we have in 1, we have the suggestion of Brazil, we didn't see support for the Brazil proposal in general.  Would there be any support for this particular change?  Support from UNITED ARAB EMIRATES or from United Arab Emirates, any opposition to this change?  Germany and Japan opposed.  So let's come back to that for some discussion after we go through and see what else we have.  So there were a few changes, let's see, the numbering of </w:t>
        <w:noBreakHyphen/>
        <w:noBreakHyphen/>
        <w:t xml:space="preserve"> four objectives in the strategic plan I think is editorial.  In the third from the last bullet, addition of the word "equitable" this was a regional proposal.  Is there any opposition to that insertion?  Opposition from the United States.  Opposition for intervention?  Intervention?  You have the floor, please.  </w:t>
      </w:r>
    </w:p>
    <w:p>
      <w:pPr>
        <w:pStyle w:val="Colloquy1"/>
        <w:tabs>
          <w:tab w:val="clear" w:pos="720"/>
        </w:tabs>
        <w:spacing w:lineRule="exact" w:line="259"/>
        <w:ind w:right="1440" w:firstLine="720"/>
        <w:rPr>
          <w:rFonts w:cs="Courier New"/>
        </w:rPr>
      </w:pPr>
      <w:r>
        <w:rPr>
          <w:rFonts w:cs="Courier New"/>
        </w:rPr>
        <w:t>&gt;&gt; UNITED STATES:  Thank you, Chairman, just a question are you going through the document to ask for opposition and then you will come back and ask for </w:t>
        <w:noBreakHyphen/>
        <w:noBreakHyphen/>
        <w:t xml:space="preserve"> we will have a discussion?  </w:t>
      </w:r>
    </w:p>
    <w:p>
      <w:pPr>
        <w:pStyle w:val="Colloquy1"/>
        <w:tabs>
          <w:tab w:val="clear" w:pos="720"/>
        </w:tabs>
        <w:spacing w:lineRule="exact" w:line="259"/>
        <w:ind w:right="1440" w:firstLine="720"/>
        <w:rPr>
          <w:rFonts w:cs="Courier New"/>
        </w:rPr>
      </w:pPr>
      <w:r>
        <w:rPr>
          <w:rFonts w:cs="Courier New"/>
        </w:rPr>
        <w:t xml:space="preserve">&gt;&gt; CHAIR:  I was looking to see if there were some we could accept or reject and then we could come back and discuss those that we need to.  So if there are ones we can check off and not have to revisit, that's easy.  The editorials are easy, we know we need to discuss ITRs.  So I was going to ask if there was objection to including the word "equitable" inserted in the third to the last bullet.  The United States, please.  </w:t>
      </w:r>
    </w:p>
    <w:p>
      <w:pPr>
        <w:pStyle w:val="Colloquy1"/>
        <w:tabs>
          <w:tab w:val="clear" w:pos="720"/>
        </w:tabs>
        <w:spacing w:lineRule="exact" w:line="259"/>
        <w:ind w:right="1440" w:firstLine="720"/>
        <w:rPr>
          <w:rFonts w:cs="Courier New"/>
        </w:rPr>
      </w:pPr>
      <w:r>
        <w:rPr>
          <w:rFonts w:cs="Courier New"/>
        </w:rPr>
        <w:t xml:space="preserve">&gt;&gt; UNITED STATES:  Thank you, Chairman.  We would need to have a discussion on that term, thank you.  </w:t>
      </w:r>
    </w:p>
    <w:p>
      <w:pPr>
        <w:pStyle w:val="Colloquy1"/>
        <w:tabs>
          <w:tab w:val="clear" w:pos="720"/>
        </w:tabs>
        <w:spacing w:lineRule="exact" w:line="259"/>
        <w:ind w:right="1440" w:firstLine="720"/>
        <w:rPr>
          <w:rFonts w:cs="Courier New"/>
        </w:rPr>
      </w:pPr>
      <w:r>
        <w:rPr>
          <w:rFonts w:cs="Courier New"/>
        </w:rPr>
        <w:t xml:space="preserve">&gt;&gt; CHAIR:  Okay, I would imagine if that's the case then probably the penultimate bullet is of concern because the words "on equal footing" would seem to have the same sense.  </w:t>
      </w:r>
    </w:p>
    <w:p>
      <w:pPr>
        <w:pStyle w:val="Normal0"/>
        <w:spacing w:lineRule="exact" w:line="259"/>
        <w:ind w:right="1440" w:firstLine="720"/>
        <w:rPr>
          <w:rFonts w:cs="Courier New"/>
        </w:rPr>
      </w:pPr>
      <w:r>
        <w:rPr>
          <w:rFonts w:cs="Courier New"/>
        </w:rPr>
        <w:t xml:space="preserve">Okay, I think we're in discussion so we have request from the floor, Japan.  </w:t>
      </w:r>
    </w:p>
    <w:p>
      <w:pPr>
        <w:pStyle w:val="Colloquy1"/>
        <w:tabs>
          <w:tab w:val="clear" w:pos="720"/>
        </w:tabs>
        <w:spacing w:lineRule="exact" w:line="259"/>
        <w:ind w:right="1440" w:firstLine="720"/>
        <w:rPr>
          <w:rFonts w:cs="Courier New"/>
        </w:rPr>
      </w:pPr>
      <w:r>
        <w:rPr>
          <w:rFonts w:cs="Courier New"/>
        </w:rPr>
        <w:t>&gt;&gt; JAPAN:  Japan would like to request for clarification the definition of "equal" because equal has a wide meaning.  I don't know the viewpoint from the ITU</w:t>
        <w:noBreakHyphen/>
        <w:t>T viewpoint, another viewpoint or </w:t>
        <w:noBreakHyphen/>
        <w:noBreakHyphen/>
        <w:t xml:space="preserve"> so I would like to ask to clarify the definition of "equal."</w:t>
      </w:r>
    </w:p>
    <w:p>
      <w:pPr>
        <w:pStyle w:val="Normal0"/>
        <w:spacing w:lineRule="exact" w:line="259"/>
        <w:ind w:right="1440" w:firstLine="720"/>
        <w:rPr>
          <w:rFonts w:cs="Courier New"/>
        </w:rPr>
      </w:pPr>
      <w:r>
        <w:rPr>
          <w:rFonts w:cs="Courier New"/>
        </w:rPr>
        <w:t xml:space="preserve">Thank you, Mr. Chairman.  </w:t>
      </w:r>
    </w:p>
    <w:p>
      <w:pPr>
        <w:pStyle w:val="Colloquy1"/>
        <w:tabs>
          <w:tab w:val="clear" w:pos="720"/>
        </w:tabs>
        <w:spacing w:lineRule="exact" w:line="259"/>
        <w:ind w:right="1440" w:firstLine="720"/>
        <w:rPr>
          <w:rFonts w:cs="Courier New"/>
        </w:rPr>
      </w:pPr>
      <w:r>
        <w:rPr>
          <w:rFonts w:cs="Courier New"/>
        </w:rPr>
        <w:t xml:space="preserve">&gt;&gt; CHAIR:  Thank you.  Before we turn to that we had two more questions, next is Rwanda.  </w:t>
      </w:r>
    </w:p>
    <w:p>
      <w:pPr>
        <w:pStyle w:val="Colloquy1"/>
        <w:tabs>
          <w:tab w:val="clear" w:pos="720"/>
        </w:tabs>
        <w:spacing w:lineRule="exact" w:line="259"/>
        <w:ind w:right="1440" w:firstLine="720"/>
        <w:rPr>
          <w:rFonts w:cs="Courier New"/>
        </w:rPr>
      </w:pPr>
      <w:r>
        <w:rPr>
          <w:rFonts w:cs="Courier New"/>
        </w:rPr>
        <w:t xml:space="preserve">&gt;&gt; RWANDA:  Thank you, Chair, we strongly support the CPT position that there is a resolution to set up a review committee which will be looking at strategy, TSAG sat advertise factually deals with resolutions now and we think that is redundant, we shouldn't be tinkering with words we should be cleaning up and this isn't necessary anymore, thank you.  </w:t>
      </w:r>
    </w:p>
    <w:p>
      <w:pPr>
        <w:pStyle w:val="Colloquy1"/>
        <w:tabs>
          <w:tab w:val="clear" w:pos="720"/>
        </w:tabs>
        <w:spacing w:lineRule="exact" w:line="259"/>
        <w:ind w:right="1440" w:firstLine="720"/>
        <w:rPr>
          <w:rFonts w:cs="Courier New"/>
        </w:rPr>
      </w:pPr>
      <w:r>
        <w:rPr>
          <w:rFonts w:cs="Courier New"/>
        </w:rPr>
        <w:t xml:space="preserve">&gt;&gt; CHAIR:  Thank you, Egypt?  </w:t>
      </w:r>
    </w:p>
    <w:p>
      <w:pPr>
        <w:pStyle w:val="Normal0"/>
        <w:spacing w:lineRule="exact" w:line="259"/>
        <w:ind w:right="1440" w:firstLine="720"/>
        <w:rPr>
          <w:rFonts w:cs="Courier New"/>
        </w:rPr>
      </w:pPr>
      <w:r>
        <w:rPr>
          <w:rFonts w:cs="Courier New"/>
        </w:rPr>
        <w:t>&gt;&gt; EGYPT:  Thank you, Mr. Chairman, this has a wide meaning, "equal footing."</w:t>
      </w:r>
    </w:p>
    <w:p>
      <w:pPr>
        <w:pStyle w:val="Normal0"/>
        <w:spacing w:lineRule="exact" w:line="259"/>
        <w:ind w:right="1440" w:firstLine="720"/>
        <w:rPr>
          <w:rFonts w:cs="Courier New"/>
        </w:rPr>
      </w:pPr>
      <w:r>
        <w:rPr>
          <w:rFonts w:cs="Courier New"/>
        </w:rPr>
        <w:t xml:space="preserve">Maybe you can find a term that is more mild but it should reflect that the view should incorporate with the compatible thoughts and work shouldn't be suppressed because they are doing work somewhere else but equal footing I think are the right words no entity precedes other entity in conducting the transition work.  Thanks, Chairman.  </w:t>
      </w:r>
    </w:p>
    <w:p>
      <w:pPr>
        <w:pStyle w:val="Colloquy1"/>
        <w:tabs>
          <w:tab w:val="clear" w:pos="720"/>
        </w:tabs>
        <w:spacing w:lineRule="exact" w:line="259"/>
        <w:ind w:right="1440" w:firstLine="720"/>
        <w:rPr>
          <w:rFonts w:cs="Courier New"/>
        </w:rPr>
      </w:pPr>
      <w:r>
        <w:rPr>
          <w:rFonts w:cs="Courier New"/>
        </w:rPr>
        <w:t xml:space="preserve">&gt;&gt; CHAIR:  I think I have in my head but not everybody has the same understanding not to use the word "equal" but by my reading of the current text I don't see anything that implies a hierarchy across that relationship.  It's not discussing who the other group is with whom the relationship is established or that one would have any hierarchy over the other.  So I would, by my read and go my understanding of the English it would seem like the meaning is equal unless it says otherwise.  So let me ask, since this is a proposal from the UNITED ARAB EMIRATES if there is either clarification about why that was not their reading of the language because the original language doesn't imply hierarchy and if some other point was intended maybe there is a better set of words.  So if I can ask for clarification from UNITED ARAB EMIRATES and I think Emirates is speaking on behalf of them.  </w:t>
      </w:r>
    </w:p>
    <w:p>
      <w:pPr>
        <w:pStyle w:val="Colloquy1"/>
        <w:tabs>
          <w:tab w:val="clear" w:pos="720"/>
        </w:tabs>
        <w:spacing w:lineRule="exact" w:line="259"/>
        <w:ind w:right="1440" w:firstLine="720"/>
        <w:rPr>
          <w:rFonts w:cs="Courier New"/>
        </w:rPr>
      </w:pPr>
      <w:r>
        <w:rPr>
          <w:rFonts w:cs="Courier New"/>
        </w:rPr>
        <w:t>&gt;&gt; UNITED ARAB EMIRATES:  Thank you, Mr. Chairman.  My colleague made it clear why we were want to go use the word "equal footing."</w:t>
      </w:r>
    </w:p>
    <w:p>
      <w:pPr>
        <w:pStyle w:val="Normal0"/>
        <w:spacing w:lineRule="exact" w:line="259"/>
        <w:ind w:right="1440" w:firstLine="720"/>
        <w:rPr>
          <w:rFonts w:cs="Courier New"/>
        </w:rPr>
      </w:pPr>
      <w:r>
        <w:rPr>
          <w:rFonts w:cs="Courier New"/>
        </w:rPr>
        <w:t>I would like to ask the administrations which had shown reservation concerning the use of the expression "on equal footing."</w:t>
      </w:r>
    </w:p>
    <w:p>
      <w:pPr>
        <w:pStyle w:val="Normal0"/>
        <w:spacing w:lineRule="exact" w:line="259"/>
        <w:ind w:right="1440" w:firstLine="720"/>
        <w:rPr>
          <w:rFonts w:cs="Courier New"/>
        </w:rPr>
      </w:pPr>
      <w:r>
        <w:rPr>
          <w:rFonts w:cs="Courier New"/>
        </w:rPr>
        <w:t>We, as a union, we would like to be dealt with on equal footing with other entities and we would like other entities to deal with us on the same footing.  If there is an objection to the expression itself then we would welcome proposals to use a different phrase and I would invite those that obtained to this term to come up with an alternative that we are more than willing to consider, but we do not see any difficulty in the use of the expression "on equal footing."</w:t>
      </w:r>
    </w:p>
    <w:p>
      <w:pPr>
        <w:pStyle w:val="Normal0"/>
        <w:spacing w:lineRule="exact" w:line="259"/>
        <w:ind w:right="1440" w:firstLine="720"/>
        <w:rPr>
          <w:rFonts w:cs="Courier New"/>
        </w:rPr>
      </w:pPr>
      <w:r>
        <w:rPr>
          <w:rFonts w:cs="Courier New"/>
        </w:rPr>
        <w:t xml:space="preserve">Another issue I would like to bring your attention to, because there were other proposals concerning Resolution 33 by other UNITED ARAB EMIRATES and by Brazil, I do not see on what grounds we should subpoena express that resolution.  We believe that this resolution is of paramount importance and we do not support the suppression of this resolution.  </w:t>
      </w:r>
    </w:p>
    <w:p>
      <w:pPr>
        <w:pStyle w:val="Colloquy1"/>
        <w:tabs>
          <w:tab w:val="clear" w:pos="720"/>
        </w:tabs>
        <w:spacing w:lineRule="exact" w:line="259"/>
        <w:ind w:right="1440" w:firstLine="720"/>
        <w:rPr>
          <w:rFonts w:cs="Courier New"/>
        </w:rPr>
      </w:pPr>
      <w:r>
        <w:rPr>
          <w:rFonts w:cs="Courier New"/>
        </w:rPr>
        <w:t xml:space="preserve">&gt;&gt; CHAIR:  Thank you, and before I ask whether there is a member state who would like to intervene on that side let me ask a question back to you whether there is something in the wording whether there is something in the wording that would imply equal relationship.  If you can address this, from the United Arab Emirates, please.  </w:t>
      </w:r>
    </w:p>
    <w:p>
      <w:pPr>
        <w:pStyle w:val="Colloquy1"/>
        <w:tabs>
          <w:tab w:val="clear" w:pos="720"/>
        </w:tabs>
        <w:spacing w:lineRule="exact" w:line="259"/>
        <w:ind w:right="1440" w:firstLine="720"/>
        <w:rPr>
          <w:rFonts w:cs="Courier New"/>
        </w:rPr>
      </w:pPr>
      <w:r>
        <w:rPr>
          <w:rFonts w:cs="Courier New"/>
        </w:rPr>
        <w:t xml:space="preserve">&gt;&gt; UNITED ARAB EMIRATES:  The ITU cooperates with other organizations and other entities.  Sometimes there is this tendency to lean toward one of the organizations than others or one entity compared to others.  Therefore, we feel that we should treat these entities and these organizations on a level playing field, equally.  Thank you.  </w:t>
      </w:r>
    </w:p>
    <w:p>
      <w:pPr>
        <w:pStyle w:val="Colloquy1"/>
        <w:tabs>
          <w:tab w:val="clear" w:pos="720"/>
        </w:tabs>
        <w:spacing w:lineRule="exact" w:line="259"/>
        <w:ind w:right="1440" w:firstLine="720"/>
        <w:rPr>
          <w:rFonts w:cs="Courier New"/>
        </w:rPr>
      </w:pPr>
      <w:r>
        <w:rPr>
          <w:rFonts w:cs="Courier New"/>
        </w:rPr>
        <w:t xml:space="preserve">&gt;&gt; CHAIR:  Thank you.  So my understanding of that response is that there are places where perhaps the relationship hasn't been treated equally but not that the resolution says it should be unequally.  I think the United States was talking about the wording and I would be happy to put the discussion to a future session after we can look at the Japan resolution.  Anything more from the United States?  </w:t>
      </w:r>
    </w:p>
    <w:p>
      <w:pPr>
        <w:pStyle w:val="Colloquy1"/>
        <w:tabs>
          <w:tab w:val="clear" w:pos="720"/>
        </w:tabs>
        <w:spacing w:lineRule="exact" w:line="259"/>
        <w:ind w:right="1440" w:firstLine="720"/>
        <w:rPr>
          <w:rFonts w:cs="Courier New"/>
        </w:rPr>
      </w:pPr>
      <w:r>
        <w:rPr>
          <w:rFonts w:cs="Courier New"/>
        </w:rPr>
        <w:t>&gt;&gt; UNITED STATES:  Thank you, Chairman, I would like to thank our colleagues from the United Arab Emirates for this proposal however the United States can't accept </w:t>
        <w:noBreakHyphen/>
        <w:noBreakHyphen/>
        <w:t xml:space="preserve"> we need to have further discussions with United Arab Emirates because the way that we read the text it is putting a negative spin that the other organizations are not letting the ITU participate on an equitable basis and we do not see that text that way, the original text and we think that the original text supports an inclusive and collaborative relationship so we would not be supportive of "equitable."</w:t>
      </w:r>
    </w:p>
    <w:p>
      <w:pPr>
        <w:pStyle w:val="Normal0"/>
        <w:spacing w:lineRule="exact" w:line="259"/>
        <w:ind w:right="1440" w:firstLine="720"/>
        <w:rPr>
          <w:rFonts w:cs="Courier New"/>
        </w:rPr>
      </w:pPr>
      <w:r>
        <w:rPr>
          <w:rFonts w:cs="Courier New"/>
        </w:rPr>
        <w:t xml:space="preserve">Thank you.  </w:t>
      </w:r>
    </w:p>
    <w:p>
      <w:pPr>
        <w:pStyle w:val="Colloquy1"/>
        <w:tabs>
          <w:tab w:val="clear" w:pos="720"/>
        </w:tabs>
        <w:spacing w:lineRule="exact" w:line="259"/>
        <w:ind w:right="1440" w:firstLine="720"/>
        <w:rPr>
          <w:rFonts w:cs="Courier New"/>
        </w:rPr>
      </w:pPr>
      <w:r>
        <w:rPr>
          <w:rFonts w:cs="Courier New"/>
        </w:rPr>
        <w:t xml:space="preserve">&gt;&gt; CHAIR:  Thank you.  Let me try to take a few of these quickly before we move to the next topic.  Russia, please?  </w:t>
      </w:r>
    </w:p>
    <w:p>
      <w:pPr>
        <w:pStyle w:val="Colloquy1"/>
        <w:tabs>
          <w:tab w:val="clear" w:pos="720"/>
        </w:tabs>
        <w:spacing w:lineRule="exact" w:line="259"/>
        <w:ind w:right="1440" w:firstLine="720"/>
        <w:rPr>
          <w:rFonts w:cs="Courier New"/>
        </w:rPr>
      </w:pPr>
      <w:r>
        <w:rPr>
          <w:rFonts w:cs="Courier New"/>
        </w:rPr>
        <w:t>&gt;&gt; RUSSIA:  Thank you, chairman.  He would like to congratulate you on this work.  We think the approach seems to be the right one we don't agree with our European colleagues.  We have to look and see whether this resolution meets the need of the sector and puts objectives before the sector and in our view this resolution does put specific objects before the sector, the fact that these are repeated is not </w:t>
        <w:noBreakHyphen/>
        <w:noBreakHyphen/>
        <w:t xml:space="preserve"> but they are being updated and the proposals from colleagues from other organizations on modernizing this resolution seemed to give rise to no problems.  We think, first of all, the resolution should remain and secondly we don't object to those amendments and additions made by colleagues to the text of the resolution.  As to the equal footing, we understand what is being proposed by the colleagues from the Arab countries and we don't have any objections to that, at least when we read their proposal in Russian we have no objection, no worries about it.  Thank you.  </w:t>
      </w:r>
    </w:p>
    <w:p>
      <w:pPr>
        <w:pStyle w:val="Colloquy1"/>
        <w:tabs>
          <w:tab w:val="clear" w:pos="720"/>
        </w:tabs>
        <w:spacing w:lineRule="exact" w:line="259"/>
        <w:ind w:right="1440" w:firstLine="720"/>
        <w:rPr>
          <w:rFonts w:cs="Courier New"/>
        </w:rPr>
      </w:pPr>
      <w:r>
        <w:rPr>
          <w:rFonts w:cs="Courier New"/>
        </w:rPr>
        <w:t xml:space="preserve">&gt;&gt; CHAIR:  Thank you.  Finland?  </w:t>
      </w:r>
    </w:p>
    <w:p>
      <w:pPr>
        <w:pStyle w:val="Colloquy1"/>
        <w:tabs>
          <w:tab w:val="clear" w:pos="720"/>
        </w:tabs>
        <w:spacing w:lineRule="exact" w:line="259"/>
        <w:ind w:right="1440" w:firstLine="720"/>
        <w:rPr>
          <w:rFonts w:cs="Courier New"/>
        </w:rPr>
      </w:pPr>
      <w:r>
        <w:rPr>
          <w:rFonts w:cs="Courier New"/>
        </w:rPr>
        <w:t xml:space="preserve">&gt;&gt; FINLAND:  Thank you, Mr. Chairman.  The problem we have with the discussion on this meeting is that we have just the text on the screen and we would say if we accept or not accept them so the problem we have is that there is no reasoning why those amendment have been proposed.  So that what are the problems we have faced in the past when we have tried to complete the task of that resolution and how the tasks would be changed.  That's unclear to me and even the discussion at the level on these details, thank you.  </w:t>
      </w:r>
    </w:p>
    <w:p>
      <w:pPr>
        <w:pStyle w:val="Colloquy1"/>
        <w:tabs>
          <w:tab w:val="clear" w:pos="720"/>
        </w:tabs>
        <w:spacing w:lineRule="exact" w:line="259"/>
        <w:ind w:right="1440" w:firstLine="720"/>
        <w:rPr>
          <w:rFonts w:cs="Courier New"/>
        </w:rPr>
      </w:pPr>
      <w:r>
        <w:rPr>
          <w:rFonts w:cs="Courier New"/>
        </w:rPr>
        <w:t xml:space="preserve">&gt;&gt; CHAIR:  Thank you, Egypt. </w:t>
      </w:r>
    </w:p>
    <w:p>
      <w:pPr>
        <w:pStyle w:val="Normal0"/>
        <w:spacing w:lineRule="exact" w:line="259"/>
        <w:ind w:right="1440" w:firstLine="720"/>
        <w:rPr>
          <w:rFonts w:cs="Courier New"/>
        </w:rPr>
      </w:pPr>
      <w:r>
        <w:rPr>
          <w:rFonts w:cs="Courier New"/>
        </w:rPr>
        <w:t>&gt;&gt; EGYPT:  This that be introduced and this is done in critical issues, like security, for example.  So that's why you have to say that if work is done somewhere else that this does not mean that and we do not </w:t>
        <w:noBreakHyphen/>
        <w:noBreakHyphen/>
        <w:t xml:space="preserve"> that's not working in the same item.  It's like equal footing, like what you call it, liberation or competition.  But in somebody else is working in something that means that you not work in the same item, that's the issue behind it.  I would like to keep the term to reflect this principle.  Thank you, Chairman.  </w:t>
      </w:r>
    </w:p>
    <w:p>
      <w:pPr>
        <w:pStyle w:val="Colloquy1"/>
        <w:tabs>
          <w:tab w:val="clear" w:pos="720"/>
        </w:tabs>
        <w:spacing w:lineRule="exact" w:line="259"/>
        <w:ind w:right="1440" w:firstLine="720"/>
        <w:rPr>
          <w:rFonts w:cs="Courier New"/>
        </w:rPr>
      </w:pPr>
      <w:r>
        <w:rPr>
          <w:rFonts w:cs="Courier New"/>
        </w:rPr>
        <w:t xml:space="preserve">&gt;&gt; CHAIR:  Thank you.  I'm not sensing much convergence here but I think a number of individuals have learned that they should speak with each other between now and a future session so we can come back to this with hopefully a better understanding so I would invite all participants to do that.  </w:t>
      </w:r>
    </w:p>
    <w:p>
      <w:pPr>
        <w:pStyle w:val="Normal0"/>
        <w:spacing w:lineRule="exact" w:line="259"/>
        <w:ind w:right="1440" w:firstLine="720"/>
        <w:rPr>
          <w:rFonts w:cs="Courier New"/>
        </w:rPr>
      </w:pPr>
      <w:r>
        <w:rPr>
          <w:rFonts w:cs="Courier New"/>
        </w:rPr>
        <w:t xml:space="preserve">Also, concerning the question of whether to suppress or not, it's been mentioned that there is a draft resolution out of Committee 4 that may obviate the need for this kind of a resolution and I would invite all delegates to look at the work of Committee 4 and see if that creates an updated understanding about the need for this resolution to go forward.  </w:t>
      </w:r>
    </w:p>
    <w:p>
      <w:pPr>
        <w:pStyle w:val="Normal0"/>
        <w:spacing w:lineRule="exact" w:line="259"/>
        <w:ind w:right="1440" w:firstLine="720"/>
        <w:rPr>
          <w:rFonts w:cs="Courier New"/>
        </w:rPr>
      </w:pPr>
      <w:r>
        <w:rPr>
          <w:rFonts w:cs="Courier New"/>
        </w:rPr>
        <w:t>Welcome back and see if we have convergence at a future session.  I do want to get to a discussion about Resolution 35, before we leave.  We do have </w:t>
        <w:noBreakHyphen/>
        <w:noBreakHyphen/>
        <w:t xml:space="preserve"> question, Emirates, please?  </w:t>
      </w:r>
    </w:p>
    <w:p>
      <w:pPr>
        <w:pStyle w:val="Colloquy1"/>
        <w:tabs>
          <w:tab w:val="clear" w:pos="720"/>
        </w:tabs>
        <w:spacing w:lineRule="exact" w:line="259"/>
        <w:ind w:right="1440" w:firstLine="720"/>
        <w:rPr>
          <w:rFonts w:cs="Courier New"/>
        </w:rPr>
      </w:pPr>
      <w:r>
        <w:rPr>
          <w:rFonts w:cs="Courier New"/>
        </w:rPr>
        <w:t xml:space="preserve">&gt;&gt; UNITED ARAB EMIRATES:  Sorry for interruption.  Chairman if we leave issue open I'm afraid we will not be in solution to this appropriate topic.  Although I'm following clearly what has been discussed from the Arab group and I'm following or supporting the position which has been clearly stated by the Arab group, however, if you agree, we could just quickly assign a small group or head or chaired by one of the vice chairs or any volunteer from the room however I don't tend to agree to leave it open and have corridor discussions until the next meeting, it might be that we come back without any resolution.  Although it's straightforward, I don't see that there would be from my perspective too much problem on this, however, if you could assign a small task and have one of the Vice Chairs lead this topic we could go forward on this important matter.  Thank you.  </w:t>
      </w:r>
    </w:p>
    <w:p>
      <w:pPr>
        <w:pStyle w:val="Colloquy1"/>
        <w:tabs>
          <w:tab w:val="clear" w:pos="720"/>
        </w:tabs>
        <w:spacing w:lineRule="exact" w:line="259"/>
        <w:ind w:right="1440" w:firstLine="720"/>
        <w:rPr>
          <w:rFonts w:cs="Courier New"/>
        </w:rPr>
      </w:pPr>
      <w:r>
        <w:rPr>
          <w:rFonts w:cs="Courier New"/>
        </w:rPr>
        <w:t xml:space="preserve">&gt;&gt; CHAIR:  Okay, thank you.  I would be happy to do that.  I think if we could have someone, perhaps someone who hasn't intervened to perhaps lead the group or any volunteers from the floor?  Or we can start to assign names.  Can I ask the interpreters if they would be willing to extend 10 minutes?  I want to introduce another topic.  </w:t>
      </w:r>
    </w:p>
    <w:p>
      <w:pPr>
        <w:pStyle w:val="Normal0"/>
        <w:spacing w:lineRule="exact" w:line="259"/>
        <w:ind w:right="1440" w:firstLine="720"/>
        <w:rPr>
          <w:rFonts w:cs="Courier New"/>
        </w:rPr>
      </w:pPr>
      <w:r>
        <w:rPr>
          <w:rFonts w:cs="Courier New"/>
        </w:rPr>
        <w:t xml:space="preserve">&gt;&gt; INTERPRETER:  Yes, sir, we can do another 10 minutes.  </w:t>
      </w:r>
    </w:p>
    <w:p>
      <w:pPr>
        <w:pStyle w:val="Colloquy1"/>
        <w:tabs>
          <w:tab w:val="clear" w:pos="720"/>
        </w:tabs>
        <w:spacing w:lineRule="exact" w:line="259"/>
        <w:ind w:right="1440" w:firstLine="720"/>
        <w:rPr>
          <w:rFonts w:cs="Courier New"/>
        </w:rPr>
      </w:pPr>
      <w:r>
        <w:rPr>
          <w:rFonts w:cs="Courier New"/>
        </w:rPr>
        <w:t>&gt;&gt; CHAIR:  I will, without a volunteer I will try to convene such a group myself and I will look for some help in identifying a time and a room.  Did you want to do it </w:t>
        <w:noBreakHyphen/>
        <w:noBreakHyphen/>
        <w:t xml:space="preserve"> okay, can I have a show of hands of who would be forming the group so I know what size of room to look for?  Okay.  I would suggest we try to do this at 9:30 which would be opposite Working Group 3B if we have some distinct participants.  I will volunteer to chair that and we will find a room and have it posted on the screens.  </w:t>
      </w:r>
    </w:p>
    <w:p>
      <w:pPr>
        <w:pStyle w:val="Normal0"/>
        <w:spacing w:lineRule="exact" w:line="259"/>
        <w:ind w:right="1440" w:firstLine="720"/>
        <w:rPr>
          <w:rFonts w:cs="Courier New"/>
        </w:rPr>
      </w:pPr>
      <w:r>
        <w:rPr>
          <w:rFonts w:cs="Courier New"/>
        </w:rPr>
        <w:t xml:space="preserve">The other thing I wanted to introduce because I think we will need a drafting group for it, I don't think it's as contentious as what we just had and that's the update of Resolution 35.  We have a number of proposals which I think we have a consolidated table of proposing similar updates from four regions which are not quite the same.  Resolution 35.  </w:t>
      </w:r>
    </w:p>
    <w:p>
      <w:pPr>
        <w:pStyle w:val="Normal0"/>
        <w:spacing w:lineRule="exact" w:line="259"/>
        <w:ind w:right="1440" w:firstLine="720"/>
        <w:rPr>
          <w:rFonts w:cs="Courier New"/>
        </w:rPr>
      </w:pPr>
      <w:r>
        <w:rPr>
          <w:rFonts w:cs="Courier New"/>
        </w:rPr>
        <w:t>Okay, I guess we had a consolidated comparison of a proposed new annex C, we didn't have a consolidated set of all the updates.  There were a number of additional small, small changes, and I think that none of these are very controversial, but I think it's a matter of aligning the requests for update.  What I would like to do with your permission is to create a drafting group for Resolution 35 to prepare a consolidated text from the proposals which would be ACP </w:t>
        <w:noBreakHyphen/>
        <w:noBreakHyphen/>
        <w:t xml:space="preserve"> well, the documents that are listed in the agenda, so we have from Asia, from CITAL, from RCC and Africa and the Arab States we have proposals so to prepare a consolidated text and I would like to ask one of our Vice Chairman, Mr. Lee, to lead that drafting group and we have room in the 4th period today.  We don't need to discuss the individual proposals here we can look at consolidated text that would come back from that drafting group.  Emirates, please?  </w:t>
      </w:r>
    </w:p>
    <w:p>
      <w:pPr>
        <w:pStyle w:val="Colloquy1"/>
        <w:tabs>
          <w:tab w:val="clear" w:pos="720"/>
        </w:tabs>
        <w:spacing w:lineRule="exact" w:line="259"/>
        <w:ind w:right="1440" w:firstLine="720"/>
        <w:rPr>
          <w:rFonts w:cs="Courier New"/>
        </w:rPr>
      </w:pPr>
      <w:r>
        <w:rPr>
          <w:rFonts w:cs="Courier New"/>
        </w:rPr>
        <w:t xml:space="preserve">&gt;&gt; UNITED ARAB EMIRATES:  Thank you, Mr. Chairman.  Of course we support Mr. Lee and have confidence on him to draft the group on Resolution 35.  I just wanted to ask where it will be and when.  </w:t>
      </w:r>
    </w:p>
    <w:p>
      <w:pPr>
        <w:pStyle w:val="Colloquy1"/>
        <w:tabs>
          <w:tab w:val="clear" w:pos="720"/>
        </w:tabs>
        <w:spacing w:lineRule="exact" w:line="259"/>
        <w:ind w:right="1440" w:firstLine="720"/>
        <w:rPr>
          <w:rFonts w:cs="Courier New"/>
        </w:rPr>
      </w:pPr>
      <w:r>
        <w:rPr>
          <w:rFonts w:cs="Courier New"/>
        </w:rPr>
        <w:t xml:space="preserve">&gt;&gt; CHAIR:  I think I just announced the first meeting of this drafting group would be fourth quarter today in room F.  So if additional time is needed we will schedule time as necessary.  Okay.  With that, any other requests for the floor?  Finland?  </w:t>
      </w:r>
    </w:p>
    <w:p>
      <w:pPr>
        <w:pStyle w:val="Colloquy1"/>
        <w:tabs>
          <w:tab w:val="clear" w:pos="720"/>
        </w:tabs>
        <w:spacing w:lineRule="exact" w:line="259"/>
        <w:ind w:right="1440" w:firstLine="720"/>
        <w:rPr>
          <w:rFonts w:cs="Courier New"/>
        </w:rPr>
      </w:pPr>
      <w:r>
        <w:rPr>
          <w:rFonts w:cs="Courier New"/>
        </w:rPr>
        <w:t xml:space="preserve">&gt;&gt; FINLAND:  Thank you, Mr. Chairman.  Regarding resolution 33, accord to go my understanding we didn't make any decision on the continuation of the resolution because we want to see, first, the result of the ad hoc group and the outcomes of Committee 4 so we have overall picture and after that we make the continuation on the decision.  Is that understanding correct?  Thank you.  </w:t>
      </w:r>
    </w:p>
    <w:p>
      <w:pPr>
        <w:pStyle w:val="Colloquy1"/>
        <w:tabs>
          <w:tab w:val="clear" w:pos="720"/>
        </w:tabs>
        <w:spacing w:lineRule="exact" w:line="259"/>
        <w:ind w:right="1440" w:firstLine="720"/>
        <w:rPr>
          <w:rFonts w:cs="Courier New"/>
        </w:rPr>
      </w:pPr>
      <w:r>
        <w:rPr>
          <w:rFonts w:cs="Courier New"/>
        </w:rPr>
        <w:t xml:space="preserve">&gt;&gt; CHAIR:  Thank you.  I think that we had objection from several to suppressing and I think the additional discussion to try to persuade others to go along with suppression would involve understanding some of the other work so I think in a drafting group where we're free to work informally and look at what Committee 4 is doing and see if that changes the minds of some who are opposed to suppression of this resolution, I think if we have continuing opposition suppressing the resolution it makes it difficult to suppress so I think we can have that discussion in the drafting group which will do its work informally.  That can be part of the discussion as well as working on specific text if the resolution is to be maintained.  Thank you.  We will adjourn this first session for the day.  We do have the two working groups this afternoon and the drafting group and tomorrow we're meeting in three sessions, I think, starting from the second quarter in this same room.  I will see you tomorrow in full session.  </w:t>
      </w:r>
    </w:p>
    <w:p>
      <w:pPr>
        <w:pStyle w:val="Normal0"/>
        <w:spacing w:lineRule="exact" w:line="259"/>
        <w:ind w:right="1440" w:firstLine="720"/>
        <w:rPr>
          <w:rFonts w:cs="Courier New"/>
        </w:rPr>
      </w:pPr>
      <w:r>
        <w:rPr>
          <w:rFonts w:cs="Courier New"/>
        </w:rPr>
        <w:t>(Meeting is adjour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2880"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2880"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left" w:pos="720" w:leader="none"/>
      </w:tabs>
      <w:ind w:firstLine="72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left" w:pos="720" w:leader="none"/>
      </w:tabs>
      <w:ind w:firstLine="720"/>
    </w:pPr>
    <w:rPr/>
  </w:style>
  <w:style w:type="paragraph" w:styleId="ParContin1">
    <w:name w:val="Par Contin 1"/>
    <w:basedOn w:val="Paren1"/>
    <w:qFormat/>
    <w:pPr/>
    <w:rPr/>
  </w:style>
  <w:style w:type="paragraph" w:styleId="User1Defined1">
    <w:name w:val="User1 Defined 1"/>
    <w:basedOn w:val="Normal0"/>
    <w:next w:val="UseContin1"/>
    <w:qFormat/>
    <w:pPr>
      <w:tabs>
        <w:tab w:val="left" w:pos="720" w:leader="none"/>
      </w:tabs>
      <w:ind w:firstLine="720"/>
    </w:pPr>
    <w:rPr/>
  </w:style>
  <w:style w:type="paragraph" w:styleId="UseContin1">
    <w:name w:val="Use Contin 1"/>
    <w:basedOn w:val="User1Defined1"/>
    <w:qFormat/>
    <w:pPr/>
    <w:rPr/>
  </w:style>
  <w:style w:type="paragraph" w:styleId="User2Defined1">
    <w:name w:val="User2 Defined 1"/>
    <w:basedOn w:val="Normal0"/>
    <w:next w:val="UseContin131"/>
    <w:qFormat/>
    <w:pPr>
      <w:tabs>
        <w:tab w:val="left" w:pos="720" w:leader="none"/>
      </w:tabs>
      <w:ind w:firstLine="72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left" w:pos="720" w:leader="none"/>
      </w:tabs>
      <w:ind w:firstLine="72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left" w:pos="720" w:leader="none"/>
      </w:tabs>
      <w:ind w:firstLine="72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left" w:pos="720" w:leader="none"/>
      </w:tabs>
      <w:ind w:firstLine="72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left" w:pos="720" w:leader="none"/>
      </w:tabs>
      <w:ind w:firstLine="72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left" w:pos="720" w:leader="none"/>
      </w:tabs>
      <w:ind w:firstLine="72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left" w:pos="720" w:leader="none"/>
      </w:tabs>
      <w:ind w:firstLine="72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left" w:pos="720" w:leader="none"/>
      </w:tabs>
      <w:ind w:firstLine="72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left" w:pos="720" w:leader="none"/>
      </w:tabs>
      <w:ind w:firstLine="72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left" w:pos="720" w:leader="none"/>
      </w:tabs>
      <w:ind w:firstLine="72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left" w:pos="720" w:leader="none"/>
      </w:tabs>
      <w:ind w:firstLine="72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left" w:pos="720" w:leader="none"/>
      </w:tabs>
      <w:ind w:firstLine="72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left" w:pos="720" w:leader="none"/>
      </w:tabs>
      <w:ind w:firstLine="72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left" w:pos="720" w:leader="none"/>
      </w:tabs>
      <w:ind w:firstLine="72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left" w:pos="720" w:leader="none"/>
      </w:tabs>
      <w:ind w:firstLine="72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left" w:pos="720" w:leader="none"/>
      </w:tabs>
      <w:ind w:firstLine="72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left" w:pos="720" w:leader="none"/>
      </w:tabs>
      <w:ind w:firstLine="72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left" w:pos="720" w:leader="none"/>
      </w:tabs>
      <w:ind w:firstLine="72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left" w:pos="720" w:leader="none"/>
      </w:tabs>
      <w:ind w:firstLine="72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left" w:pos="720" w:leader="none"/>
      </w:tabs>
      <w:ind w:firstLine="72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left" w:pos="720" w:leader="none"/>
      </w:tabs>
      <w:ind w:firstLine="72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left" w:pos="720" w:leader="none"/>
      </w:tabs>
      <w:ind w:firstLine="72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left" w:pos="720" w:leader="none"/>
      </w:tabs>
      <w:ind w:firstLine="72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left" w:pos="720" w:leader="none"/>
      </w:tabs>
      <w:ind w:firstLine="72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left" w:pos="720" w:leader="none"/>
      </w:tabs>
      <w:ind w:firstLine="72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left" w:pos="720" w:leader="none"/>
      </w:tabs>
      <w:ind w:firstLine="72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left" w:pos="720" w:leader="none"/>
      </w:tabs>
      <w:ind w:firstLine="72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left" w:pos="720" w:leader="none"/>
      </w:tabs>
      <w:ind w:firstLine="72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left" w:pos="720" w:leader="none"/>
      </w:tabs>
      <w:ind w:firstLine="72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left" w:pos="720" w:leader="none"/>
      </w:tabs>
      <w:ind w:firstLine="72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left" w:pos="720" w:leader="none"/>
      </w:tabs>
      <w:ind w:firstLine="72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39:00Z</dcterms:created>
  <dc:creator/>
  <dc:description/>
  <cp:keywords/>
  <dc:language>en-US</dc:language>
  <cp:lastModifiedBy>Toni Christy</cp:lastModifiedBy>
  <dcterms:modified xsi:type="dcterms:W3CDTF">2012-11-22T02:39:00Z</dcterms:modified>
  <cp:revision>2</cp:revision>
  <dc:subject/>
  <dc:title>1121WTSA-COM3</dc:title>
</cp:coreProperties>
</file>