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ind w:firstLine="504"/>
        <w:jc w:val="center"/>
        <w:rPr>
          <w:rFonts w:ascii="Times New Roman" w:hAnsi="Times New Roman" w:cs="Times New Roman"/>
        </w:rPr>
      </w:pPr>
      <w:r>
        <w:rPr>
          <w:rFonts w:cs="Times New Roman" w:ascii="Times New Roman" w:hAnsi="Times New Roman"/>
        </w:rPr>
        <w:t>RAW TRANSCRIPT</w:t>
      </w:r>
    </w:p>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TELECOMMUNICATION SECTOR ADVISORY GROUP</w:t>
      </w:r>
    </w:p>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TELECOMMUNICATION STANDARDIZATION SECTOR</w:t>
      </w:r>
    </w:p>
    <w:p>
      <w:pPr>
        <w:pStyle w:val="Normal"/>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GENEVA, SWITZERLAND</w:t>
      </w:r>
    </w:p>
    <w:p>
      <w:pPr>
        <w:pStyle w:val="Normal"/>
        <w:spacing w:lineRule="auto" w:line="240" w:before="0" w:after="0"/>
        <w:ind w:right="-44" w:hanging="0"/>
        <w:jc w:val="center"/>
        <w:rPr/>
      </w:pPr>
      <w:r>
        <w:rPr>
          <w:rFonts w:cs="Times New Roman" w:ascii="Times New Roman" w:hAnsi="Times New Roman"/>
          <w:sz w:val="24"/>
          <w:szCs w:val="24"/>
        </w:rPr>
        <w:t>5 JUNE 2015</w:t>
      </w:r>
    </w:p>
    <w:p>
      <w:pPr>
        <w:pStyle w:val="Normal0"/>
        <w:ind w:firstLine="504"/>
        <w:jc w:val="center"/>
        <w:rPr>
          <w:rFonts w:ascii="Times New Roman" w:hAnsi="Times New Roman" w:cs="Times New Roman"/>
        </w:rPr>
      </w:pPr>
      <w:r>
        <w:rPr>
          <w:rFonts w:cs="Times New Roman" w:ascii="Times New Roman" w:hAnsi="Times New Roman"/>
        </w:rPr>
        <w:t>9:00 GENEVA LOCAL TIME</w:t>
      </w:r>
    </w:p>
    <w:p>
      <w:pPr>
        <w:pStyle w:val="Normal"/>
        <w:spacing w:lineRule="auto" w:line="240" w:before="0" w:after="0"/>
        <w:ind w:right="-4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TSAG PLENARY POPOV</w:t>
      </w:r>
    </w:p>
    <w:p>
      <w:pPr>
        <w:pStyle w:val="ByLine1"/>
        <w:tabs>
          <w:tab w:val="clear" w:pos="504"/>
        </w:tabs>
        <w:rPr>
          <w:rFonts w:ascii="Times New Roman" w:hAnsi="Times New Roman" w:cs="Times New Roman"/>
          <w:sz w:val="24"/>
          <w:szCs w:val="24"/>
        </w:rPr>
      </w:pPr>
      <w:r>
        <w:rPr>
          <w:rFonts w:cs="Times New Roman" w:ascii="Times New Roman" w:hAnsi="Times New Roman"/>
          <w:sz w:val="24"/>
          <w:szCs w:val="24"/>
        </w:rPr>
      </w:r>
    </w:p>
    <w:p>
      <w:pPr>
        <w:pStyle w:val="ByContin1"/>
        <w:tabs>
          <w:tab w:val="clear" w:pos="504"/>
        </w:tabs>
        <w:rPr>
          <w:rFonts w:ascii="Times New Roman" w:hAnsi="Times New Roman" w:cs="Times New Roman"/>
        </w:rPr>
      </w:pPr>
      <w:r>
        <w:rPr>
          <w:rFonts w:cs="Times New Roman" w:ascii="Times New Roman" w:hAnsi="Times New Roman"/>
        </w:rPr>
      </w:r>
    </w:p>
    <w:p>
      <w:pPr>
        <w:pStyle w:val="ByContin1"/>
        <w:tabs>
          <w:tab w:val="clear" w:pos="504"/>
        </w:tabs>
        <w:ind w:hanging="0"/>
        <w:rPr>
          <w:rFonts w:ascii="Times New Roman" w:hAnsi="Times New Roman" w:cs="Times New Roman"/>
        </w:rPr>
      </w:pPr>
      <w:r>
        <w:rPr>
          <w:rFonts w:cs="Times New Roman" w:ascii="Times New Roman" w:hAnsi="Times New Roman"/>
        </w:rPr>
        <w:t>Services Provided By:</w:t>
        <w:br/>
        <w:t>Caption First, Inc.</w:t>
        <w:br/>
        <w:t>P.O Box 3066</w:t>
        <w:br/>
        <w:t>Monument, CO  80132</w:t>
        <w:br/>
        <w:t>1</w:t>
        <w:noBreakHyphen/>
        <w:t>877</w:t>
        <w:noBreakHyphen/>
        <w:t>825</w:t>
        <w:noBreakHyphen/>
        <w:t>5234</w:t>
        <w:br/>
        <w:t>+001</w:t>
        <w:noBreakHyphen/>
        <w:t>719</w:t>
        <w:noBreakHyphen/>
        <w:t>481</w:t>
        <w:noBreakHyphen/>
        <w:t>9835</w:t>
        <w:br/>
        <w:t>Www.Captionfirst.com</w:t>
      </w:r>
    </w:p>
    <w:p>
      <w:pPr>
        <w:pStyle w:val="ByContin1"/>
        <w:tabs>
          <w:tab w:val="clear" w:pos="504"/>
        </w:tabs>
        <w:rPr>
          <w:rFonts w:ascii="Times New Roman" w:hAnsi="Times New Roman" w:cs="Times New Roman"/>
        </w:rPr>
      </w:pPr>
      <w:r>
        <w:rPr>
          <w:rFonts w:cs="Times New Roman" w:ascii="Times New Roman" w:hAnsi="Times New Roman"/>
        </w:rPr>
      </w:r>
    </w:p>
    <w:p>
      <w:pPr>
        <w:pStyle w:val="Normal0"/>
        <w:ind w:hanging="936"/>
        <w:jc w:val="center"/>
        <w:rPr>
          <w:rFonts w:ascii="Times New Roman" w:hAnsi="Times New Roman" w:cs="Times New Roman"/>
        </w:rPr>
      </w:pPr>
      <w:r>
        <w:rPr>
          <w:rFonts w:cs="Times New Roman" w:ascii="Times New Roman" w:hAnsi="Times New Roman"/>
        </w:rPr>
        <w:t>***</w:t>
      </w:r>
    </w:p>
    <w:p>
      <w:pPr>
        <w:pStyle w:val="Normal0"/>
        <w:ind w:firstLine="504"/>
        <w:rPr>
          <w:rFonts w:ascii="Times New Roman" w:hAnsi="Times New Roman" w:cs="Times New Roman"/>
        </w:rPr>
      </w:pPr>
      <w:r>
        <w:rPr>
          <w:rFonts w:cs="Times New Roman" w:ascii="Times New Roman" w:hAnsi="Times New Roman"/>
        </w:rPr>
        <w:t>This is being provided in a rough</w:t>
        <w:noBreakHyphen/>
        <w:t>draft format.  Communication Access Realtime Translation (CART) is provided in order to facilitate communication accessibility and may not be a totally verbatim record of the proceedings.</w:t>
      </w:r>
    </w:p>
    <w:p>
      <w:pPr>
        <w:pStyle w:val="Normal0"/>
        <w:rPr>
          <w:rFonts w:ascii="Times New Roman" w:hAnsi="Times New Roman" w:cs="Times New Roman"/>
        </w:rPr>
      </w:pPr>
      <w:r>
        <w:rPr>
          <w:rFonts w:cs="Times New Roman" w:ascii="Times New Roman" w:hAnsi="Times New Roman"/>
        </w:rPr>
      </w:r>
    </w:p>
    <w:p>
      <w:pPr>
        <w:pStyle w:val="Normal0"/>
        <w:jc w:val="center"/>
        <w:rPr>
          <w:rFonts w:ascii="Times New Roman" w:hAnsi="Times New Roman" w:cs="Times New Roman"/>
        </w:rPr>
      </w:pPr>
      <w:r>
        <w:rPr>
          <w:rFonts w:cs="Times New Roman" w:ascii="Times New Roman" w:hAnsi="Times New Roman"/>
        </w:rPr>
        <w:t xml:space="preserve">*** </w:t>
      </w:r>
    </w:p>
    <w:p>
      <w:pPr>
        <w:pStyle w:val="ByLine1"/>
        <w:tabs>
          <w:tab w:val="clear" w:pos="504"/>
        </w:tabs>
        <w:rPr>
          <w:rFonts w:ascii="Times New Roman" w:hAnsi="Times New Roman" w:cs="Times New Roman"/>
        </w:rPr>
      </w:pPr>
      <w:r>
        <w:rPr>
          <w:rFonts w:cs="Times New Roman" w:ascii="Times New Roman" w:hAnsi="Times New Roman"/>
        </w:rPr>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Good morning, Ladies and Gentlemen.  Welcome to our final day of this 2015 session of TSAG.  As you can appreciate we have many things to deal with today.  And I would like to draw your attention to TD337 which contains the agenda of today's meeting and the order in which the various items will be dealt with.  So as you can see but before I begin I would like to check the interpretation channels.  English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Hey this is the English channel.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French.  Spanish.  Russian.  Chinese and Arabic.  Thank you very much.  Everything is working properly.  So as I was mentioning in TD337 we have the order of the issues to be dealt with.  And as you can see the </w:t>
        <w:noBreakHyphen/>
        <w:noBreakHyphen/>
        <w:t xml:space="preserve"> will commence as soon as we deal with a couple of items that were remain under discussion on Wednesday.  So we'll </w:t>
        <w:noBreakHyphen/>
        <w:noBreakHyphen/>
        <w:t xml:space="preserve"> without any further ado we will begin.  The first item we have for our consideration is the continuation of the JCA concerning Resolution 178 and I would like to call upon the Acting Chairman of Study Group 2, and Convenor of Resolution of the JC A2 to provide us with further information on how we are proceeding on the particular item.  Mr. Rushton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PHILIP RUSHTON:  Thank you, Chair.  There was a question over the continuation of the JCA and I apologize for not being clear when I made my original report around the recent activity of the JCA.  I spoke with our colleague from Saudi Arabia and we've come to the clarity now that the JCA is to continue which was the original intent but it will await input from the members of the JCA to take it forward.  That doesn't change the original statement of the output being available for use by yourself or the RevCom Chair should that be considered.  But JCA now awaits further input from its members to go forward.  So that clarifies that issue which is what you are supposed to do.  Thank you.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Thank you very much Mr. Rushton.  So the decision is to continue with the JCA and await contribution.  So thank you very much for that.  </w:t>
        <w:br/>
        <w:t xml:space="preserve">    So Ladies and Gentlemen, if we can move to item 2, this was a pending matter from Study Group 9 concerning the liaison statement concerning the pilot implementation in that Study Group.  I would like to give the floor to the Chairman of Study Group 9, Mr. Webster to provide further information concerning the actions associated with the pilot.  Mr. Webster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Mr. Webster:  Thank you, Mr. Chairman.  And good morning, everyone.  The agenda, TD276 R2 but we now have an R3, that's what I would like to talk about today.  So I look at TD276 rev 3 shows the progress we have made both during the period since the last TSAG and also the progress this week after having received comments from Delegates, TSB and TSB legal.  I would prefer to talk on this a long time but in the interest of the efficient time allocation I would similarly ask TSAG to allow Study Group 9 to continue with this pilot and to allow other Study Groups voluntary will if they wish join the trial for at least the points 1 and 3 which are fairly stable at this point.  </w:t>
        <w:br/>
        <w:t xml:space="preserve">    They are in the revised guidelines under the annex there.  Mostly they would entail encouraging use of bibliography references and the third item is on the Study Group's Web page create a link which lists all these various items for acknowledgement and I did add some text about opt in which is very important for privacy matters.  So with that I will ask TSAG to rule on this liaison.  Thank you very much.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Thank you very much Mr. Webster.  I see one request from the floor from Orange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ORANGE TELECOM:  Thank you, Chairman.  Could we have clause 4, yes, there it is, in front of us.  Where we discussed this document a little earlier during the week.  I had hoped that we would have the legal service on adding the section in a recommendation which would list the names of the authors and contributors.  I understand that the work has been done is an intergeneration work and recognition was approved and/or become a general text of the union without potentially </w:t>
        <w:noBreakHyphen/>
        <w:noBreakHyphen/>
        <w:t xml:space="preserve"> therefore I would like to see very clearly </w:t>
        <w:noBreakHyphen/>
        <w:noBreakHyphen/>
        <w:t xml:space="preserve"> very clear clarification on this point.  The second point on section 4 which is also linked to the first point of section 4, even if we add a page on the Website which would include the list of contributors for one recommendation wouldn't we also have the similar problem?  Thank you, Chairman.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Yes, thank you very much.  Mr. Webster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Mr. Webster:  Thank you, Mr. Chairman.  I'm not should I completely understand the question.  However I would start off by saying that item No. 4 is still under study and review by ITU legal.  So we are not expecting other Study Groups to work on this item.  Some progress has been made such as not using the term author.  That seems to be a troublesome term.  And also the fact that we will </w:t>
        <w:noBreakHyphen/>
        <w:noBreakHyphen/>
        <w:t xml:space="preserve"> the objective criteria asked for by Resolution 80 including all contributors and not trying to come up with a list of who was </w:t>
        <w:noBreakHyphen/>
        <w:noBreakHyphen/>
        <w:t xml:space="preserve"> who contributed enough.  As far as how this will be indicated on a </w:t>
        <w:noBreakHyphen/>
        <w:noBreakHyphen/>
        <w:t xml:space="preserve"> in a recommendations text or even if it will be, that's still to be determined.  Thank you, Mr. Chairman.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Thank you very much Mr. Webster.  So Ladies and Gentlemen, if you agree we will authorize the continuation of the pilot.  We will invite other study groups on a voluntary basis to join the pilot, particularly with respect to items 1 and 3.  And we will continue to seek clarification on points such as that just raised by Orange concerning the disposition of the various items that are contained in the bullet points under item 4 including legal interpretation as required.  </w:t>
        <w:br/>
        <w:t xml:space="preserve">    So I think we can proceed then.  The pilot will continu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Mr. Webster:  Okay.  Thank you, Chairman.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So if we could go to the next item, these are the reports from the Rapporteur groups and Ad Hoc Groups.  The first one is the Rapporteur group on working methods.  The reference document is TD320, rev 2.  I'd like to give the floor to the Rapporteur Ms. Su for a report on the work of the </w:t>
        <w:noBreakHyphen/>
        <w:noBreakHyphen/>
        <w:t xml:space="preserve"> of the Rapporteur group on working methods.  Ms. Su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gt; Thank you, Mr. Chairman.  Good morning, everyone.  The working method Rapporteur group organized a few meetings in the evenings on June 2nd and June 3rd.  We worked on two items.  No. 1 we hope to reach agreement or Consensus on the newly drafted guidelines of A series on remote participation guidelines.  I would like to invite you to refer to TD231 rev 5 on the final text of the guidelines.  No. 2 is to review the final revision of A series recommendations under our terms of reference as well as improvement.  We haven't finished this work and we have developed a working list or a living list and I would like to invite you to refer to TD321.  Now allow me to report to you on the above two mentioned points.  After the last TSAG meeting the vice Rapporteur of this Rapporteur group Mr. Olivier Dubuisson led the work on drafting the remote participation guidelines.  We had three and a half e</w:t>
        <w:noBreakHyphen/>
        <w:t xml:space="preserve">meetings and most of the time of the TSAG Rapporteur's group meeting has been dedicated to the discussions on the final text of these guidelines.  The members of TSAG has expressed a great interest in these guidelines and we have participated actively in the discussions and these have formed solid foundation for reaching Consensus on the final text of these guidelines.  I would like to move the page down, please.  Scroll down please.  </w:t>
        <w:br/>
        <w:t xml:space="preserve">    Concerning this report, TSAG members as I said have expressed a greater interest in the report and these have formed solid foundation for the final text.  After concerted efforts the Rapporteur's group have reached primary Consensus on the final text of these guidelines and we would like to submit this for the endorsement of the TSAG Plenary but I would like to call your attention to three aspects of the final text.  No. 1 although we have considered various aspects but it is only a guiding document is only a guideline, therefore we should allow for certain flexibility and Mr. Olivier Dubuisson can give some additional details, introduction in this regard.  No. 2, about the e</w:t>
        <w:noBreakHyphen/>
        <w:t>meeting system, the operation of the system went forth happening we do need the help of TSB and other technical support.  No. 3 and in the final text there is a sentence still in the square bracket whether to delete it or not, we haven't reached our Consensus.  Like TSAG Plenary to take a decision.  In addition I think ITU</w:t>
        <w:noBreakHyphen/>
        <w:t xml:space="preserve">T is in a leading position in the </w:t>
        <w:noBreakHyphen/>
        <w:noBreakHyphen/>
        <w:t xml:space="preserve"> with regard to remote participation.  Therefore we can propose a text to the PP Resolution 167 and we also can stand to the other sectors.  And on the second work item including the following points, No. 1, you are scrolling down too fast.  Go upward please.  Yes.  Here.  Stop.  Revision of 8.7, stop there.  On the second working item it includes following aspects, No. 1, we reviewed the revision of A.7 recommendation, contribution C 55.  For this contribution there is some content which require further studies.  We have listed it in the living list.  The Rapporteur's group also adopted TD309 from RevCom.  It is a guidelines for the efficient transfer of Focus Group deliverables to its parent groups.  The Rapporteur's group invites TSAG Plenary today to propose the guidelines as a supplement to the recommendation A.7.  That's No. 1.  No. 2, No. 2, the Rapporteur's group reviewed the clause 3.1.2 of A.1.  On this aspect we need further studies, the issues related have been listed in to the living list.  No. 3, due to the insufficient meeting time we haven't got enough time to introduce and discuss TD316 which also has been listed in to the living list.  No. 4, about other related working methods, can you scroll down the report please, stop here.  About other related working methods improvements we have the following related contributions, C 54, TD296, TD205, 203 and TD237.  But due to insufficient meeting time we haven't had thorough discussions over the above mentioned contributions.  Some of them has been listed in to the living list and some of them will be discussed at a next Rapporteur's group meeting.  </w:t>
        <w:br/>
        <w:t xml:space="preserve">    About the main work of Rapporteur group I would like to invite Mr. Olivier Dubuisson to give some additional comments later on.  About our work we would like to put forward the following points for your consideration.  First I would like to take this opportunity to express my sincere thanks to the active participation of the members of the Rapporteur's group and thank you for your contributions.  Can we generate for wisdoms and we have clearer and clearer threats of thinking in conducting our work and TD321 just explains that.  No. 2, Mr. Chairman, we do not have enough time, I mean the Plenary didn't assign us enough time.  Therefore we do not have time to discuss or even introduce some documents.  So we do request that we can have more time in the future but luckily next February we still have meeting and we will have </w:t>
        <w:noBreakHyphen/>
        <w:noBreakHyphen/>
        <w:t xml:space="preserve"> we won't have other additional meetings between now and February.  Thank you for your patience.  That concludes my report.  I would like to express my thanks, especially to counselors of the meeting.  Thank you for your support.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Yes, thank you very much Ms. Su and for all those who participated in the working methods Rapporteur group.  You have indicated that perhaps Mr. Olivier Dubuisson is the associate Rapporteur would wish to comment on certain of these documents.  So without any further ado I would like to give Orange the floor to provide further explanations on the documents put forward to us for our endorsement.  Mr. Olivier Dubuisson,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OLIVIER DUBUISSON:  Thank you, Chairman.  As regarding the supplemental new guidelines for remote participation, the meeting asked me to given </w:t>
        <w:noBreakHyphen/>
        <w:noBreakHyphen/>
        <w:t xml:space="preserve"> given clause 8.3 to consult legal services, what I have done the council gave us legal services is to remove in total all of clause 8 with the following arguments that were given.  Resolution 168 from the Plenipotentiary asks the council to work, in particular on the law that could be </w:t>
        <w:noBreakHyphen/>
        <w:noBreakHyphen/>
        <w:t xml:space="preserve"> the rules on remote participation.  Not necessary in our document which is, of course, information document to preempt the outcome of the council.  Therefore clause 8 which is quite short we would propose to remove this and subclause and to remove subclause 8.3 which also appears.  I'm completely available for further questions.  Thank you.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Yes, thank you Mr. Olivier Dubuisson.  Ladies and Gentlemen, the reference was to Resolution, Plenipotentiary Resolution 167.  This concerns the strengthening of capabilities for electronic meetings, means to advance the work of the union.  So this particular issue that Mr. Olivier Dubuisson has raised certainly has implications not just for the T sector but for the entire ITU.  And therefore his suggestion that we remove clause 8 at this time I think is a logical step pending further analysis by the council.  And in that respect I'm bringing this to the attention as the capacity of the Chairman of the Working Group to the dedicated group established under the council working group on document access policy for further review and consideration in consultation with the legal affairs unit of the union.  So that would be done.  </w:t>
        <w:br/>
        <w:t xml:space="preserve">    But in the interim the supplement now is before you for the </w:t>
        <w:noBreakHyphen/>
        <w:noBreakHyphen/>
        <w:t xml:space="preserve"> for your endorsement and approval.  This is supplement 4 that would be put forward as guidelines for remote participation.  So I would ask for your agreement on this particular supplement.  Any comments Ladies and Gentlemen?  Orange,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ORANGE TELECOM:  Thank you, Mr. Chairman.  I forgot to mention revision 6 of TD231 should be available continuously </w:t>
        <w:noBreakHyphen/>
        <w:noBreakHyphen/>
        <w:t xml:space="preserve"> should be available as soon as possible on the Website.  So revision 6 and this would </w:t>
        <w:noBreakHyphen/>
        <w:noBreakHyphen/>
        <w:t xml:space="preserve"> revision 6 includes the clause 8.  Thank you.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Thank you.  Germany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GERMANY:  Thank you, Chairman.  I would like to know if now clause 8 is more or less the lead.  What does this mean practical with regard to the recordings?  In particular on the level of questions and working body.  Thank you.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Mr. Olivier Dubuisson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gt; OLIVIER DUBUISSON:  Thank you, Chairman.  My response would be from a legal services is that it wasn't within ITU</w:t>
        <w:noBreakHyphen/>
        <w:t xml:space="preserve">T to but it should be discussed at the union level in the group that you have just mentioned Mr. Chairman.  Thank you.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Thank you.  Germany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GERMANY:  Thank you, Chairman.  I'm sorry, this is not the answer to my question.  My question was what's practical with regard to the recording or not recording if there is a request to not record at least on the level of question and working parties.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Mr. Olivier Dubuisson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OLIVIER DUBUISSON:  Thank you, Chairman.  Try to find some more energy.  Allow me one moment.  Clause 8.3, looks at the </w:t>
        <w:noBreakHyphen/>
        <w:noBreakHyphen/>
        <w:t xml:space="preserve"> refers to other participants.  The remote participants to any meeting would be recorded.  They can be recorded by themselves if I can use this expression.  We know, of course, especially for the Plenary including the TSAG Plenary, there is a Webcast and this recording will be only available on the Website.  For those members through their Ties account.  With regards to not being able to record outside the ITU TSB once again either we give the </w:t>
        <w:noBreakHyphen/>
        <w:noBreakHyphen/>
        <w:t xml:space="preserve"> either we can give the floor to someone from legal services but what they have said to me is that the subject should be taken to the council group and should be discussed within the council group at large.  Thank you very much.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gt; CHAIR:  Yes, thank you very much Mr. Olivier Dubuisson.  Certainly I can comment on your reference to legal services to the development of the overall policy with regard to remote participation which is relevant for the entire union, not just ITU</w:t>
        <w:noBreakHyphen/>
        <w:t xml:space="preserve">T.  So for this particular matter it will be important to develop overall guidelines clear guidelines that can be applied throughout the union.  So this matter is still pending and as you have mentioned the matter will be discussed at the level of the council in first the dedicated group of the council Working Group on financial human resources and then at the council Working Group itself and then the matter can be referred to council at its 2016 session in the ongoing discussion on remote participation.  That would be the process that is being followed.  We </w:t>
        <w:noBreakHyphen/>
        <w:noBreakHyphen/>
        <w:t xml:space="preserve"> so the proposal is to remove clause 8 for the moment pending further clarification and consultation, particularly with respect to the legal implications of this particular aspect.  </w:t>
        <w:br/>
        <w:t xml:space="preserve">    So Ladies and Gentlemen, I don't want to belabor this point but I will give the floor again to Germany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GERMANY:  Thank you, Chairman.  Unfortunately it is not clear for me what happened if I request not to be recorded.  So please at least take a note in your report that we oppose to delete particular 8.3.  Thank you.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Okay.  Thank you.  That will be so noted.  So Ladies and Gentlemen, with the removal of clause 8 can we agree with the supplement 4 as presented in document TD231 rev 5?  I see no one requesting the floor.  So it is so agreed.  </w:t>
        <w:br/>
        <w:t xml:space="preserve">    Now with respect to TD309, the guidelines for the efficient transfer of Focus Group deliverables to the parent group, this appears in the new appendix 1 to ITU</w:t>
        <w:noBreakHyphen/>
        <w:t xml:space="preserve">T 8.7.  This was discussed at the level of RevCom, RevCom presented this to TSAG as part of its report.  So this is before you again for agreement.  So any comments Ladies and Gentlemen?  I see no comments.  So it is so agreed.  Thank you.  </w:t>
        <w:br/>
        <w:t xml:space="preserve">    I'd like give the floor to the RevCom Chairman, Mr. Maeda.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Mr. Maeda:  Thank you, Mr. Chairman.  Good morning, everyone.  Thank you very much for giving approval agreement on document and I'd like to express my sincere thanks to the old expert of TSAG Rapporteur's group on the working method.  And also the </w:t>
        <w:noBreakHyphen/>
        <w:noBreakHyphen/>
        <w:t xml:space="preserve"> that proposal where initiate from the review Committee and the draft was originally proposed by Saudi Arabia and discussion led by Rapporteurs and I'd like to express especially thanks to the TSB to lead the discussion.  Thank you very much.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Thank you very much Mr. Maeda and thank you to RevCom and the participants who were involved in this discussion.  So before moving to the next item, again I'd like to thank the Rapporteur on the </w:t>
        <w:noBreakHyphen/>
        <w:noBreakHyphen/>
        <w:t xml:space="preserve"> for the Rapporteur group on working methods, Ms. Su, to the associate Rapporteur Mr. Olivier Dubuisson and all those who participated in the work that has been accomplished so far.  We certainly encourage you to continue your very good work.  We look forward to your report for next year's TSAG in February.  I did note your concern that there was an insufficient time at this TSAG meeting for your meetings,  and I think unfortunately we had many items before us and it necessitated some rather difficult scheduling.  But later in this meeting this morning or perhaps this afternoon we will be discussing a proposal for a modification to our working methods in TSAG.  And perhaps as a result of that discussion we will have more time dedicated to the work of the Rapporteur groups and Ad Hoc Groups and less time for the actual Plenaries.  So we look forward to that discussion and perhaps that will be one way of rectifying our time constraints that we have for the very important work of the Rapporteur groups.  </w:t>
        <w:br/>
        <w:t xml:space="preserve">    I see a request from the floor from Saudi Arabia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SAUDI ARABIA:  Thank you, Mr. Chairman.  Good morning, everyone.  At the outset I would like to congratulate you and all participating parties with the adoption of supplement 7 for their recommendation.  A.7.  The specialized or Ad Hoc Group for preparing the text for 2020 has been working on it.  And it will simplify the access to recommendation with a view to have that programme for 2020.  I would like simply to draw the attention to the fact that it is necessary to consider the supplement by the specialized group for the consideration of the IM 2020 set up by the Study Group 13.  Thank you.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Thank you very much.  So Ladies and Gentlemen, if we could move to the next item, 3.2, the TSAG Rapporteur group on strengthening collaboration, I'd like to give the floor to the Rapporteur, Ms. Morrow for the report as outlined in TD333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Ms. Morrow:  Actually it is TD312 rev 1.  So Ladies and Gentlemen </w:t>
        <w:noBreakHyphen/>
        <w:noBreakHyphen/>
        <w:t xml:space="preserve"> as we get this up, thank you.  Thank you very much.  I will be actually summarizing our proceedings and clauses 1 to 6 on this report.  First and foremost I would like to thank our colleagues for a very, very prolific discussion that we had during this period.  The summary of our report is as follows:  No. 1, action for TSAG to determine, please scroll down, rev 1 is the actual </w:t>
        <w:noBreakHyphen/>
        <w:noBreakHyphen/>
        <w:t xml:space="preserve"> all right.  We'll get there.  Thank you.  Rev 1.  We are connecting.  Good morning, once again Ladies and Gentlemen.  I will be actually summarizing our wonderful meeting on clauses 1 to 6 on this report and for action for TSAG to determine draft revised recommendation, generic procedures for including references to documents of other organizations in ITU</w:t>
        <w:noBreakHyphen/>
        <w:t xml:space="preserve">T recommendation.  Do note determine does not mean approve.  There will be a consultation process until the next TSAG meeting where we would expect approval in February.  </w:t>
        <w:br/>
        <w:t xml:space="preserve">    We do note in addition to the various clarifications includes a new annex B containing a set of qualifying criteria for the referenced organization to which a normative reference is made.  Saudi Arabia expressed concerns about the necessity of having annex B in A.5 rev.  Germany expressed concerns about text marked deleted and contain in TSAG TD325 rev 2.  No. 2, for action for TSAG to determine draft new recommendation ITU</w:t>
        <w:noBreakHyphen/>
        <w:t>T now A.25, has been known as A.incorp, generic procedures which addresses the process of incorporating text in whole or in part from documents of another organization in to an ITU</w:t>
        <w:noBreakHyphen/>
        <w:t>T recommendation or another ITU</w:t>
        <w:noBreakHyphen/>
        <w:t xml:space="preserve">T document.  </w:t>
        <w:br/>
        <w:t xml:space="preserve">    Similarly guidance is provided for other organizations using text in whole or in part with or without modification from ITU</w:t>
        <w:noBreakHyphen/>
        <w:t>T recommendations or other ITU</w:t>
        <w:noBreakHyphen/>
        <w:t xml:space="preserve">T documents in their documents.  </w:t>
        <w:br/>
        <w:t xml:space="preserve">    No. 3 and A.incorp text is contained in TD326 rev 3.  Action for TSAG to send the draft outgoing liaison statement to all ITU</w:t>
        <w:noBreakHyphen/>
        <w:t>T Study Groups on draft recommendation ITU</w:t>
        <w:noBreakHyphen/>
        <w:t>T A.5 revised, draft recommendation A.incorp and draft supplement colab to action for all ITU</w:t>
        <w:noBreakHyphen/>
        <w:t>T Study Groups as contained in TSAG TD327 rev 1.  No. 4, action for TSAG to confirm creation of on a new work item on A.colab supplement to the A series recommendations.  Generic procedures for cooperation and exchange of information with other organizations which addresses processes for cooperation and exchange of information with other organizations including a process for developing an ITU</w:t>
        <w:noBreakHyphen/>
        <w:t xml:space="preserve">T document recommendation supplement, et cetera.  In colab bore ration with another organization.  </w:t>
        <w:br/>
        <w:t xml:space="preserve">    The TSAG Rapporteur's group will continue to develop A.colab which is planned for agreement at the next TSAG of meeting in February of 2016.  New baseline A.colab text is contained in TSAG TD331.  No. 5, action for TSAG to consult with council on matters of bilateral relations in the context of council granting other organizations membership.  No. 6, TSAG to note, 6.1 the TSB reported that recommendations ITU</w:t>
        <w:noBreakHyphen/>
        <w:t>T A.4 and A.6 are not really necessary for Study Groups to cooperate with organizations while the existence of recommendations ITU</w:t>
        <w:noBreakHyphen/>
        <w:t>T A.4 and A.6 does not prevent other organizations to collaborate with the ITU</w:t>
        <w:noBreakHyphen/>
        <w:t>T.  6.2, TSAG the Rapporteur's group reached an agreement that recommendations ITU</w:t>
        <w:noBreakHyphen/>
        <w:t>T A.4 and A.6 are not merged or modified and stay in force.  6.3 the issue of rights of reciprocity for Study Group 5 to participate in each other's meetings was reported to be resolved.  6.4 TSAG contributions T 62, 63 and 64 from Saudi Arabia and Egypt and T 44 rev 3 from orange and T 65 from Saudi Arabia was reviewed.  297 contains a revised set of qualifications.  Which provides a simplified approach when applying three principles to the former draft text and their by yields a very cohesive set of draft recommendations.  6.6 the meeting agreements and disagreements on the respective key proposals in the contributions related to TSAG TD2 the 7 are reflected in TSAG TD303 rev 1.  The revised living list of issues for further study as contained in TSAG 250 rev 3 and 6.8 TSAG working Rapporteur's group plans to conduct one interim e</w:t>
        <w:noBreakHyphen/>
        <w:t>meeting teleconference call on the 8th of October 2015, 1400 to 1600 Central European time.  The outcome of the TSAG report subgroup on intraITU</w:t>
        <w:noBreakHyphen/>
        <w:t xml:space="preserve">T collaboration coordination will be contained in a separate report by my esteemed colleague Dr. Minkin.  I wish to thank TSB legal affairs unit for their exceptional support to this group and thank you, a special thank you to my counselor, Martin, Oshiiaor and Glen parsons and to Olivier Dubuisson for their leadership and most importantly I am grateful to our esteemed Delegates for commitment for working to achieving our goals together.  For this I am truly humbled.  Thank you.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gt; CHAIR:  Thank you very much.  And I would as well like to offer my congratulations to you, to your associate Rapporteur, to Mr. Olivier Dubuisson, to the participants, to the TSB and all those who have collaborated in the outcome of this particular discussion.  We have before us a number of important documents for our endorsement.  So I would like to give the opportunity for any general comments on the report in 312 rev 1 before proceeding.  I see no requests for the floor.  So we can begin with the consideration of TD325 rev 2.  The source is the editor of the A.5 rev concerning generic procedures for including references to documents of other organizations in ITU</w:t>
        <w:noBreakHyphen/>
        <w:t>T recommendations.  This document is for determination.  Ms. Morrow what this means in practice is that comments will be solicited between now and the next TSAG meeting in February.  And at that time there would be an expectation that this would be approved.  So any comments concerning TD325 rev 2?  Any objection to having this ITU</w:t>
        <w:noBreakHyphen/>
        <w:t xml:space="preserve">T A.5 rev determined?  Germany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GERMANY:  Thank you, Chairman.  Could you please confirm that the two recommendations are in bundle, to be approved?  Because they came out of one recommendation and they belong together.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Perhaps I give the floor to the editor, Mr. Olivier Dubuisson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OLIVIER DUBUISSON:  Thank you, Mr. Chairman.  Recommendation A.incorp has a reference to A.5 revised.  No doubt the second one would not be approved if the first one is not approved.  But this linkage is sufficient in my view because what you find in A.incorp is simply the text which has been moved from A.5 to A.incorp.  So if the revision of A.5 is approved once that text has been removed from A.5, it would be quite natural also to approve A.incorp.  It is purely mathematical if you wish.  But I am thankful to say what you do usually we say that if (inaudible) standard we cannot approve the approximate second one unless the first one is approved.  That's what Mr. Gibauer said, the two recommendations would have to be approved at the same tim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Thank you.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SAUDI ARABIA:  Thank you, Mr. Chairman.  I would like to confirm, in the liaison statement that will go out TSAG I think there is </w:t>
        <w:noBreakHyphen/>
        <w:noBreakHyphen/>
        <w:t xml:space="preserve"> a need to be fixed out in reference 3, the title of edit colab, the terms standard development related organizations to be used.  So that is for clarification.  That an editorial or </w:t>
        <w:noBreakHyphen/>
        <w:noBreakHyphen/>
        <w:t xml:space="preserve"> thank you.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Ms. Morrow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Ms. Morrow:  Thank you, Mr. Chairman.  We will correct that.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And now Germany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GERMANY:  Thank you, Chairman.  Unfortunately it was only the half of the answer because I called for a bundle, which means they are approved together and not the one first and the other one later.  You have the relationship vice versa and if so please note that we, of course, maintain our rights to comment in the consultation phase.  Thank you.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gt; CHAIR:  Okay.  Thank you.  So I will consider these together.  First ITU</w:t>
        <w:noBreakHyphen/>
        <w:t>T A.5 and the new ITU</w:t>
        <w:noBreakHyphen/>
        <w:t xml:space="preserve">T A.incorp which is numbered A.25.  These will be considered together for determination.  Any objection, Ladies and Gentlemen?  Saudi Arabia.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SAUDI ARABIA:  Thank you, Mr. Chairman.  Just a point for clarification.  Does approval for determination mean also the liaison statement in TD327 will go to the Study Groups?  Thank you.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Yes, once they are determined, yes, indeed.  So I see no one asking for the floor.  So they are so approved.  Thank you very much.  </w:t>
        <w:br/>
        <w:t xml:space="preserve">    And as we have just mentioned the liaison statement will be sent to the Study Groups with respect to these two recommendations, A series recommendations.  And the draft supplement A, A colab.  So the liaison is in TD327 rev 1.  I assume that is approved as well.  Thank you very much.  Ladies and Gentlemen I would like to congratulate the Rapporteur group, Ms. Morrow to the associate Rapporteur, Mr. Parsons.  Again the ubiquitous Mr. Olivier Dubuisson who seems to be involved in everything.  But he has certainly been working extremely hard to ensure that these texts have reached a level of maturity so that we have reached the result that we are able to accomplish at this meeting.  </w:t>
        <w:br/>
        <w:t xml:space="preserve">    So we look forward to further work and we note that there will be an electronic meeting on the 8th of October scheduled for 1400 to 1600 central European time on that day.  I see a further request from the floor from Saudi Arabia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SAUDI ARABIA:  Thank you, Mr. Chairman.  By approving such determination should thank our capable Rapporteur and her management that lead us to such a great conclusion and we are looking forward to </w:t>
        <w:noBreakHyphen/>
        <w:noBreakHyphen/>
        <w:t xml:space="preserve"> for further discussion in such matter our head of leadership.  Thank you, Mr. Chairman.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Thank you very much for those words.  So Ladies and Gentlemen, if we could move on to item 3.3, the TSAG subgroup and I would like to call upon the Chair of the subgroup, Dr. Minkin to present the report on the activities associated with the subgroup.  Dr. Minkin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VLADIMIR MINKIN:  Thank you, Mr. Chairman.  Mr. Chairman, document 334, do we need it?  I know that it is ready.  334.  Should I make a report or shall we wait until it is published and then I shall take the floor?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Posted within a minute I'm told.  So you can proceed.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gt; VLADIMIR MINKIN:  Thank you very much Mr. Chairman.  Distinguished colleagues, the subgroup on intersectoral coordination conducted its work last night.  And the work of this group I was assisted by my colleagues the Vice</w:t>
        <w:noBreakHyphen/>
        <w:t xml:space="preserve">Chairs, Mr. Dara and Mr. Fabio Bigi and secretary as well as Martin to resolve that work.  We looked at the number of documents.  First of all, liaison statement from RAG and TDAG.  We also looked at liaison statement about additional proposals from a number of Study Groups about matters of common interest.  We also considered a proposal of the Secretariat and first of all, Resolution 191 of the Plenipotentiary Conference.  And the joint letter of the directors of the standardization and development on joint activity and we welcome this type of work.  </w:t>
        <w:br/>
        <w:t xml:space="preserve">    We also coordinated the lists of questions of common interest to the sectors of standardization radio and development.  They will be submitted to you in the annex or a supplement to the statement which will be sent to the other sectors.  We have also considered the terms of reference of intersectoral coordination group.  We also made a number of modifications and agreed with the comments submitted by RAG.  And particular wording.  We also coordinated the topics of common interest, particularly insofar as working methods are concerned.  And finally we submit for adoption approval by here the project of the intersectoral team.  We also submit to you the liaison statement of RAG, TDAG to be sent to the RAG, TDAG and all Study Groups so that they use these materials in their work.  We finally agreed that the work will be continuing and we will work in the sector of intersectoral team as well as in the framework of our subgroup in order to improve the interaction between sectors.  </w:t>
        <w:br/>
        <w:t xml:space="preserve">    In conclusion I would like to congratulate all participants of the group, my colleagues, the Vice</w:t>
        <w:noBreakHyphen/>
        <w:t xml:space="preserve">Chairs, Secretariat, the document is submitted for your consideration Mr. Chairman.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gt; CHAIR:  Thank you very much Dr. Minkin.  Perhaps what we should go first to the document, TD330 to TSAG action as to approve the revised terms of reference and to nominate the Vice</w:t>
        <w:noBreakHyphen/>
        <w:t>Chairman from ITU</w:t>
        <w:noBreakHyphen/>
        <w:t>T Mr. Bigi and Mr. Enduro while we wait for the document to be posted.  So Ladies and Gentlemen, this approval is before you simply to nominate the two representatives from ITU</w:t>
        <w:noBreakHyphen/>
        <w:t xml:space="preserve">T.  And to note the revised terms of reference.  Any comments?  Samsung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SAMSUNG:  Thank you, Mr. Chairman.  A little bit of shifting.  So I am representing Korea.  And firstly thanks to Minkin and his management team for this subgroup on intersectoral collaboration and listening to his report especially for the future working on this issue, I think even the report says they consider some geographical distribution for the leadership for some issue, discussions but I didn't find some of reasons such as American or some Asian region representative in the management team for this summary intersector collaboration group.  So in the future I think it needs to be considered more actively to attract some rights to persons to participate in some management work of this subgroup on intersectoral collaboration.  Thank you.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Yes, Dr. Minkin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gt; VLADIMIR MINKIN:  Thank you very much.  We are very happy for proposals, for other proposals to this team and you know that it is not limited Vice</w:t>
        <w:noBreakHyphen/>
        <w:t>Chairmanship there.  I think the group is open and we very welcome all participants here and also very open for proposal from each advisory group for Vice</w:t>
        <w:noBreakHyphen/>
        <w:t xml:space="preserve">Chairmanship group.  Thank you very much.  Your comments are very valid.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gt; CHAIR:  Thank you very much.  With that Ladies and Gentlemen, can we approve the revised terms of reference and the nominations?  Thank you.  It is so approved.  If we can move to TD335, this is the draft liaison on ITU intersector coordination to all ITU</w:t>
        <w:noBreakHyphen/>
        <w:t>T, ITU</w:t>
        <w:noBreakHyphen/>
        <w:t>R, ITU</w:t>
        <w:noBreakHyphen/>
        <w:t xml:space="preserve">D Study Groups to advisory groups of the D sector and to the radio advisory group.  Any comments Ladies and Gentlemen?  No comments.  So it is so approved.  </w:t>
        <w:br/>
        <w:t xml:space="preserve">    So we are just bringing up the document 334 in the annex 1 provides a list of the topics on working methods for the ITU</w:t>
        <w:noBreakHyphen/>
        <w:t xml:space="preserve">T coordination.  So we will bring that up momentarily and seek your approval or at least agreement.  </w:t>
        <w:br/>
        <w:t xml:space="preserve">    Okay.  As you can see these are the list of issues of mutual interest that will be the focal point of the working methods of the group.  So any comments, Ladies and Gentlemen?  Gentlemen Dr. Minkin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VLADIMIR MINKIN:  Thank you, Mr. Chairman.  I would rather be the last.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It appears you are the first and the last </w:t>
        <w:br/>
        <w:t xml:space="preserve">  (Laughter).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VLADIMIR MINKIN:  Well, in that case silence means full approval.  Thank you all.  In that case I would like to thank all participants for active participation and draw their attention that our work is contribution driven.  And that is why I'm looking forward to proposals.  And I would like to draw your attention to the fact that in the terms of reference of subgroup we also have the review if needed of Resolutions.  Our Resolutions, of course.  So far there were no such proposals.  I draw their attention that the fact that we are empowered to so do.  So for the next meeting which is scheduled now for the February of next year, there could be proposal but the earlier they come the better it will work because there is a group by correspondence which is prepared to work and there is no need to wait until February.  I invite all those who wish to submit suggestions and proposals on the topics of the group to send these proposals so that we can look at them and submit them to the next session of TSAG.  Thank you.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Thank you very much.  So before we leave TD334 I saw no requests for the floor.  Just to be official we agree with the list of issues of mutual interest which appears in annex 1.  Thank you very much.  And thank you to Dr. Minkin and all those who participated in the discussions.  So Ladies and Gentlemen, we can now move to item 4 of our agenda, the proposal for a new Study Group on IoT and its applications including small </w:t>
        <w:noBreakHyphen/>
        <w:noBreakHyphen/>
        <w:t xml:space="preserve"> smart cities and communities.  Reference document is TD322.  We have however TD</w:t>
        <w:noBreakHyphen/>
        <w:noBreakHyphen/>
        <w:t xml:space="preserve"> the second item is numbered correctly.  It is TD322 rev 3.  And I'd like to give the floor to the Chairman of the drafting sessions, Dr. Kim.  Before I do that I would like to give the floor to the Chairman the Ad Hoc Group Mr. Fabio Bigi to say a few words before the presentation of Dr. Kim's report.  Mr. Fabio Bigi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FABIO BIGI:  Thank you.  The report 332 and very short and I give agreement to the short document.  For the benefit of the meeting I should make some more historical background how things have arised.  The group met and this is the real </w:t>
        <w:noBreakHyphen/>
        <w:noBreakHyphen/>
        <w:t xml:space="preserve"> verbal </w:t>
        <w:noBreakHyphen/>
        <w:noBreakHyphen/>
        <w:t xml:space="preserve"> the real report of the Ad Hoc Group.  The Ad Hoc Group met on 3rd June from 12:45 to 4:20 to examine the contribution dealing with the possible new Study Group on IoTs smart city taking in to account the result of council to (inaudible) on this respect.  To prepare the meeting two temporary documents were drafted.  One contained draft agenda, summary of relevant contribution TD319.  And the second one we outlined the existing planning recommendation on IoT, TD318 and this is the my verbal report which substitute TD332.  Because that is what is happening.  Now on the basis of discussion having at the first meeting we have requested to you Mr. Chairman, and obtain agreement by the meeting to have a second meeting was held on 4 June from 9:30 to 11 in order to examine the way out the possibility of having a new Study Group on the matter.  We have examined an initial text given by the draft Rapporteur, drafting group on this possible solution was the original 320.  On the basis of observation from the membership and especially from the various Chairmen I have requested the drafting group to continue the work and they authorize a session where thanks to the Mr. Kim he was able to understand to include the </w:t>
        <w:noBreakHyphen/>
        <w:noBreakHyphen/>
        <w:t xml:space="preserve"> and take account of the problem raised by the Chairman as was my task and any further work up to the end.  I have to say the Ad Hoc Group has not visited the result or approved the result of the drafting group but I'm grateful for Mr. Kim for the produce result which has given understand in TD322 revision 23 and now you can give the floor to the </w:t>
        <w:noBreakHyphen/>
        <w:noBreakHyphen/>
        <w:t xml:space="preserv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Thank you very much Mr. Fabio Bigi and thank you for assuming the responsibility for the Ad Hoc Group.  I know you had some very interesting discussions.  And we appreciate the report in document TD332.  So I now like to give the floor to Dr. Kim to present TD322 rev 3.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Dr. Kim:  Thank you, Mr. Chairman.  As Mr. Fabio Bigi expressed we had two sessions yesterday and I believe that we have reached a general Consensus regarding this revision of TD322.  Between those two throughout the session yesterday I had several consultations with Study Group as well as relevant Focus Group Chair and most of the Study Group Chairs will present at during the meeting of the ad hoc session and they expressed their valuable comments and concerns but all those comments are already all taken in to account in this documents I believe.  And they also had Consensus of the drafting group as a whole that concluded its work yesterday.  The result is contained in TD322, revision 3 which has already been posted online.  Now despite the fact that this is quite long document but the majority of this task is cut and paste from the existing questions or items.  So the material that would be new to you would be mainly annex A.  Just the first few pages of this document.  Annex B you can see the six questions in the table are including the new question, question 20 of Study Group 5 which has already been approved by TSAG.  So there is very new in this con ten.  Annex C contains the IoT recommendation and work items.  So I would like to focus on very first page of TD322 revision 3.  The rest part of this first page I also we expressed further Study Group 20 established the following action or the current group of IoT would be transferred to the new Study Group 20.  So as to benefit from technical guidance, the second bullet points says the IoT GSI would be discontinued in due course but not before the July 2015 meeting since most of its current standardization activities would be carried out.  If you just hold on to annex A you can see the terms of reference of this proposed new Study Group, Study Group 20 with a title of IoT and its applications including smart cities and communities and we draw your attention about this terms of reference of the new Study Group 20.  I don't need to explain all the details at this moment.  When you go down to annex B you can see the six related questions but among them are five existing questions from other Study Groups.  So with the relevant Study Group Chairs we have reached such Consensus to include these six questions in to one table as a new Study Group 20.  And the following are the questions descriptions.  Also I don't need to explain all the details.  So please if you directly go down to annex C on page 17, here also you can see the list of existing recommendations as well as the open work items based on Internet of Things.  Table C.1 covers the approved already approved IoT items and on page 19 in table C.2 you can see the relevant </w:t>
        <w:noBreakHyphen/>
        <w:noBreakHyphen/>
        <w:t xml:space="preserve"> ongoing IoT work items but also you can see some of the degree of texts in that table which means they will </w:t>
        <w:noBreakHyphen/>
        <w:noBreakHyphen/>
        <w:t xml:space="preserve"> the available items has been scheduled for the concept by this year.  So in that case such work items should be dealt with original Study Group or even though the meeting of this TSAG has something approval or further establishment in the Study Group.  So that's all for brief introduction of this TD322 revision 3.  Thank you, Mr. Chairman.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Thank you very much Dr. Kim.  The floor is open Ladies and Gentlemen for any comments.  I see requests from the floor from UAE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UNITED ARAB EMIRATES:  Thank you, Mr. Chairman.  Good morning, everyone.  Mr. Chairman, I would like to thank Mr. Fabio Bigi, the Chairman of this Ad Hoc Group and also like to thank Dr. Kim for having led this Rapporteur group.  I also like to extend my thanks to the Chairman of Study Group.  We have been able to address all the items put forward in the group.  We have managed to produce a document which is quite complete.  Therefore I would like to thank all of those who participated in the drafting of this document for their contributions.  Thank you, Mr. Chairman.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Thank you very much.  France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FRANCE:  Thank you, Mr. Chairman.  I would like to thank Mr. Fabio Bigi and Dr. Kim for their work.  We have made a lot of progress since the beginning of the meeting.  Just a comment, a very quick comment to make, I think the main progress is that now there is a proposal which includes all of the ITU domain.  Now I would like to include this work within the terms of reference for this proposal.  Was taken in to account the importance of the focus because there is a lot of work to be done.  So this is my first comment to make on this proposal.  This is a good approach to take.  But also I think this is a sustainable proposal that can be made.  So we can look to improve.  We should also have a security on ITU.  My question for clarification is regarding page the list of questions in Annex B, in particular the note which mentions a </w:t>
        <w:noBreakHyphen/>
        <w:noBreakHyphen/>
        <w:t xml:space="preserve"> the role of a lead Study Group and the role of IoT applications.  Could we have a clarification on this point?  Also would like some coherence that </w:t>
        <w:noBreakHyphen/>
        <w:noBreakHyphen/>
        <w:t xml:space="preserve"> this is what I would like for clarification.  Thank you.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Thank you very much.  I will give the floor back to Dr. Kim after I have </w:t>
        <w:noBreakHyphen/>
        <w:noBreakHyphen/>
        <w:t xml:space="preserve"> after we hear from the other interventions and then he can respond to all possible questions.  The next request is from Panasonic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PANASONIC:  Thank you, Mr. Chairman.  I have a very minor comment on the page 4, note 4.  Note 4.  Yes.  And this reflects my intervention in the meeting but in the meeting I got a comment from our federation and we prefer to the result, that please replace the interoperatibility aspect by testing specification.  Note 4 is test specifications for IoT.  That is the Consensus for the meeting.  Thank you.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Thank you.  United States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UNITED STATES:  Thank you, Mr. Chairman.  And good morning, to all.  Mr. Chairman, the U.S. thanks Mr. Kim and everyone else involved in this hard work and the important issue.  It was quite a feet to revise or development such a long document in this short period of time.  Chairman we believe there is Consensus on the importance of this issue.  There may also be Consensus that a new Study Group would improve the visibility of this topic.  There is no Consensus however that a new group should be created today.  24 hours ago a 40 page document was made available to us.  That document has since been revised twice and a close review of these questions indicates a pressing need for review and analysis to ensure that work is done in a rational manner.  We need time to share this document with the required experts both within our Government as well as industry.  The extraction of a number of questions from other study groups in to this new Study Group has been reduced but Mr. Chairman there are several other IoT related questions that are no longer considered for transferred and those transferred have considerable relationships with other questions that have not been moved.  For example, question 313 functioning </w:t>
        <w:noBreakHyphen/>
        <w:noBreakHyphen/>
        <w:t xml:space="preserve"> functional architecture for IoT that would potentially have significant overlap and be a superset of the work done under Q111 signalling and protocol architectures for IoT.  Similarly it would seem that Q26/16 IoT applications and services could encompass work under Q 25.  IoT and smart sustainable cities and communities.  At the same time it seems there is a huge gap because all questions related to security have been left out of this group.  Experts have repeatedly noted that the success of IoT and its public acceptance is closely tied to approaches based on the concept, security by design.  This means that issues such as security, privacy, et cetera, have to be addressed simultaneously it is hard to understand how this can be achieved in all security related aspects are left out of this proposal.  Mr. Chairman, this document is a moving target.  Either we want to have IoT included in one Study Group or not.  If not, then why not continue as we have with the current IoT topics in their respective Study Groups.  We saw Mr. Karugi's slides on the distribution of IoT topics in the different Study Groups and with this new revised proposal we didn't change much.  We should have the detailed discussions on stable proposals, not on one that was developed and revised over 24 hour period.  40 pages long.  Revised three times, four if counting the Korean contribution.  Mr. Chairman, I recall the conversation in council where several Member States from Developing Countries had expressed concern that they would not able to attend TSAG and this subject be discussed at WTSA or participate in discussions.  Mr. Chairman there have been no detailed discussions on the impact of the potential cost.  TSB has provided an estimate in TD324 confirming there is costed associated with creating this new group.  The costs would be absorbed in the existing budget.  We need to understand what work would not be done if this group is created to maintain this balanced budget which is approved by this past council.  Council requires this information and so does my administration.  We have a document that will help us study this question.  Study Group, experts must be consulted and inputs considered.  Assure a new group will help move standards work forward in this area and not needlessly delay progress by fostering wasteful duplication.  Very strongly reiterate our position that we cannot and should not rush in to establishing a new Study Group without due diligence of a consulting with a broader set of stakeholders than those present here at TSAG.  Mr. Chairman, we believe this document provides a strawman for a composition of possible new Study Group on Internet of Things and its application for smart cities and communities.  This will be liaised and should be liaised to all ITU</w:t>
        <w:noBreakHyphen/>
        <w:t xml:space="preserve">T Study Group and provide time for additional Member States and sector members input prior to any action at future TSAG or WTSA.  Thank you, Mr. Chairman.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Thank you very much.  Saudi Arabia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SAUDI ARABIA:  Thank you, Mr. Chairman.  First we would like to thank Mr. Fabio Bigi as well as Dr. Kim for their hard work in order to produce this document.  We think this is a departure point towards a study of this question.  And a detailed study of this question.  We take in to account all the concerns and the questions put forward by all the stakeholders.  Mr. Chairman, this topic has been well studied and well discussed.  This group today should therefore consider the creation of a Study Group.  </w:t>
        <w:br/>
        <w:t xml:space="preserve">    In order to follow all the developments in the standardization sector this topic Mr. Chairman that's been discussed in the council which was approved by several Developing Countries.  We also discussed in other meetings where this was in the Study Groups or be on the Study Groups.  Therefore we think Mr. Chairman that the report on this question would not be in the interests of the union.  In particular the development in this area would happen very quickly.  </w:t>
        <w:br/>
        <w:t xml:space="preserve">    Again we would like to thank Mr. Fabio Bigi as well as Dr. Kim.  We feel that this approach is an excellent way forward, namely the creation of Study Group 20 but also like to say Mr. Chairman that this document does not have </w:t>
        <w:noBreakHyphen/>
        <w:noBreakHyphen/>
        <w:t xml:space="preserve"> it actually just a reorganization of some questions?  Doesn't contain anything new.  And this was taken in to account beforehand.  Therefore we don't see the point in </w:t>
        <w:noBreakHyphen/>
        <w:noBreakHyphen/>
        <w:t xml:space="preserve"> to rediscussing these questions which have already been debated over.  Mr. Chairman, we therefore support the creation of Study Group 20 by hoping that it will be a success.  Thank you very much.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Thank you very much Ladies and Gentlemen.  I have further requests from the floor from China, UAE, Russian Federation, United Kingdom, Egypt, Burkina, Faso, Cuba, Bulgaria, Senegal.  I'd like to close the list with Germany.  I have so many I can't read them all.  </w:t>
        <w:br/>
        <w:t xml:space="preserve">  (Laughter).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gt; CHAIR:  After Germany it is Sweden.  I have TSAG Vice</w:t>
        <w:noBreakHyphen/>
        <w:t xml:space="preserve">Chairman and I have fiber home, I have Paraguay.  Now I would like to close the list if I could.  So I will begin with China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INA:  Thank you, Mr. Chairman.  China would like to thank Mr. Fabio Bigi and Dr. Kim as well as TSB and the Member States for their efforts in the IoT.  China notes that after discussions with regard to the relationship between the new study group and the existing group and its relationship with other SODs there have been a lot of discussions and there have been progress.  However some problems some questions there remain but we think that these questions problems can be solved within the framework of the new Study Group.  Therefore China supports setting up a new Study Group on IoT and smart cities.  In applications of IoT in smart cities are closely related to the Government.  ITU as an international organization has undisputable advantages in this regard.  Therefore advancing work related to work in the IoT in the ITU can significantly contribute to the development of IoT in the global market.  In terms of IoT and smart cities China has done a great deal of work and has achieved a lot.  In the Focus Group on IoT within the ITU China has also done a lot of work.  China stands ready to play an even bigger role in the new study </w:t>
        <w:noBreakHyphen/>
        <w:noBreakHyphen/>
        <w:t xml:space="preserve"> in the new proposed Study Group.  Thank you.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Yes, thank you very much.  Ladies and Gentlemen, I would ask those taking the floor to be as brief as possible.  As the United States has noted there is Consensus on the importance of the topic.  I don't believe it is necessary to review why this topic is important for ITU.  I think that's taken as a given.  So I would ask you to simply focus your interventions on whether you agree to establish the Study Group at this point or whether other options should be considered.  The next request is from UAE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UNITED ARAB EMIRATES:  Thank you very much Mr. Chairman for giving me the floor again on the same topic.  I would like Mr. Chairman to emphasize on a few points here.  That it was indicated that this document is a lengthy document and it was posted four hours ago.  However the same document was discussed yesterday in the drafting group and the text in this document, almost most of the text in this document comes from the contributions submitted to TSAG.  Secondly Mr. Chairman regarding this document, as I mentioned in my first intervention with most of the Chairs of the Study Groups and this will be as a process.  So everything will not move today to the new Study Group.  However today will be a process as you can see from the document.  So the initial focus will be on IoTs for smart sustainable cities.  Sorry smart cities and communities.  Regarding the cost matter it was clearly indicated by the TSB director that it will not have any cost implications to be within the budget of allocated to TSB from now until WTSA 16 and there was three documents posted on this matter.  Finally Mr. Chairman this new proposed Study Groups comes in line with the new Resolution from the Plenipotentiary Conference on facilitating the Internet of Things to prepare for a globally connected world.  The resolve part, if you allow Mr. Chairman, the resolve </w:t>
        <w:noBreakHyphen/>
        <w:noBreakHyphen/>
        <w:t xml:space="preserve"> it resolves to promote investment and in a development of IoT in order to achieve objectives mentioned in considering D.  I would like to consider these specifically because very important says in considering D that IoT has been expected to play a fundamental role in the fields of energy, transportation, health, agriculture, disaster management, public safety and home Networks and could benefit Developing Countries as well as developed countries.  So as was mentioned from many Delegations this will assess Developing Countries Mr. Chairman.  So we are in support of creating this Study Group in this TSAG Mr. Chairman.  Thank you.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Thank you very much.  Russian Federation please.  </w:t>
      </w:r>
    </w:p>
    <w:p>
      <w:pPr>
        <w:pStyle w:val="ByContin1"/>
        <w:tabs>
          <w:tab w:val="clear" w:pos="504"/>
        </w:tabs>
        <w:rPr/>
      </w:pPr>
      <w:r>
        <w:rPr>
          <w:rFonts w:cs="Times New Roman" w:ascii="Times New Roman" w:hAnsi="Times New Roman"/>
        </w:rPr>
        <w:t xml:space="preserve">   </w:t>
      </w:r>
      <w:r>
        <w:rPr>
          <w:rFonts w:cs="Times New Roman" w:ascii="Times New Roman" w:hAnsi="Times New Roman"/>
        </w:rPr>
        <w:t xml:space="preserve">&gt;&gt; RUSSIAN FEDERATION:  Thank you, Mr. Chairman.  On behalf of the administration of the Russian Federation I would like to express my gratitude to Mr. Kim and Fabio Bigi for excellent document which very well drafted.  Russia supports this document which reflect </w:t>
      </w:r>
      <w:r>
        <w:rPr>
          <w:rFonts w:cs="Times New Roman" w:ascii="Times New Roman" w:hAnsi="Times New Roman"/>
          <w:color w:val="008000"/>
        </w:rPr>
        <w:t>es</w:t>
      </w:r>
      <w:r>
        <w:rPr>
          <w:rFonts w:cs="Times New Roman" w:ascii="Times New Roman" w:hAnsi="Times New Roman"/>
        </w:rPr>
        <w:t xml:space="preserve"> the balance between various Study Groups.  Russian already is working in the area of testing Internet of Things.  We plan to continue this work in the new Study Group.  I thank you for attention.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Thank you very much and thank you for being brief.  United Kingdom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gt; UNITED KINGDOM:  Thank you, Chair.  UK would also like to acknowledge the work of Fabio Bigi as Chair of the ad hoc and Dr. Kim who lead the drafting group and we know he spent many hours late in to the night redrafting TD322.  We do now have which we didn't have earlier a fully worked text supporting the proposal.  This proposal is a significant step with major ramifications for several Study Groups and raises questions about the need for wholesale restructuring ITU</w:t>
        <w:noBreakHyphen/>
        <w:t>T Study Groups and we believe that we should move on this more slowly.  We need time to allow our capitals and our experts who work in the various Study Groups to be able to consider all its implications and in practice we are being asked to make a decision in this having only seen the final detailed text this morning.  As I said when I intervened on this issue earlier the UK fully recognizes the importance of IoT.  We are not against the proposal for new Study Group per se.  The additional costs and additional days of meetings that it will entail.  However we do not see the urgency of the matter that we should ignore due process.  We are told that this is not in to producing new work.  This work is ongoing.  The only explanation I have heard is the need for marketing and that has been mentioned several times.  But to understand that is what the GSI is for.  Work on IoT has been going on in ITU</w:t>
        <w:noBreakHyphen/>
        <w:t xml:space="preserve">T for several years.  We have a lead study group and JCI and a GSI.  What we are asking for is more time to improve the proposal and consider what the impact is on other Study Groups.  In contrast RevCom has been working for two and a half years on reviewing the work of the Study Groups and its work is still ongoing.  We cannot agree to a separate Study Group to be formed at this meeting but a compromise though we are open to the work proceeding in the working party of either Study Group 5 or Study Group 16.  Thank you.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Okay.  Thank you.  Egypt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EGYPT:  Thank you very much.  I would like to thank Dr. Fabio Bigi and Dr. Kim for their good job.  Mr. President, we think that the document put before us is a point for </w:t>
        <w:noBreakHyphen/>
        <w:noBreakHyphen/>
        <w:t xml:space="preserve"> starting point to focus our work on this topic </w:t>
        <w:noBreakHyphen/>
        <w:noBreakHyphen/>
        <w:t xml:space="preserve"> important topic.  And there are many clear questions which are in common with other (inaudible) as certain starting point to intensify work with regard to the Internet of Things.  Mr. President with regard to the comments which we heard from the different Delegates we think that the document put forward before us is </w:t>
        <w:noBreakHyphen/>
        <w:noBreakHyphen/>
        <w:t xml:space="preserve"> is based on Consensus and some amendments by Korea which were put forward to your council and Consensus between all the experts about the transfer of the questions to the new focus SG and we agree about the creation of this new Study Group and the direct say that there is no implication, no financial implications in case it is totally established.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Thank you very much.  Burkina Faso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BURKINA FASO:  Thank you, Mr. Chairman.  Like the Delegation of Saudi Arabia and many other Delegations our country is also happy with the results obtained by the Ad Hoc Group and would like to thank professor Kim and Mr. Fabio Bigi for the work they have carried out.  </w:t>
        <w:br/>
        <w:t xml:space="preserve">    Mr. Chairman, as you know our session and our Delegation at the council already gave our support for this idea and we hope that further progress will be achieved.  We think this is a starting point towards more detailed studies in this area.  Indeed we are in favor of this new Study Group which are going to be for useful for our populations and our states.  Thank you.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Thank you very much.  Cuba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UBA:  Thank you, Mr. Chairman.  Cote D'Ivoire thinks that the Internet of Things and smart sustainable cities and </w:t>
        <w:noBreakHyphen/>
        <w:noBreakHyphen/>
        <w:t xml:space="preserve"> will aid many developing nations.  Therefore we think it is important to tackle this issue in a correct way.  So therefore we fully support the creation of the Study Group at this time.  Thank you, Mr. Chairman.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Thank you very much.  I see a second request for the floor from Egypt.  Is that correct?  Or is someone else </w:t>
        <w:noBreakHyphen/>
        <w:noBreakHyphen/>
        <w:t xml:space="preserve"> Palestine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PALESTINE:  Good morning.  Good morning, Mr. Chairman.  And to everyone.  First of all, I would like to thank Dr. Kim and Mr. Fabio Bigi for their proposal about the creation of a new Study Group, especially with regard to SEG.  We support the creation of this group because it has </w:t>
        <w:noBreakHyphen/>
        <w:noBreakHyphen/>
        <w:t xml:space="preserve"> it has a very good importance for us and for all.  We support the creation of this Study Group.  We support the creation of this group.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Thank you very much.  Bulgaria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BULGARIA:  Thank you very much Mr. Chairman.  We support the leading personalities up to the work right now.  I should like to propose something very much pragmatic.  So first we agree and put in motion the creation of this new Study Group with the understanding that both personalities, Mr. Fabio Bigi and Dr. Kim would continue collecting contributions and at the next TSAG we will have already the very clear framework terms of reference for the more general Study Group called IoT.  And then furthermore, in this line of thought I believe that it would be a great idea that contributions be sent for the next assembly for real restructuring of the work in the Study Groups of the sector.  And last thing Mr. Chairman.  I would like to challenge my Bulgarian English against the mother tongue.  Could you please once again show on the screen the first document we have seen, the short one.  At the end it says TSAG consideration.  It should be further consideration.  Thank you very much.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Thank you.  There is nothing wrong with your Bulgarian English.  Germany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GERMANY:  Thank you, Mr. Chairman.  And also a big thank you from our side to Mr. Fabio Bigi and Dr. Kim.  From our perspective while we are active in various Study Groups administrations as well as we have a high number of sector members.  And in Germany we are driving some initiatives on Internet of Things, including advanced manufacturers and other approaches.  So from our Point of View in line with the other strong interest in getting ITU on the roll there and giving it an even more important role but we would not </w:t>
        <w:noBreakHyphen/>
        <w:noBreakHyphen/>
        <w:t xml:space="preserve"> we do not see the possibility for us to set up the Study Group now.  We have to consult with our experts being active on Internet of Things at home.  Nevertheless willing to push it ahead at least a little bit we would be also grateful if more wholistic review of the structure of IoT would be started of the </w:t>
        <w:noBreakHyphen/>
        <w:noBreakHyphen/>
        <w:t xml:space="preserve"> sorry of the ITU would be started from this point of time and in order not to stop all or to delay all and everything, I have sympathy with the approach from the United Kingdom that at least we can start within the frame of a working party but not as a Study Group now.  We think there should be more.  Thank you.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Okay thank you.  Sweden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SWEDEN:  Thank you, Mr. Chairman.  First I would like to thank Dr. Kim for his challenging task and ambitious work during the last days and the collection of the current IoT related work presented in the document on the screen.  Let me start by referring to a recently published report by the European Commission where it said that IoT market in Europe will expand with the yearly growth rate of over 20% between now and 2020.  And Sweden is expected to have the highest growth rate primarily because of our advanced connectivity Networks and I am saying this to demonstrate that Sweden agrees that work on IoT is important.  The presentation of the current ongoing work within ITU related to IoT we are not convinced that the immediate establishment of another Study Group during this TSAG meeting would be beneficial or enhance the focus for this important work which is the ambition behind the presented contributions.  </w:t>
        <w:br/>
        <w:t xml:space="preserve">    So before any decision is taken to establish a new Study Group for this work it seems obvious that TSAG first would need to carry out a proper review of the current ongoing work and then decide on which work it would be beneficial or relevant to transfer to such a new Study Group and perhaps cancel work after the Study Group is established.  The document presented by Dr. Kim would be valuable input for such a review, of course.  So without such a review there seems to be apparent risk for duplication of work and that is the reason why Sweden is not ready to support any proposal on the establishment for another Study Group work in IoT.  And we support the proposals from Germany and the UK.  And we ourselves suggest that working party should be assigned under Study Group 16 with at task to carry out thorough review and to present this result to the WTSA 2016 where the future work on IoT can be decided.  Thank you, Mr. Chairman.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gt; CHAIR:  Thank you.  TSAG Vice</w:t>
        <w:noBreakHyphen/>
        <w:t xml:space="preserve">Chair Mr. Pendaro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gt; Vice</w:t>
        <w:noBreakHyphen/>
        <w:t>Chair:  Thank you, Mr. Chairman.  And good morning.  Mr. Chairman I do not have the opposition, adjudicate of a matter of which there is positive Consensus that we need to refocus attention on the work of IoT and perhaps concentrate it in a structure that would be more definitive.  But before I go to what I wanted to say let me thank my good old friend Mr. Fabio Bigi and Dr. Kim for actually very, very good and hard work that has given us this draft on which comments are being made.  Mr. Chairman, I am not an original native speaker of English.  But coming to the ITU back in 1998 and now I am all grown up.  But I consider the work very, very clearly on these matters where interest lie and you forgive me for sounding a bit diplomatic.  The same assemblies that have been introduced by colleagues regarding why we shouldn't create a Study Group, if God keeps us alive, even at that point that this issue would occur at WTSA I could bet my life that the same reasons would be introduced.  I come from Africa.  We face challenges of transfer congestion, insecurity.  As a country we have taken the lead.  We just launched the other day a robust security system based on the Internet.  You know what we have suffered as a country.  I am speaking a Kenya, not as Vice</w:t>
        <w:noBreakHyphen/>
        <w:t xml:space="preserve">Chair of TSAG and we believe that focussing IoT in to one specific structure and </w:t>
        <w:noBreakHyphen/>
        <w:noBreakHyphen/>
        <w:t xml:space="preserve"> where I come from we have a saying, we say that the journey of a thousand miles begins with one step.  And I think the first step has been taken and we fully and totally support the creation of this Study Group Mr. Chairman.  All the other cross</w:t>
        <w:noBreakHyphen/>
        <w:t xml:space="preserve">cutting activities that are carried out in other T sector Study Groups those can be reviewed as we go along when we already have an up and running structure called a Study Group.  Mr. Chairman long and short of my intervention is that Kenya fully supports the establishment of this study group.  Thank you very much.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Thank you.  Fiber home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gt; FIBER HOME:  Thanks Mr. Chairman.  And also thanks for all the efforts we have experienced in this TSAG meeting.  Fiber home is convinced that ITU</w:t>
        <w:noBreakHyphen/>
        <w:t xml:space="preserve">T is the unique global platform that can bring together experts from Governments living industrial members including operators and manufacturers.  Fiber home therefore would like to join with other TSAG Delegates in supporting the creation of a new Study Group proposed as SG20.  We would continue to contribute most actively in the new SG as we have done in FG, SSC.  Thank you very much.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Thank you.  Paraguay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PARAGUAY:  Good morning.  I just share that Paraguay supports the creation of a new Study Group for the Internet of Things.  And also like to add </w:t>
        <w:noBreakHyphen/>
        <w:noBreakHyphen/>
        <w:t xml:space="preserve"> there is also (inaudible) going forward to echo the words echoed by the TSAG Vice</w:t>
        <w:noBreakHyphen/>
        <w:t xml:space="preserve">Chair.  We must all move forward.  Thank you.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Thank you.  Argentina.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gt; ARGENTINA:  Thank you, Mr. Chairman.  Firstly we would like to thank the Chairman of our group Mr. Fabio Bigi, he is always a person which always takes on very complex questions and also like to thank Dr. Kim for his work.  In summary and not to go on too long, because there have been many speakers before us but we would share with what many people have said.  We think that we echo the words made by the Vice</w:t>
        <w:noBreakHyphen/>
        <w:t xml:space="preserve">Chairman of TSAG from Kenya.  We would like to join in those words to move forward together.  And clearly as a developing country we are interested in participating in this work.  Therefore we are in support of moving forward to the study group.  Thank you.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Thank you.  We have a remote participant.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gt; Yes.  I will be voicing the comments of Rim Belhassine</w:t>
        <w:noBreakHyphen/>
        <w:t xml:space="preserve">Cherif.  Who is representing Tunisie Telecom.  She would like to say that Tunisie Telecom supports the new Study Group 20 and that it has the potential to solve many issues in Developing Countries such as health security energy, et cetera.  And she also believes that having a centralized Study Group dealing with IoT applications, such as requirements architecture and capabilities and interoperatability would be very beneficial.  Thank you.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Thank you very much.  Ireland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IRELAND:  Okay.  Sorry.  Thank you, Mr. Chairman.  Just to say briefly that to thank Rapporteurs for the work they have put in to this paper.  We are not particularly opposed in principle to discussion of the higher level policy issues.  However we do think we need to reflect further relation to the connection between the work being done by other technical standardizations groups and so on.  We think perhaps some further reflection on that aspect is merited at this point.  Thank you.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Thank you.  I saw Senegal.  Senegal asking for the floor.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gt; SENEGAL:  Thank you, Mr. Chairman.  I was under the impression that I was forgotten because I asked for the floor time and again.  I am very happy to hear the proposal that was made here by the ad hoc group.  And I use this opportunity to thank the authors and editors.  I insist on the urgency of the matter.  It is urgent to set up this Study Group.  Especially for us.  African countries who are expecting much from the development of the technology.  The tendency today Mr. Chairman is to have interconnections, we should push in that direction.  Particularly those interested in telecommunication development.  This is really a project for the future of the Information Society.  It corresponds better to the requirements.  In fact, the demands of the society and the populations.  Especially population which has not been in favorable conditions.  Therefore we insist on setting up a mechanism which will allow to develop necessities, which will develop the e</w:t>
        <w:noBreakHyphen/>
        <w:t xml:space="preserve">education.  As well as other sectors which are all important for our content and for the Developing Countries in general.  I would also like to indicate my happiest that today Africa is now at a stage of emancipation on its way to normative practices and it is feeling that everyone want to go ahead and bridge the technological gap to education, through Universities.  So there is a strong feeling that we wish to go ahead and it should not be stopped today.  So we should vote yes.  We should not wait too long.  Otherwise the technology will simply take the place of its own.  Thank you very much sir.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Mr. Fabio Bigi please as Italy.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gt; ITALY:  Not as Vice</w:t>
        <w:noBreakHyphen/>
        <w:t>Chairman, as Vice</w:t>
        <w:noBreakHyphen/>
        <w:t xml:space="preserve">Chairman of the group I am neutral.  But as Italy we have put a contribution.  We are in favor of the creation of the Study Group.  We are </w:t>
        <w:noBreakHyphen/>
        <w:noBreakHyphen/>
        <w:t xml:space="preserve"> we thank Mr. Kim for the results achieved and we are supportive of that.  Thank you.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Thank you.  Now I see no further requests for the floor because I think everyone has spoken.  If you wish to take the floor please push the button and it will flash green.  Okay.  I sigh two requests.  One from Guinea ya.  I don't think it is a Guinea.  I think it is Ghana.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GHANA:  Thank you very much Mr. Chairman.  I want to say that based on added that </w:t>
        <w:noBreakHyphen/>
        <w:noBreakHyphen/>
        <w:t xml:space="preserve"> is not built in a day.  Indicating that we will continue to have </w:t>
        <w:noBreakHyphen/>
        <w:noBreakHyphen/>
        <w:t xml:space="preserve"> if we are to look in to what will happen tomorrow.  I see that we have a lot of Study Group Chairs who have congregated in this meeting who are likely to propose some modifications to their questions.  So my point is that just as we don't have solutions to every programme now why don't we set up this Study Group, decide that when we move forward we will be able iron out some issues and challenges and resolve them.  Thank you.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Thank you.  Telecom Italia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TELECOM ITALIA:  Thank you, Mr. Chairman.  I thank Fabio and Dr. Kim for all the hard work they have done.  I would directly connect what is said by the distinguished colleague from Ghana.  It is clear that standardization in the new technology, new challenges posed by the new technologies they are creating the needs for the standardization to move, to change its structure and this is part of what we are discussing today.  Certainly the proposal that has been put here as said by the colleague from Ghana is could really be one kind of first step towards there instead of just talking really doing.  What has come out in the proposal of this Study Group is really positive.  Is seen positive it my company as an industry company.  We cannot wait years.  Either we do something now or things will be done in other places without even the possibility for member countries of them to tell their Point of View to protect at the end the citizens.  So we believe that ITU has a great responsibility, a possibility to do it now.  We are in full support.  We support it.  And we will support all activities here and we believe that seen all the support that has been there, all the support on the individual activities pulling them together it can only be beneficial to all and to ITU, of course.  Thank you.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Thank you.  I have two further requests for the floor and then I would like to give the floor back to Dr. Kim.  First Canada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gt; CANADA:  Thank you, Chairman.  Mr. Chairman it goes without saying that Mr. B. And especially Dr. Kim have done an outstanding job for preparing this document.  For that Canada thanks you.  Second Mr. Chairman I have heard several administrations expressing concerns for the creation of a Study Group at this point in time.  On the other hand, it is very clear importance of IoT and the work has been done so far as ITU</w:t>
        <w:noBreakHyphen/>
        <w:t xml:space="preserve">T and further work to be done of ITU.  So what we are left with Mr. Chairman what are we going to do on the way forward because I don't think that Study Group of IoT will be created at this point, at this TSAG.  It doesn't appear to be but that will be decided later.  If that's the case what are we going to do?  Are we going to have perhaps has been suggested a working party in a particular Study Group like Study Group 16 or 5 or either Study Group 13.  I mention 13 because we look at the proposal.  Three of the questions come from Study Group 13.  When I look at the work items most of them come from Study Group 13.  So that's just based on the data I got from the document prepared by Dr. Kim.  Mr. Chairman as you said I may be the last of the </w:t>
        <w:noBreakHyphen/>
        <w:noBreakHyphen/>
        <w:t xml:space="preserve"> the last one of the speakers before you adjourn or before you go for coffee break or you make a decision.  I will put emphasis in what we are going to do if we don't have Study Group approved at this point in time.  Thank you, Chairman.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Thank you.  Bulgaria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BULGARIA:  Thank you, Mr. Chairman.  An effort to speak briefly perhaps I'm not very clearly understood.  So let me try once again.  My proposal is that we start with Study Group 20 as it has been documented already.  That's both Dr. Kim and Fabio Bigi would continue collecting contributions until the next TSAG on establishing the IoT in February next year in the TSAG.  IoT Study Group.  More general.  Larger Study Group.  Precise terms of reference and that's it Mr. Chairman.  Perhaps it will help agreeing for all the developing points.  Thank you.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Thank you very much.  I would like to give the floor back too Dr. Kim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Dr. Kim:  Thank you, Mr. Chairman.  And thank you all.  I have received all your valuable comments.  Thank you so much.  Regarding several comments I have to respond, Study Group 11 </w:t>
        <w:noBreakHyphen/>
        <w:noBreakHyphen/>
        <w:t xml:space="preserve"> regarding the group on IoT applications, yesterday I already talked with Study Group 16 Yushi Naito, currently it is written role of IoT application is Study Group 16.  However I also </w:t>
        <w:noBreakHyphen/>
        <w:noBreakHyphen/>
        <w:t xml:space="preserve"> also he agreed that is real role of IoT application should be new study group.  So that's my response regarding the question, comments from the (inaudible) and the remaining comments from others I believe that it is </w:t>
        <w:noBreakHyphen/>
        <w:noBreakHyphen/>
        <w:t xml:space="preserve"> will be reflected via offline quite seamlessly.  So we will </w:t>
        <w:noBreakHyphen/>
        <w:noBreakHyphen/>
        <w:t xml:space="preserve"> I already take note and all those comments will be reflected at the offline.  So that's my response.  And regarding also head of Delegation from Republic of Korea I have to </w:t>
        <w:noBreakHyphen/>
        <w:noBreakHyphen/>
        <w:t xml:space="preserve"> I explain the D I express our Korean position.  We definitely agree with this proposal.  And I believe that we have to start from now on.  For the new (inaudible) Internet of Things.  Thank you so much.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Thank you Dr. Kim.  So Ladies and Gentlemen, somebody had suggested that perhaps we might want to consider the possibility of a coffee break.  I think that might be appropriate at this point.  We will come back and then we will see if we can find a way forward.  I suggest that we break until 11:30 and then come back and deal with this matter and hopefully reach a conclusion as to how we can proceed.  So we'll see you at 11:30.  Thank you.  </w:t>
        <w:br/>
        <w:t xml:space="preserve">    (Coffee break).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Welcome back from coffee break.  We will be breaking at 12 o'clock and resuming at 1430.  We anticipate that we will conclude our work in the afternoon.  I think you can plan your departures, if that's the case accordingly.  Now as you can have difficult to reach a conclusion on, we have had some important discussions that took place at the Plenipotentiary Conference.  Reference has been made to the Resolution that has been adopted on IoT reflecting importance of subject to Plenipotentiaries.  This matter was discussed at the council and there were </w:t>
        <w:noBreakHyphen/>
        <w:noBreakHyphen/>
        <w:t xml:space="preserve"> there was an input document to the council and a number of interventions again stressing the importance of this subject matter and that we have witnessed the importance during this TSAG meeting and, of course, during the discussions at the Focus Group and at the GSI events that have taken place.  Another one is scheduled for July of this year.  Now we </w:t>
        <w:noBreakHyphen/>
        <w:noBreakHyphen/>
        <w:t xml:space="preserve"> so having achieved and Consensus of the importance of the subject and having achieved Consensus that we must find a way forward to carry the work that's been undertaken forward to the assembly and beyond, we have heard many supports for the idea for establishing a Study Group at this meeting and, of course, TSAG has the authority to establish a Study Group in the interval between WTSAs.  </w:t>
        <w:br/>
        <w:t xml:space="preserve">    So in that respect Ladies and Gentlemen, I do believe given the fact that the majority of countries who have spoken are in favor of establishing such a study group that we proceed in this matter.  Now this would be subject to a number of important caveats.  We have </w:t>
        <w:noBreakHyphen/>
        <w:noBreakHyphen/>
        <w:t xml:space="preserve"> we noted in the early debates on the subject at TSAG there was a concern on fragmentation and I note a particular concern that was raised in the debates this morning on the subjects of privacy and security.  This is an urgent matter that needs to be addressed sooner rather than later.  So we would expect a report on the subject of security and privacy at the next meeting of TSAG so that we can be assured that this matter </w:t>
        <w:noBreakHyphen/>
        <w:noBreakHyphen/>
        <w:t xml:space="preserve"> these matters are being dealt with properly.  We have also heard that there is an interest in examining or in establishing this new mechanism within the context of restructuring.  And we would expect that this would be an important consideration moving forward, that we would not look at the establishment of this Study Group in isolation.  It would be done in the overall context of restructuring that would be decided upon at the assembly.  </w:t>
        <w:br/>
        <w:t xml:space="preserve">    And in that respect I will </w:t>
        <w:noBreakHyphen/>
        <w:noBreakHyphen/>
        <w:t xml:space="preserve"> I'm sure you have noticed on the agenda the establishing a Rapporteur group that would begin immediately with the purpose of reviewing various restructuring proposals that could be put forward to the assembly for approval.  We have also noted that there is a very important need for a gap analysis to determine exactly which entities are engaged in the subject of IoT and its various facets.  That would be another element that would need to be addressed on an urgent basis to ensure that there is no duplication and that resources are optimized as far as the work is concerned.  </w:t>
        <w:br/>
        <w:t xml:space="preserve">    So that we would, of course, build upon the momentum that's already been achieved in the Focus Group in that regard and we would also take in to account the important work that's been done at this TSAG meeting with regard to strengthening collaboration.  So I think we've achieved a good basis to move forward in ensuring that there is </w:t>
        <w:noBreakHyphen/>
        <w:noBreakHyphen/>
        <w:t xml:space="preserve"> that collaboration is strengthened between ITU and other entities engaged in similar work.  We have heard a concern with regard to the financial implications.  I have been assured by the TSB that the financial impact is not overly burdensome but nonetheless, this can be easily achieved through perhaps a reduction in travel or any other method of ensuring that there is a balance between the </w:t>
        <w:noBreakHyphen/>
        <w:noBreakHyphen/>
        <w:t xml:space="preserve"> a balance in the budget that has been allocated by the council at its </w:t>
        <w:noBreakHyphen/>
        <w:noBreakHyphen/>
        <w:t xml:space="preserve"> just at its session that was concluded here in Geneva recently.  For the biennial budget for 2016</w:t>
        <w:noBreakHyphen/>
        <w:t xml:space="preserve">2017.  There is also a consideration with respect to future participation in this group.  And as you heard earlier on Wednesday we did have a discussion concerning Resolution 187 from the Plenipotentiary Conference concerning initiatives that are under way on the subject of membership.  So we would factor this as well in to the issue of the establishment of the Study Group and on restructuring generally as we move forward towards the assembly.  </w:t>
        <w:br/>
        <w:t xml:space="preserve">    So this would be my suggestion, Ladies and Gentlemen to move forward.  With respect to the issue of leadership, Dr. Lee will undertake consultations on that matter.  I think we have a reasonably clear set of terms of reference that have been put forward but again we have to establish this group in the context of the various items that I have just identified.  And I think that would be a very important part of this whole process.  </w:t>
        <w:br/>
        <w:t xml:space="preserve">    So that's what I would like to put forward Ladies and Gentlemen for your consideration.  And ask if there is any particular objection.  First the United States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UNITED STATES:  Thank you, Mr. Chairman.  And thank you for describing some of the issues that were reflected in our intervention.  There is definitely a need for gap analysis to see if there is some sort of duplication that need is </w:t>
        <w:noBreakHyphen/>
        <w:noBreakHyphen/>
        <w:t xml:space="preserve"> that is being done.  Security is definitely an aspect that we had stressed that needs to be considered in this proposed Study Group.  And in regards to the budget Mr. Chairman I saw director Sona taking the bus yesterday and that's definitely a step forward.  But Mr. Chairman, it is quite obvious that we cannot join the Consensus here and so on this issue </w:t>
        <w:noBreakHyphen/>
        <w:noBreakHyphen/>
        <w:t xml:space="preserve"> this decision.  And so we would like to reflect our concerns in a reservations that we Who like to be entered for the record.  Thank you.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Thank you.  Orange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gt; ORANGE TELECOM:  Thank you, Mr. Chairman.  With the subject of security, you asked for a report but it is not very clear for me who is going to produce that report.  Could we ask a report from the Study Group 17 as well as the new study group 20?  And TSAG would be considering these reports in February.  On a different topic if we set up this new Study Group, we will have some information about who is going to be the Chairman and Vice</w:t>
        <w:noBreakHyphen/>
        <w:t xml:space="preserve">Chairman.  Thank you.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gt; CHAIR:  As I just mentioned the director will be undertaking consultations as soon as possible.  Hopefully we would be able to make some announcement this afternoon with regard to the leadership including the Chair and Vice</w:t>
        <w:noBreakHyphen/>
        <w:t xml:space="preserve">Chairs.  So that will be done.  With respect to the report on security and privacy, I was a little vague as to who would produce the report but nonetheless I would plan to consult Study Group 17 obviously, the TSB and others who are involved in the subjects of security and privacy, to ensure that we have fully addressed the issues that have been put forward.  It is a very important aspect of the work and one that we will need to address very carefully.  I see request for the floor from the director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Thank you, Mr. Chairman.  Good morning, everyone.  Listening of your discussions it would be good to give my answer in some area.  Mr. President, you said you saw yesterday Mr. Brian take bus.  For me I am working around.  I just worked from my house.  The first one is the financial aspect.  Recognize this is very, very important the subject, even as first determine my TSB director, most important part is this one including the human resources.  I recognizing of this is around impact of 0.5% of all our budget.  Without any impact of other activities, other activities also very important.  We try to </w:t>
        <w:noBreakHyphen/>
        <w:noBreakHyphen/>
        <w:t xml:space="preserve"> I do my best to not have any further impact of our existing activities.  I will give more details if needed.  Most difficult part is this year.  As you recognize already Singapore they express the willing to host of this first meeting.  So that can in this case there will be no impact of our financial aspect.  That would be my expectation.  And that concerning this specific private aspect I think it is </w:t>
        <w:noBreakHyphen/>
        <w:noBreakHyphen/>
        <w:t xml:space="preserve"> it has some final agreement of this new Study Group, then Study Group first task should be challenge of this, what is further considerations addressed of this purpose and even collaborating with the Study Group 17 and then the submit of this report to the TSAG for their consideration.  That would be a good way and then the finally this leadership as Mr. Chairman said, actually I'm not ready because I have to wait of this decisions, I'm sorry, I didn't prepare yet.  This should be my test during the lunchtime.  That's all.  Thank you.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Thank you.  UAE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UNITED ARAB EMIRATES:  Yes.  Thank you very much.  Mr. Chairman, and I thank all the participants for their comments on this matter.  There is one point you have raised Mr. Chairman in your conclusion and that a gap analysis should be also studied.  However the Focus Group on smart sustainable cities started such work.  So perhaps we can continue the work started at the Focus Group level.  Thank you, Mr. Chairman.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Yes.  Thank you for.  That I do believe that I mentioned that we should build on the momentum that has been achieved through the Focus Group in that regard.  So certainly we will </w:t>
        <w:noBreakHyphen/>
        <w:noBreakHyphen/>
        <w:t xml:space="preserve"> that's recognized as an important element of this gap analysis.  Germany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GERMANY:  Thank you, Chairman.  First I have a question for clarification.  What exactly the rule to install such a Study Group.  Is it on concerns or maturity? .  I don't know exactly.  Could you give me explanation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Yes.  The basis on which this would be undertaken would be Consensus.  So as has been mentioned the majority of those who spoke were in favor.  We did recognize the </w:t>
        <w:noBreakHyphen/>
        <w:noBreakHyphen/>
        <w:t xml:space="preserve"> those who had concerns but overall there was no indication that there was any disagreement on the importance of the subject and that we need to find a way forward.  So it was on that basis that we move forward on </w:t>
        <w:noBreakHyphen/>
        <w:noBreakHyphen/>
        <w:t xml:space="preserve"> in that regard.  Germany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GERMANY:  Thank you, Chairman.  In our opinion we have no concerns at this because a lot of Member States at least raised their concerns not to be in favor.  They are also in the documents on some other things which need to be cleaned up.  For example, you have to respect the concepts of lead Study Group and if I look, for example, to Study Group 2 and Study Group 17 and 17 the notes says the work stays in the 17.  This is not the case for Study Group 2 which is necessary because as a </w:t>
        <w:noBreakHyphen/>
        <w:noBreakHyphen/>
        <w:t xml:space="preserve"> important for the administrations.  So I still have concerns that we </w:t>
        <w:noBreakHyphen/>
        <w:noBreakHyphen/>
        <w:t xml:space="preserve"> that you can go along but to say we have concerns.  Thank you.  At least I think if you </w:t>
        <w:noBreakHyphen/>
        <w:noBreakHyphen/>
        <w:t xml:space="preserve"> if you install these please take note that Germany has reservation as you have expressed it already.  Thank you.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gt; CHAIR:  Yes, indeed Germany.  And I would invite you to provide like the U.S. a statement that would express your concerns and reservations.  So the next request from the floor is TSAG Vice</w:t>
        <w:noBreakHyphen/>
        <w:t xml:space="preserve">Chair.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gt; Vice</w:t>
        <w:noBreakHyphen/>
        <w:t xml:space="preserve">Chair:  Thank you, Mr. Chairman.  I know it is difficult to pronounce my name.  It is easier to pronounce India than Daro.  ND.  Chairman we have fostered I </w:t>
        <w:noBreakHyphen/>
        <w:noBreakHyphen/>
        <w:t xml:space="preserve"> a few in the ITU that has been helpful in many ways but sometimes it has not been very helpful.  The philosophy of Consensus.  And Chairman I extend meetings in other UN bodies and moved from the note, this disagreement they go straight in to a report.  We do not want to do that here because we don't have to have a fractured institution.  When people engage and see the essence and relevance of issues.  When my German colleagues say </w:t>
        <w:noBreakHyphen/>
        <w:noBreakHyphen/>
        <w:t xml:space="preserve"> you can never have 100% Consensus.  The speaker of English which is not my first language is based on what the majority thinks.  But even what the majority wants should also carry along the minority.  I think it is useful for us from the Developing Countries when you go back and report that a step forward has been made through Consensus you may shake your head but you can never have absolute Consensus.  I want to thank the Chairman for his submission and I think this is a positive and progressive move that we should all embrace with one hand with the objective of moving forward together as one community.  Not as a divided group.  Thank you very much.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Thank you.  RevCom Chairman, please.  Mr. Maeda.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Mr. Maeda:  Thank you, Mr. Chairman.  I would like to express your great difficult decision to make a progress and I think it </w:t>
        <w:noBreakHyphen/>
        <w:noBreakHyphen/>
        <w:t xml:space="preserve"> it is kind of a small step but very important step and RevCom now studying how to improve the efficiency of the standardization strategy functioning in ITU</w:t>
        <w:noBreakHyphen/>
        <w:t xml:space="preserve">T and we agreed to work with TSAG and if TSAG can make very good big decision making, I think the result of the TSAG will be a very good indication for this decision.  And those other </w:t>
        <w:noBreakHyphen/>
        <w:noBreakHyphen/>
        <w:t xml:space="preserve"> through the analysis made in RevCom we have identified the operational difficulty of the current GSI and JCA.  Especially on this IoT subject.  We tried to improve the study through those mechanisms but we have </w:t>
        <w:noBreakHyphen/>
        <w:noBreakHyphen/>
        <w:t xml:space="preserve"> we found a lot of difficulties and many members request to delete or change the current situation.  I hope this new creation help us and improve our future study.  I think it would be very difficult to decide everything but we need to make a small step and we will have a chance in WTSA to consider whole view of the Study Group structure and in a RevCom we tried to propose a kind of pilot or any kind of trial that now TSAG can make a big </w:t>
        <w:noBreakHyphen/>
        <w:noBreakHyphen/>
        <w:t xml:space="preserve"> much bigger decision.  So I think that decision will encourage the members to bring the more important idea and the proposal to include our efficiency.  I hope we can make a good progress.  Thank you, Mr. Chairman.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Yes, thank you Mr. Maeda.  Orange please.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ORANGE TELECOM:  Thank you, Mr. Chairman.  I must admit that I did not understand who is going to draft this report on security?  And as I heard now that the Consensus is what the majority thinks I will ask you Mr. Chairman that this report be available at least four weeks before of the next session of TSAG.  That at least will give us time to submit contributions should we wish to do so.  I hope that this request is acceptable, sir.  Thank you.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Yes.  Thank you Mr. Olivier Dubuisson.  With regard to having the report available four weeks prior to the next TSAG meeting we have taken careful note of that and we will ensure that that happens.  In terms of the consultation modalities certainly Study Group 17 is a key player in this process.  We </w:t>
        <w:noBreakHyphen/>
        <w:noBreakHyphen/>
        <w:t xml:space="preserve"> I will consult as I mentioned before with the TSB to determine if others need to be consulted but we'll try to provide a comprehensive report four weeks prior to the next TSAG meeting on the subject of security and privacy.  India please.  Is it India?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INDIA:  Thank you, Mr. Chairman.  India is in favor of creating a new Study Group 20 for IoT.  We have </w:t>
        <w:noBreakHyphen/>
        <w:noBreakHyphen/>
        <w:t xml:space="preserve"> we are aware of the opinion that finance and budget should not score over technology.  The need is imperative and IoT and M2M have become the current topics in our country as well.  So we will go for new Study Group.  So I hope that TSAG will keep our demand in this regard.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gt; CHAIR:  Thank you India.  So Ladies and Gentlemen, I think we can deal with one more topic before lunch.  I'd like to move to item 6 on accessibility.  And this is a Study Group 2 issue.  Perhaps I could call upon the Acting co</w:t>
        <w:noBreakHyphen/>
        <w:t xml:space="preserve">Chair of Study Group 2 to present document 226 please.  Mr. Rushton.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gt; PHILIP RUSHTON:  Thank you, Chair.  TD226 is on the screen and it is presented to your meeting for consideration.  It is a liaison statement proposing the change of path, the JCA</w:t>
        <w:noBreakHyphen/>
        <w:t xml:space="preserve">AHF from Study Group 2 to TSAG.  We discussed this at our last meeting earlier this year.  And in the attached to the liaison statement there are amendments to the terms of reference to support the change of parent of this JCA.  It is put forward for your consideration.  In the discussion that we had in Study Group 2 the wide ranging responsibilities of the JCA were thought to be more in lined with your group here Chair than mainly just Study Group 2.  Thank you.  </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gt; CHAIR:  Thank you Mr. Rushton.  So could I ask Ladies and Gentlemen if there is any objection in the change in the parent group from Study Group 2 to TSAG?  No objection.  So that will be done.  Thank you.  </w:t>
        <w:br/>
        <w:t xml:space="preserve">    So Ladies and Gentlemen, we are three minutes before our scheduled time to break.  I think it would be wise to break at this point.  And I remind you that we have an extended lunch hour today and we'll resume our meeting at 2:30.  And I hope to complete our work within I'd say an hour, an hour and a half at most.  So I think you can plan the rest of your day accordingly.  Thank you very much.  And bon appetite.  </w:t>
        <w:br/>
        <w:t xml:space="preserve">    (Session concluded at 12 CET)</w:t>
      </w:r>
    </w:p>
    <w:p>
      <w:pPr>
        <w:pStyle w:val="ByContin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ByLine1"/>
        <w:tabs>
          <w:tab w:val="clear" w:pos="504"/>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being provided in rough</w:t>
        <w:noBreakHyphen/>
        <w:t>draft format.  Communication Access Realtime Translation (CART) is provided in order to facilitate communication accessibility and may not be a totally verbatim record of the proceedings.</w:t>
      </w:r>
    </w:p>
    <w:p>
      <w:pPr>
        <w:pStyle w:val="Normal0"/>
        <w:ind w:firstLine="504"/>
        <w:jc w:val="center"/>
        <w:rPr>
          <w:rFonts w:ascii="Times New Roman" w:hAnsi="Times New Roman" w:cs="Times New Roman"/>
        </w:rPr>
      </w:pPr>
      <w:r>
        <w:rPr>
          <w:rFonts w:cs="Times New Roman" w:ascii="Times New Roman" w:hAnsi="Times New Roman"/>
        </w:rPr>
        <w:t>***</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720"/>
        <w:tab w:val="left" w:pos="1944" w:leader="none"/>
      </w:tabs>
      <w:ind w:firstLine="720"/>
    </w:pPr>
    <w:rPr/>
  </w:style>
  <w:style w:type="paragraph" w:styleId="QueContin1">
    <w:name w:val="Que Contin 1"/>
    <w:basedOn w:val="Question1"/>
    <w:qFormat/>
    <w:pPr/>
    <w:rPr/>
  </w:style>
  <w:style w:type="paragraph" w:styleId="Answer1">
    <w:name w:val="Answer 1"/>
    <w:basedOn w:val="Normal0"/>
    <w:next w:val="AnsContin1"/>
    <w:qFormat/>
    <w:pPr>
      <w:tabs>
        <w:tab w:val="clear" w:pos="720"/>
        <w:tab w:val="left" w:pos="1944" w:leader="none"/>
      </w:tabs>
      <w:ind w:firstLine="720"/>
    </w:pPr>
    <w:rPr/>
  </w:style>
  <w:style w:type="paragraph" w:styleId="AnsContin1">
    <w:name w:val="Ans Contin 1"/>
    <w:basedOn w:val="Answer1"/>
    <w:qFormat/>
    <w:pPr/>
    <w:rPr/>
  </w:style>
  <w:style w:type="paragraph" w:styleId="Colloquy1">
    <w:name w:val="Colloquy 1"/>
    <w:basedOn w:val="Normal0"/>
    <w:next w:val="ColContin1"/>
    <w:qFormat/>
    <w:pPr>
      <w:tabs>
        <w:tab w:val="clear" w:pos="720"/>
        <w:tab w:val="left" w:pos="504" w:leader="none"/>
      </w:tabs>
      <w:ind w:firstLine="504"/>
    </w:pPr>
    <w:rPr/>
  </w:style>
  <w:style w:type="paragraph" w:styleId="ColContin1">
    <w:name w:val="Col Contin 1"/>
    <w:basedOn w:val="Colloquy1"/>
    <w:qFormat/>
    <w:pPr/>
    <w:rPr/>
  </w:style>
  <w:style w:type="paragraph" w:styleId="ByLine1">
    <w:name w:val="By Line 1"/>
    <w:basedOn w:val="Normal0"/>
    <w:next w:val="ByContin1"/>
    <w:qFormat/>
    <w:pPr>
      <w:tabs>
        <w:tab w:val="clear" w:pos="720"/>
        <w:tab w:val="left" w:pos="504" w:leader="none"/>
      </w:tabs>
      <w:ind w:firstLine="504"/>
    </w:pPr>
    <w:rPr/>
  </w:style>
  <w:style w:type="paragraph" w:styleId="ByContin1">
    <w:name w:val="By  Contin 1"/>
    <w:basedOn w:val="ByLine1"/>
    <w:qFormat/>
    <w:pPr/>
    <w:rPr/>
  </w:style>
  <w:style w:type="paragraph" w:styleId="Paren1">
    <w:name w:val="Paren 1"/>
    <w:basedOn w:val="Normal0"/>
    <w:next w:val="ParContin1"/>
    <w:qFormat/>
    <w:pPr>
      <w:tabs>
        <w:tab w:val="clear" w:pos="720"/>
        <w:tab w:val="left" w:pos="504" w:leader="none"/>
      </w:tabs>
      <w:ind w:firstLine="504"/>
    </w:pPr>
    <w:rPr/>
  </w:style>
  <w:style w:type="paragraph" w:styleId="ParContin1">
    <w:name w:val="Par Contin 1"/>
    <w:basedOn w:val="Paren1"/>
    <w:qFormat/>
    <w:pPr/>
    <w:rPr/>
  </w:style>
  <w:style w:type="paragraph" w:styleId="User1Defined1">
    <w:name w:val="User1 Defined 1"/>
    <w:basedOn w:val="Normal0"/>
    <w:next w:val="UseContin1"/>
    <w:qFormat/>
    <w:pPr>
      <w:tabs>
        <w:tab w:val="clear" w:pos="720"/>
        <w:tab w:val="left" w:pos="504" w:leader="none"/>
      </w:tabs>
      <w:ind w:firstLine="504"/>
    </w:pPr>
    <w:rPr/>
  </w:style>
  <w:style w:type="paragraph" w:styleId="UseContin1">
    <w:name w:val="Use Contin 1"/>
    <w:basedOn w:val="User1Defined1"/>
    <w:qFormat/>
    <w:pPr/>
    <w:rPr/>
  </w:style>
  <w:style w:type="paragraph" w:styleId="User2Defined1">
    <w:name w:val="User2 Defined 1"/>
    <w:basedOn w:val="Normal0"/>
    <w:next w:val="UseContin131"/>
    <w:qFormat/>
    <w:pPr>
      <w:tabs>
        <w:tab w:val="clear" w:pos="720"/>
        <w:tab w:val="left" w:pos="504" w:leader="none"/>
      </w:tabs>
      <w:ind w:firstLine="504"/>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clear" w:pos="720"/>
        <w:tab w:val="left" w:pos="504" w:leader="none"/>
      </w:tabs>
      <w:ind w:firstLine="504"/>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clear" w:pos="720"/>
        <w:tab w:val="left" w:pos="504" w:leader="none"/>
      </w:tabs>
      <w:ind w:firstLine="504"/>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clear" w:pos="720"/>
        <w:tab w:val="left" w:pos="504" w:leader="none"/>
      </w:tabs>
      <w:ind w:firstLine="504"/>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clear" w:pos="720"/>
        <w:tab w:val="left" w:pos="504" w:leader="none"/>
      </w:tabs>
      <w:ind w:firstLine="504"/>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clear" w:pos="720"/>
        <w:tab w:val="left" w:pos="504" w:leader="none"/>
      </w:tabs>
      <w:ind w:firstLine="504"/>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clear" w:pos="720"/>
        <w:tab w:val="left" w:pos="504" w:leader="none"/>
      </w:tabs>
      <w:ind w:firstLine="504"/>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clear" w:pos="720"/>
        <w:tab w:val="left" w:pos="504" w:leader="none"/>
      </w:tabs>
      <w:ind w:firstLine="504"/>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clear" w:pos="720"/>
        <w:tab w:val="left" w:pos="504" w:leader="none"/>
      </w:tabs>
      <w:ind w:firstLine="504"/>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clear" w:pos="720"/>
        <w:tab w:val="left" w:pos="504" w:leader="none"/>
      </w:tabs>
      <w:ind w:firstLine="504"/>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clear" w:pos="720"/>
        <w:tab w:val="left" w:pos="504" w:leader="none"/>
      </w:tabs>
      <w:ind w:firstLine="504"/>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clear" w:pos="720"/>
        <w:tab w:val="left" w:pos="504" w:leader="none"/>
      </w:tabs>
      <w:ind w:firstLine="504"/>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clear" w:pos="720"/>
        <w:tab w:val="left" w:pos="504" w:leader="none"/>
      </w:tabs>
      <w:ind w:firstLine="504"/>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clear" w:pos="720"/>
        <w:tab w:val="left" w:pos="504" w:leader="none"/>
      </w:tabs>
      <w:ind w:firstLine="504"/>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clear" w:pos="720"/>
        <w:tab w:val="left" w:pos="504" w:leader="none"/>
      </w:tabs>
      <w:ind w:firstLine="504"/>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clear" w:pos="720"/>
        <w:tab w:val="left" w:pos="504" w:leader="none"/>
      </w:tabs>
      <w:ind w:firstLine="504"/>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clear" w:pos="720"/>
        <w:tab w:val="left" w:pos="504" w:leader="none"/>
      </w:tabs>
      <w:ind w:firstLine="504"/>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clear" w:pos="720"/>
        <w:tab w:val="left" w:pos="504" w:leader="none"/>
      </w:tabs>
      <w:ind w:firstLine="504"/>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clear" w:pos="720"/>
        <w:tab w:val="left" w:pos="504" w:leader="none"/>
      </w:tabs>
      <w:ind w:firstLine="504"/>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clear" w:pos="720"/>
        <w:tab w:val="left" w:pos="504" w:leader="none"/>
      </w:tabs>
      <w:ind w:firstLine="504"/>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clear" w:pos="720"/>
        <w:tab w:val="left" w:pos="504" w:leader="none"/>
      </w:tabs>
      <w:ind w:firstLine="504"/>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clear" w:pos="720"/>
        <w:tab w:val="left" w:pos="504" w:leader="none"/>
      </w:tabs>
      <w:ind w:firstLine="504"/>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clear" w:pos="720"/>
        <w:tab w:val="left" w:pos="504" w:leader="none"/>
      </w:tabs>
      <w:ind w:firstLine="504"/>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clear" w:pos="720"/>
        <w:tab w:val="left" w:pos="504" w:leader="none"/>
      </w:tabs>
      <w:ind w:firstLine="504"/>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clear" w:pos="720"/>
        <w:tab w:val="left" w:pos="504" w:leader="none"/>
      </w:tabs>
      <w:ind w:firstLine="504"/>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clear" w:pos="720"/>
        <w:tab w:val="left" w:pos="504" w:leader="none"/>
      </w:tabs>
      <w:ind w:firstLine="504"/>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clear" w:pos="720"/>
        <w:tab w:val="left" w:pos="504" w:leader="none"/>
      </w:tabs>
      <w:ind w:firstLine="504"/>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clear" w:pos="720"/>
        <w:tab w:val="left" w:pos="504" w:leader="none"/>
      </w:tabs>
      <w:ind w:firstLine="504"/>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clear" w:pos="720"/>
        <w:tab w:val="left" w:pos="504" w:leader="none"/>
      </w:tabs>
      <w:ind w:firstLine="504"/>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clear" w:pos="720"/>
        <w:tab w:val="left" w:pos="504" w:leader="none"/>
      </w:tabs>
      <w:ind w:firstLine="504"/>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clear" w:pos="720"/>
        <w:tab w:val="left" w:pos="504" w:leader="none"/>
      </w:tabs>
      <w:ind w:firstLine="504"/>
    </w:pPr>
    <w:rPr/>
  </w:style>
  <w:style w:type="paragraph" w:styleId="UseContin11">
    <w:name w:val="Use Contin 11"/>
    <w:basedOn w:val="User32Defined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13:00Z</dcterms:created>
  <dc:creator>Tina S</dc:creator>
  <dc:description/>
  <cp:keywords/>
  <dc:language>en-US</dc:language>
  <cp:lastModifiedBy>Lara ALMNINI</cp:lastModifiedBy>
  <dcterms:modified xsi:type="dcterms:W3CDTF">2015-06-19T11:53:00Z</dcterms:modified>
  <cp:revision>3</cp:revision>
  <dc:subject/>
  <dc:title>0605ITU-TSAG0900CET</dc:title>
</cp:coreProperties>
</file>