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firstLine="504"/>
        <w:jc w:val="center"/>
        <w:rPr>
          <w:rFonts w:ascii="Times New Roman" w:hAnsi="Times New Roman" w:cs="Times New Roman"/>
        </w:rPr>
      </w:pPr>
      <w:r>
        <w:rPr>
          <w:rFonts w:cs="Times New Roman" w:ascii="Times New Roman" w:hAnsi="Times New Roman"/>
        </w:rPr>
        <w:t>RAW TRANSCRIPT</w:t>
      </w:r>
    </w:p>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TELECOMMUNICATION SECTOR ADVISORY GROUP</w:t>
      </w:r>
    </w:p>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TELECOMMUNICATION STANDARDIZATION SECTOR</w:t>
      </w:r>
    </w:p>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GENEVA, SWITZERLAND</w:t>
      </w:r>
    </w:p>
    <w:p>
      <w:pPr>
        <w:pStyle w:val="Normal"/>
        <w:spacing w:lineRule="auto" w:line="240" w:before="0" w:after="0"/>
        <w:ind w:right="-44" w:hanging="0"/>
        <w:jc w:val="center"/>
        <w:rPr/>
      </w:pPr>
      <w:r>
        <w:rPr>
          <w:rFonts w:cs="Times New Roman" w:ascii="Times New Roman" w:hAnsi="Times New Roman"/>
          <w:sz w:val="24"/>
          <w:szCs w:val="24"/>
        </w:rPr>
        <w:t>3 JUNE 2015</w:t>
      </w:r>
    </w:p>
    <w:p>
      <w:pPr>
        <w:pStyle w:val="Normal0"/>
        <w:ind w:firstLine="504"/>
        <w:jc w:val="center"/>
        <w:rPr>
          <w:rFonts w:ascii="Times New Roman" w:hAnsi="Times New Roman" w:cs="Times New Roman"/>
        </w:rPr>
      </w:pPr>
      <w:r>
        <w:rPr>
          <w:rFonts w:cs="Times New Roman" w:ascii="Times New Roman" w:hAnsi="Times New Roman"/>
        </w:rPr>
        <w:t>9:30 GENEVA LOCAL TIME</w:t>
      </w:r>
    </w:p>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1"/>
        <w:spacing w:lineRule="atLeast" w:line="264"/>
        <w:ind w:right="1" w:firstLine="720"/>
        <w:rPr>
          <w:rFonts w:ascii="Times New Roman" w:hAnsi="Times New Roman" w:cs="Times New Roman"/>
          <w:sz w:val="24"/>
          <w:szCs w:val="24"/>
        </w:rPr>
      </w:pPr>
      <w:r>
        <w:rPr>
          <w:rFonts w:cs="Times New Roman" w:ascii="Times New Roman" w:hAnsi="Times New Roman"/>
          <w:sz w:val="24"/>
          <w:szCs w:val="24"/>
        </w:rPr>
      </w:r>
    </w:p>
    <w:p>
      <w:pPr>
        <w:pStyle w:val="Fixed"/>
        <w:spacing w:lineRule="atLeast" w:line="264"/>
        <w:ind w:right="1153" w:hanging="0"/>
        <w:rPr>
          <w:rFonts w:ascii="Times New Roman" w:hAnsi="Times New Roman" w:cs="Times New Roman"/>
        </w:rPr>
      </w:pPr>
      <w:r>
        <w:rPr>
          <w:rFonts w:cs="Times New Roman" w:ascii="Times New Roman" w:hAnsi="Times New Roman"/>
        </w:rPr>
        <w:t>Services Provided By:</w:t>
      </w:r>
    </w:p>
    <w:p>
      <w:pPr>
        <w:pStyle w:val="Fixed"/>
        <w:spacing w:lineRule="atLeast" w:line="264"/>
        <w:ind w:right="1153" w:hanging="0"/>
        <w:rPr>
          <w:rFonts w:ascii="Times New Roman" w:hAnsi="Times New Roman" w:cs="Times New Roman"/>
        </w:rPr>
      </w:pPr>
      <w:r>
        <w:rPr>
          <w:rFonts w:cs="Times New Roman" w:ascii="Times New Roman" w:hAnsi="Times New Roman"/>
        </w:rPr>
      </w:r>
    </w:p>
    <w:p>
      <w:pPr>
        <w:pStyle w:val="Fixed"/>
        <w:spacing w:lineRule="atLeast" w:line="264"/>
        <w:ind w:right="1153" w:hanging="0"/>
        <w:rPr>
          <w:rFonts w:ascii="Times New Roman" w:hAnsi="Times New Roman" w:cs="Times New Roman"/>
        </w:rPr>
      </w:pPr>
      <w:r>
        <w:rPr>
          <w:rFonts w:cs="Times New Roman" w:ascii="Times New Roman" w:hAnsi="Times New Roman"/>
        </w:rPr>
        <w:t>Caption First, Inc.</w:t>
      </w:r>
    </w:p>
    <w:p>
      <w:pPr>
        <w:pStyle w:val="Fixed"/>
        <w:spacing w:lineRule="atLeast" w:line="264"/>
        <w:ind w:right="1153" w:hanging="0"/>
        <w:rPr>
          <w:rFonts w:ascii="Times New Roman" w:hAnsi="Times New Roman" w:cs="Times New Roman"/>
        </w:rPr>
      </w:pPr>
      <w:r>
        <w:rPr>
          <w:rFonts w:cs="Times New Roman" w:ascii="Times New Roman" w:hAnsi="Times New Roman"/>
        </w:rPr>
        <w:t xml:space="preserve">P.O. Box 3066 </w:t>
      </w:r>
    </w:p>
    <w:p>
      <w:pPr>
        <w:pStyle w:val="Fixed"/>
        <w:spacing w:lineRule="atLeast" w:line="264"/>
        <w:ind w:right="1153" w:hanging="0"/>
        <w:rPr>
          <w:rFonts w:ascii="Times New Roman" w:hAnsi="Times New Roman" w:cs="Times New Roman"/>
        </w:rPr>
      </w:pPr>
      <w:r>
        <w:rPr>
          <w:rFonts w:cs="Times New Roman" w:ascii="Times New Roman" w:hAnsi="Times New Roman"/>
        </w:rPr>
        <w:t xml:space="preserve">Monument, CO 80132 </w:t>
      </w:r>
    </w:p>
    <w:p>
      <w:pPr>
        <w:pStyle w:val="Fixed"/>
        <w:spacing w:lineRule="atLeast" w:line="264"/>
        <w:ind w:right="1153" w:hanging="0"/>
        <w:rPr>
          <w:rFonts w:ascii="Times New Roman" w:hAnsi="Times New Roman" w:cs="Times New Roman"/>
        </w:rPr>
      </w:pPr>
      <w:r>
        <w:rPr>
          <w:rFonts w:cs="Times New Roman" w:ascii="Times New Roman" w:hAnsi="Times New Roman"/>
        </w:rPr>
        <w:t>1</w:t>
        <w:noBreakHyphen/>
        <w:t>877</w:t>
        <w:noBreakHyphen/>
        <w:t>825</w:t>
        <w:noBreakHyphen/>
        <w:t xml:space="preserve">5234 </w:t>
      </w:r>
    </w:p>
    <w:p>
      <w:pPr>
        <w:pStyle w:val="Fixed"/>
        <w:spacing w:lineRule="atLeast" w:line="264"/>
        <w:ind w:right="1153" w:hanging="0"/>
        <w:rPr>
          <w:rFonts w:ascii="Times New Roman" w:hAnsi="Times New Roman" w:cs="Times New Roman"/>
        </w:rPr>
      </w:pPr>
      <w:r>
        <w:rPr>
          <w:rFonts w:cs="Times New Roman" w:ascii="Times New Roman" w:hAnsi="Times New Roman"/>
        </w:rPr>
        <w:t>+001</w:t>
        <w:noBreakHyphen/>
        <w:t>719</w:t>
        <w:noBreakHyphen/>
        <w:t>482</w:t>
        <w:noBreakHyphen/>
        <w:t xml:space="preserve">9835 </w:t>
      </w:r>
    </w:p>
    <w:p>
      <w:pPr>
        <w:pStyle w:val="Fixed"/>
        <w:spacing w:lineRule="atLeast" w:line="264"/>
        <w:ind w:right="1153" w:hanging="0"/>
        <w:rPr>
          <w:rFonts w:ascii="Times New Roman" w:hAnsi="Times New Roman" w:cs="Times New Roman"/>
        </w:rPr>
      </w:pPr>
      <w:r>
        <w:rPr>
          <w:rFonts w:cs="Times New Roman" w:ascii="Times New Roman" w:hAnsi="Times New Roman"/>
        </w:rPr>
        <w:t>www.captionfirst.com</w:t>
      </w:r>
    </w:p>
    <w:p>
      <w:pPr>
        <w:pStyle w:val="Fixed"/>
        <w:spacing w:lineRule="atLeast" w:line="264"/>
        <w:ind w:right="1153" w:hanging="0"/>
        <w:rPr>
          <w:rFonts w:ascii="Times New Roman" w:hAnsi="Times New Roman" w:cs="Times New Roman"/>
        </w:rPr>
      </w:pPr>
      <w:r>
        <w:rPr>
          <w:rFonts w:cs="Times New Roman" w:ascii="Times New Roman" w:hAnsi="Times New Roman"/>
        </w:rPr>
      </w:r>
    </w:p>
    <w:p>
      <w:pPr>
        <w:pStyle w:val="Fixed"/>
        <w:spacing w:lineRule="atLeast" w:line="264"/>
        <w:ind w:right="1153" w:hanging="0"/>
        <w:rPr>
          <w:rFonts w:ascii="Times New Roman" w:hAnsi="Times New Roman" w:cs="Times New Roman"/>
        </w:rPr>
      </w:pPr>
      <w:r>
        <w:rPr>
          <w:rFonts w:cs="Times New Roman" w:ascii="Times New Roman" w:hAnsi="Times New Roman"/>
        </w:rPr>
        <w:t xml:space="preserve"> </w:t>
      </w:r>
    </w:p>
    <w:p>
      <w:pPr>
        <w:pStyle w:val="Centered"/>
        <w:spacing w:lineRule="atLeast" w:line="264"/>
        <w:ind w:right="1" w:hanging="0"/>
        <w:rPr>
          <w:rFonts w:ascii="Times New Roman" w:hAnsi="Times New Roman" w:cs="Times New Roman"/>
        </w:rPr>
      </w:pPr>
      <w:r>
        <w:rPr>
          <w:rFonts w:cs="Times New Roman" w:ascii="Times New Roman" w:hAnsi="Times New Roman"/>
        </w:rPr>
        <w:t xml:space="preserve">*** </w:t>
      </w:r>
    </w:p>
    <w:p>
      <w:pPr>
        <w:pStyle w:val="Normal1"/>
        <w:spacing w:lineRule="atLeast" w:line="264"/>
        <w:ind w:right="1" w:firstLine="720"/>
        <w:rPr>
          <w:rFonts w:ascii="Times New Roman" w:hAnsi="Times New Roman" w:cs="Times New Roman"/>
        </w:rPr>
      </w:pPr>
      <w:r>
        <w:rPr>
          <w:rFonts w:cs="Times New Roman" w:ascii="Times New Roman" w:hAnsi="Times New Roman"/>
        </w:rPr>
        <w:t>This text is being provided in a rough</w:t>
        <w:noBreakHyphen/>
        <w:t>draft Format.  Communication Access Realtime Translation (CART) or captioning are provided in order to facilitate communication accessibility and may not be a totally verbatim record of the proceeding.</w:t>
      </w:r>
    </w:p>
    <w:p>
      <w:pPr>
        <w:pStyle w:val="Centered"/>
        <w:ind w:right="1" w:hanging="0"/>
        <w:rPr>
          <w:rFonts w:ascii="Times New Roman" w:hAnsi="Times New Roman" w:cs="Times New Roman"/>
        </w:rPr>
      </w:pPr>
      <w:r>
        <w:rPr>
          <w:rFonts w:cs="Times New Roman" w:ascii="Times New Roman" w:hAnsi="Times New Roman"/>
        </w:rPr>
        <w:t>***</w:t>
      </w:r>
    </w:p>
    <w:p>
      <w:pPr>
        <w:pStyle w:val="Normal1"/>
        <w:spacing w:lineRule="auto" w:line="240"/>
        <w:ind w:right="1" w:firstLine="720"/>
        <w:rPr/>
      </w:pPr>
      <w:r>
        <w:rPr>
          <w:rFonts w:cs="Times New Roman" w:ascii="Times New Roman" w:hAnsi="Times New Roman"/>
        </w:rPr>
        <w:t xml:space="preserve"> </w:t>
      </w:r>
      <w:r>
        <w:rPr>
          <w:rFonts w:cs="Times New Roman" w:ascii="Times New Roman" w:hAnsi="Times New Roman"/>
        </w:rPr>
        <w:t xml:space="preserve">&gt;&gt; CHAIR: Good morning, everyone.  Welcome to the second day of our meeting of TSAG. </w:t>
      </w:r>
    </w:p>
    <w:p>
      <w:pPr>
        <w:pStyle w:val="Normal1"/>
        <w:spacing w:lineRule="auto" w:line="240"/>
        <w:ind w:right="1" w:firstLine="720"/>
        <w:rPr>
          <w:rFonts w:ascii="Times New Roman" w:hAnsi="Times New Roman" w:cs="Times New Roman"/>
        </w:rPr>
      </w:pPr>
      <w:r>
        <w:rPr>
          <w:rFonts w:cs="Times New Roman" w:ascii="Times New Roman" w:hAnsi="Times New Roman"/>
        </w:rPr>
        <w:t>I fester of all would like to extend my thanks on behalf of all of you to NCE, to Entry, to the director for a very enjoyable reception yesterday evening.  It was a very good opportunity to network, to enjoy each other's company in a more relaxed atmosphere.  We would like to thank the sponsors of that event.</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Before we begin, I would like to check the interpretation channels. </w:t>
      </w:r>
    </w:p>
    <w:p>
      <w:pPr>
        <w:pStyle w:val="Normal1"/>
        <w:spacing w:lineRule="atLeast" w:line="264"/>
        <w:ind w:right="1" w:firstLine="720"/>
        <w:rPr>
          <w:rFonts w:ascii="Times New Roman" w:hAnsi="Times New Roman" w:cs="Times New Roman"/>
        </w:rPr>
      </w:pPr>
      <w:r>
        <w:rPr>
          <w:rFonts w:cs="Times New Roman" w:ascii="Times New Roman" w:hAnsi="Times New Roman"/>
        </w:rPr>
        <w:t>(Check of channels).</w:t>
      </w:r>
    </w:p>
    <w:p>
      <w:pPr>
        <w:pStyle w:val="Normal1"/>
        <w:spacing w:lineRule="atLeast" w:line="264"/>
        <w:ind w:right="1" w:firstLine="720"/>
        <w:rPr>
          <w:rFonts w:ascii="Times New Roman" w:hAnsi="Times New Roman" w:cs="Times New Roman"/>
        </w:rPr>
      </w:pPr>
      <w:r>
        <w:rPr>
          <w:rFonts w:cs="Times New Roman" w:ascii="Times New Roman" w:hAnsi="Times New Roman"/>
        </w:rPr>
        <w:t>&gt;&gt; CHAIR: Thank you very much.</w:t>
      </w:r>
    </w:p>
    <w:p>
      <w:pPr>
        <w:pStyle w:val="Normal1"/>
        <w:spacing w:lineRule="atLeast" w:line="264"/>
        <w:ind w:right="1" w:firstLine="720"/>
        <w:rPr>
          <w:rFonts w:ascii="Times New Roman" w:hAnsi="Times New Roman" w:cs="Times New Roman"/>
        </w:rPr>
      </w:pPr>
      <w:r>
        <w:rPr>
          <w:rFonts w:cs="Times New Roman" w:ascii="Times New Roman" w:hAnsi="Times New Roman"/>
        </w:rPr>
        <w:t>I believe everything is working properly.</w:t>
      </w:r>
    </w:p>
    <w:p>
      <w:pPr>
        <w:pStyle w:val="Normal1"/>
        <w:spacing w:lineRule="atLeast" w:line="264"/>
        <w:ind w:right="1" w:firstLine="720"/>
        <w:rPr>
          <w:rFonts w:ascii="Times New Roman" w:hAnsi="Times New Roman" w:cs="Times New Roman"/>
        </w:rPr>
      </w:pPr>
      <w:r>
        <w:rPr>
          <w:rFonts w:cs="Times New Roman" w:ascii="Times New Roman" w:hAnsi="Times New Roman"/>
        </w:rPr>
        <w:t>Ladies and gentlemen, if you recall from yesterday, we had one item remaining from our Agenda yesterday, concerning the issue of one question in Study Group 3 and we do have a new document, TD282Rev1, I would like to call on the Chairman of Study Group 3 to introduce this.</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gt;&gt; Thank you, Mr. Chairman, for giving me the floor, you may recall during the discussion of this document, 282 some Delegates raised the question whether the proposed modification was appropriate and we had a very small drafting group and I would like </w:t>
        <w:noBreakHyphen/>
        <w:noBreakHyphen/>
        <w:t xml:space="preserve"> I'm pleased to report back to you that we have reached agreement to adopt the proposal made by the United States, that is to delete a small portion from the draft text of questions and task objectives.</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Thank you, Mr. Chairman. </w:t>
      </w:r>
    </w:p>
    <w:p>
      <w:pPr>
        <w:pStyle w:val="Normal1"/>
        <w:spacing w:lineRule="atLeast" w:line="264"/>
        <w:ind w:right="1" w:firstLine="720"/>
        <w:rPr>
          <w:rFonts w:ascii="Times New Roman" w:hAnsi="Times New Roman" w:cs="Times New Roman"/>
        </w:rPr>
      </w:pPr>
      <w:r>
        <w:rPr>
          <w:rFonts w:cs="Times New Roman" w:ascii="Times New Roman" w:hAnsi="Times New Roman"/>
        </w:rPr>
        <w:t>&gt;&gt; CHAIR: Thank you very much.  Thank you to those that participated in the drafting exercise.  I do believe we have now agreement.  That is endorsed by TSAG.</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Ladies and gentlemen, if we could turn to our Agenda, we have as a first item the continuation of the reports of the Study Groups and, in particular, Study Group 15 under Agenda Item 11.9.  The documents for consideration are TD291 and TD206.  I would like to give the floor to the Chairman of Study Group 15, Dr. Trowbridge please. </w:t>
      </w:r>
    </w:p>
    <w:p>
      <w:pPr>
        <w:pStyle w:val="Normal1"/>
        <w:spacing w:lineRule="atLeast" w:line="264"/>
        <w:ind w:right="1" w:firstLine="720"/>
        <w:rPr>
          <w:rFonts w:ascii="Times New Roman" w:hAnsi="Times New Roman" w:cs="Times New Roman"/>
        </w:rPr>
      </w:pPr>
      <w:r>
        <w:rPr>
          <w:rFonts w:cs="Times New Roman" w:ascii="Times New Roman" w:hAnsi="Times New Roman"/>
        </w:rPr>
        <w:t>&gt;&gt; You surprise me, Mr. Chairman.  Just kidding.  Good morning, all.</w:t>
      </w:r>
    </w:p>
    <w:p>
      <w:pPr>
        <w:pStyle w:val="Normal1"/>
        <w:spacing w:lineRule="atLeast" w:line="264"/>
        <w:ind w:right="1" w:firstLine="720"/>
        <w:rPr>
          <w:rFonts w:ascii="Times New Roman" w:hAnsi="Times New Roman" w:cs="Times New Roman"/>
        </w:rPr>
      </w:pPr>
      <w:r>
        <w:rPr>
          <w:rFonts w:cs="Times New Roman" w:ascii="Times New Roman" w:hAnsi="Times New Roman"/>
        </w:rPr>
        <w:t>I won't take your full morning by going through all the details of what we do in Study Group 15.  I think it is well</w:t>
        <w:noBreakHyphen/>
        <w:t>known that Study Group 15 is a large, active group with diverse range of studies, this presentation is focused on looking forward to WTSA and what adjustments we may need to make at that juncture in the question text, and so forth.</w:t>
      </w:r>
    </w:p>
    <w:p>
      <w:pPr>
        <w:pStyle w:val="Normal1"/>
        <w:spacing w:lineRule="atLeast" w:line="264"/>
        <w:ind w:right="1" w:firstLine="720"/>
        <w:rPr>
          <w:rFonts w:ascii="Times New Roman" w:hAnsi="Times New Roman" w:cs="Times New Roman"/>
        </w:rPr>
      </w:pPr>
      <w:r>
        <w:rPr>
          <w:rFonts w:cs="Times New Roman" w:ascii="Times New Roman" w:hAnsi="Times New Roman"/>
        </w:rPr>
        <w:t>The Study Group 15 for the last several periods has more or less been in a mode of working, we just continue on with the evolution of work.</w:t>
      </w:r>
    </w:p>
    <w:p>
      <w:pPr>
        <w:pStyle w:val="Normal1"/>
        <w:spacing w:lineRule="atLeast" w:line="264"/>
        <w:ind w:right="1" w:firstLine="720"/>
        <w:rPr>
          <w:rFonts w:ascii="Times New Roman" w:hAnsi="Times New Roman" w:cs="Times New Roman"/>
        </w:rPr>
      </w:pPr>
      <w:r>
        <w:rPr>
          <w:rFonts w:cs="Times New Roman" w:ascii="Times New Roman" w:hAnsi="Times New Roman"/>
        </w:rPr>
        <w:t>In terms of the Management Team, obviously we're looking for continuity and we were cognizant of which of our colleagues are reaching their term limits and we'll be looking for appropriate leadership as be move forward.  Of course, I don't know anyone's personal plans at this moment, but even if they're able to continue, whether they intend to, but just a short summary here of who is reaching their two</w:t>
        <w:noBreakHyphen/>
        <w:t xml:space="preserve">term limit among the elected members and who is eligible to continue.  This first page is the elected Chairman and vice chairmen.  The second page is the appointed leadership and those that serve us.  </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If you go to the next slide. </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Several of our Working Party chairmen, they come from the Study Group chairmen and others are experts pressed into service that volunteered for us so this is our current Management Team.  I have italicized Mr. Jones, Mr. Jones took his retirement just at the end of May.  We were glad we were here in Geneva, able to see him off and we're pleased with his service to us since 2005.  Mr. OT axe, he's been an adviser and is stepping up as Study Group 15 counselor and Mr. Clark as our assistant. </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Next slide. </w:t>
      </w:r>
    </w:p>
    <w:p>
      <w:pPr>
        <w:pStyle w:val="Normal1"/>
        <w:spacing w:lineRule="atLeast" w:line="264"/>
        <w:ind w:right="1" w:firstLine="720"/>
        <w:rPr>
          <w:rFonts w:ascii="Times New Roman" w:hAnsi="Times New Roman" w:cs="Times New Roman"/>
        </w:rPr>
      </w:pPr>
      <w:r>
        <w:rPr>
          <w:rFonts w:cs="Times New Roman" w:ascii="Times New Roman" w:hAnsi="Times New Roman"/>
        </w:rPr>
        <w:t>Threes are our study questions, we're organized into three Working Parties.  The question numbers aren't continuous by Working Party because we have some question numbers, people think we have arcane naming for things but some of these have strong brands in the market.  Question 4, for example, is well</w:t>
        <w:noBreakHyphen/>
        <w:t>known to those in the access space.  Working Party 1 is responsible mainly for access network studies, including home networking and communications for smart grid.</w:t>
      </w:r>
    </w:p>
    <w:p>
      <w:pPr>
        <w:pStyle w:val="Normal1"/>
        <w:spacing w:lineRule="atLeast" w:line="264"/>
        <w:ind w:right="1" w:firstLine="720"/>
        <w:rPr>
          <w:rFonts w:ascii="Times New Roman" w:hAnsi="Times New Roman" w:cs="Times New Roman"/>
        </w:rPr>
      </w:pPr>
      <w:r>
        <w:rPr>
          <w:rFonts w:cs="Times New Roman" w:ascii="Times New Roman" w:hAnsi="Times New Roman"/>
        </w:rPr>
        <w:t>Question 4 as I mentioned is recently concluded, the first version of the.  Working Party 2 works on optical technologies and the latest work on the G83.9, the latest series on the 40 gigabit capable.</w:t>
      </w:r>
    </w:p>
    <w:p>
      <w:pPr>
        <w:pStyle w:val="Normal1"/>
        <w:spacing w:lineRule="atLeast" w:line="264"/>
        <w:ind w:right="1" w:firstLine="720"/>
        <w:rPr>
          <w:rFonts w:ascii="Times New Roman" w:hAnsi="Times New Roman" w:cs="Times New Roman"/>
        </w:rPr>
      </w:pPr>
      <w:r>
        <w:rPr>
          <w:rFonts w:cs="Times New Roman" w:ascii="Times New Roman" w:hAnsi="Times New Roman"/>
        </w:rPr>
        <w:t>Working Party 2 is what sort of glues us together.  This is the optical fibers and cables outside plant and optical components and physical interfaces.  Many of these aspects are common to both access and transport of networks.  We have the optics in the long haul and in the access.  This is sort of why Study Group 15 is a rather large group, it's hard to pull us apart.  So as long as we can keep a good Management Team in place, this is something manageable and as long as we have enough rooms in Geneva for a meeting we're able to succeed.</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The Working Party 3 is responsible for most aspects of transport networks.  You can see here, the suborganization of that, certainly some headline technologies here under our responsibility are the optical transport network and widely known for most terrestrial optical communications, the signal structures for that.  We also have packet technologies that are used in transport networks based on Ethernet and other technologies.  Synchronization applies acroos all of this, and then of course management and control systems.  the recent evolution of that moves from previous generation or automatic switch networks to now much more significant SDN control of transport.  That's how a lot of that work is evolving. </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Next slide, please.  </w:t>
      </w:r>
    </w:p>
    <w:p>
      <w:pPr>
        <w:pStyle w:val="Normal1"/>
        <w:spacing w:lineRule="atLeast" w:line="264"/>
        <w:ind w:right="1" w:firstLine="720"/>
        <w:rPr>
          <w:rFonts w:ascii="Times New Roman" w:hAnsi="Times New Roman" w:cs="Times New Roman"/>
        </w:rPr>
      </w:pPr>
      <w:r>
        <w:rPr>
          <w:rFonts w:cs="Times New Roman" w:ascii="Times New Roman" w:hAnsi="Times New Roman"/>
        </w:rPr>
        <w:t>We have a number of Lead Study Group activities, there is actually more than what's on this slide than we have Lead activities simply because of some of what we will be  proposing.  We have the Access Network Transport Lead Study Group responsibility, we have a work plan that we update at each meeting and liaise with partner organizations that we have listed here and actually I'm surprised not to see that on the TSAG Agenda.  We're responsible to report to TSAG on the Lead Study Group activities.  We'll investigate why this didn't seem to arrive.  In any case, you'll find a link to that particular work plan, and you can follow from these slides or go to our home page and all of this information is easily found.</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The next Lead Study Group responsibility is on optical technology.  We have here the optical and other transport networks, technologies standardization work plan which is in fact the second document you have allocated on the Agenda.  this is the Lead Study Group responsibility here where we update the standardization work plan and lease it to the partner organizations listed here.  We also have </w:t>
        <w:noBreakHyphen/>
        <w:noBreakHyphen/>
        <w:t xml:space="preserve"> we haven't written a second document for it </w:t>
        <w:noBreakHyphen/>
        <w:noBreakHyphen/>
        <w:t xml:space="preserve"> a Lead Study Group responsibility on optical transport networks.  It is my personal view that we don't need to listen that separately from the previous bullet because the point of a Lead Study Group responsibility is to coordinate studies in areas that are divided over more than one Study Group and N fact, optical transport networks are fully within Study Group 15.  We have, in fact, only done the one work plan for these two Lead Study Group responsibilities and I think one line would be similar in Resolution 2 the next time around.</w:t>
      </w:r>
    </w:p>
    <w:p>
      <w:pPr>
        <w:pStyle w:val="Normal1"/>
        <w:spacing w:lineRule="atLeast" w:line="264"/>
        <w:ind w:right="1" w:firstLine="720"/>
        <w:rPr>
          <w:rFonts w:ascii="Times New Roman" w:hAnsi="Times New Roman" w:cs="Times New Roman"/>
        </w:rPr>
      </w:pPr>
      <w:r>
        <w:rPr>
          <w:rFonts w:cs="Times New Roman" w:ascii="Times New Roman" w:hAnsi="Times New Roman"/>
        </w:rPr>
        <w:t>The next one is the Lead Study Group on smart grid.  This was a new responsibility given to us by WTSA</w:t>
        <w:noBreakHyphen/>
        <w:t>2012.  We have a similar work plan and this is a crowded standardization space with a lot of interestingly named players who are active in this space.  This isn't the traditional IETF type of organization, we have a lot of smaller alliances who are active in the smart grid space but we try to make sure that within this space we take note much what the other groups are doing and keep them informed of what we're doing so that we can minimize any inadvertent duplication of work.</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In terms of home networking, this is something that Study Group 15 have been active in for quite some time, this and the predecessor, obviously important work in that space.  We do recognize that many of our sister Study Group have a home networking group as well and we have undertaken to write in the last meeting cycle a standardization work plan in the format of the others because we thought it would be helpful to at least have a document where we try to keep track of what everyone is doing.  This is not currently a Lead Study Group responsibility of Study Group 15, but I think we should discuss whether assignment of that might be helpful.  I have asked people to examine that document for consideration of that as we move to the Assembly. </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Next slide. </w:t>
      </w:r>
    </w:p>
    <w:p>
      <w:pPr>
        <w:pStyle w:val="Normal1"/>
        <w:spacing w:lineRule="atLeast" w:line="264"/>
        <w:ind w:right="1" w:firstLine="720"/>
        <w:rPr>
          <w:rFonts w:ascii="Times New Roman" w:hAnsi="Times New Roman" w:cs="Times New Roman"/>
        </w:rPr>
      </w:pPr>
      <w:r>
        <w:rPr>
          <w:rFonts w:cs="Times New Roman" w:ascii="Times New Roman" w:hAnsi="Times New Roman"/>
        </w:rPr>
        <w:t>We're halfway through in terms of having completed our plan, Study Group Plenary, we're through the first three out of six plenaries, we'll be back here in two weeks' time for the fourth Study Group 15 meeting beginning on the 22nd of June, so this is a reference to the meetings and their reports.  We had two stand alone Working Party plenaries throughout the course of this and I have provided a link here to the executive summary of our most recent meeting which you will find on our website also.</w:t>
      </w:r>
    </w:p>
    <w:p>
      <w:pPr>
        <w:pStyle w:val="Normal1"/>
        <w:spacing w:lineRule="atLeast" w:line="264"/>
        <w:ind w:right="1" w:firstLine="720"/>
        <w:rPr>
          <w:rFonts w:ascii="Times New Roman" w:hAnsi="Times New Roman" w:cs="Times New Roman"/>
        </w:rPr>
      </w:pPr>
      <w:r>
        <w:rPr>
          <w:rFonts w:cs="Times New Roman" w:ascii="Times New Roman" w:hAnsi="Times New Roman"/>
        </w:rPr>
        <w:t>Next slide.  These are headline topics, we have 150 active work items.  This is a large, active group.  These are the ones that were probably most well</w:t>
        <w:noBreakHyphen/>
        <w:t xml:space="preserve">known for </w:t>
        <w:noBreakHyphen/>
        <w:noBreakHyphen/>
        <w:t xml:space="preserve"> we're probably well</w:t>
        <w:noBreakHyphen/>
        <w:t>known for, G. fast, a recent accomplishment in terms of pushing the DSL interfaces to one gigabit, the 40 gigabit capable PON, home networking, smart grid, the other topics as you see them here.  OTN obviously, a big topic, together with the IEEE moving ethernet, we're moving that to beyond 100 gig working together with the IEEE.  Dynamically responsive I think is sort of the latest buzzwords for what we used to call intelligent transport networks and application of SDN to transport networks.  A lot of the control sort of concepts we're continuing to evolve to use and to take advantage of the latest technology.</w:t>
      </w:r>
    </w:p>
    <w:p>
      <w:pPr>
        <w:pStyle w:val="Normal1"/>
        <w:spacing w:lineRule="atLeast" w:line="264"/>
        <w:ind w:right="1" w:firstLine="720"/>
        <w:rPr>
          <w:rFonts w:ascii="Times New Roman" w:hAnsi="Times New Roman" w:cs="Times New Roman"/>
        </w:rPr>
      </w:pPr>
      <w:r>
        <w:rPr>
          <w:rFonts w:cs="Times New Roman" w:ascii="Times New Roman" w:hAnsi="Times New Roman"/>
        </w:rPr>
        <w:t>Thank you.  Next slide.</w:t>
      </w:r>
    </w:p>
    <w:p>
      <w:pPr>
        <w:pStyle w:val="Normal1"/>
        <w:spacing w:lineRule="atLeast" w:line="264"/>
        <w:ind w:right="1" w:firstLine="720"/>
        <w:rPr>
          <w:rFonts w:ascii="Times New Roman" w:hAnsi="Times New Roman" w:cs="Times New Roman"/>
        </w:rPr>
      </w:pPr>
      <w:r>
        <w:rPr>
          <w:rFonts w:cs="Times New Roman" w:ascii="Times New Roman" w:hAnsi="Times New Roman"/>
        </w:rPr>
        <w:t>So in terms of preparation for WTSA</w:t>
        <w:noBreakHyphen/>
        <w:t>16, in one sense it seems we're in the middle of the period, in another sense we take note of the fact that there are only two TSAG meetings remaining and the final one of our six Plenary meetings of the study period is after the last TSAG meeting of the period.  We are aware we have to get busy to prepare draft revised question text which would, as usual, include any possible reorganization of the work among questions and then proposed updates to our points of guidance.  We realize that our February 2016 plenary, which is just after TSAG is the last opportunity to send input for consideration of TSAG.  In the next two meetings we expect to complete that work.</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We don't believe and are not aware that there would be any proposals to move any major blocks of work into or out of Study Group 15.  </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That's the end of the deck. </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I won't ask you to open the other document, it is a Word document which many other chairmen have prepared.  I will just mention two of the things there, that does provide more detail, but in terms of interaction with other groups, I do occasionally still get asked about MPLSTD, that was certainly a topic that attracted </w:t>
        <w:noBreakHyphen/>
        <w:noBreakHyphen/>
        <w:t xml:space="preserve"> let me say the wrong kind of attention to Study Group 15 in the previous period.  I'm absolutely delighted to be able to report whenever I'm asked about that that that particular topic area since the Assembly reverted to a full, normal technical work item.  We had a motion and a decision in the first Plenary meeting after the Assembly to move all of these Recommendations out of the TAP process back to the AAPT process, we have approved amendments to the recommendations and in spite of worries that there was some continued tension over linear protection, ITF approved the document which allowed us to complete a revision of our linear protection work.</w:t>
      </w:r>
    </w:p>
    <w:p>
      <w:pPr>
        <w:pStyle w:val="Normal1"/>
        <w:spacing w:lineRule="atLeast" w:line="264"/>
        <w:ind w:right="1" w:firstLine="720"/>
        <w:rPr>
          <w:rFonts w:ascii="Times New Roman" w:hAnsi="Times New Roman" w:cs="Times New Roman"/>
        </w:rPr>
      </w:pPr>
      <w:r>
        <w:rPr>
          <w:rFonts w:cs="Times New Roman" w:ascii="Times New Roman" w:hAnsi="Times New Roman"/>
        </w:rPr>
        <w:t>Everything we put into the AAP process since the Assembly has been approved without comment.  We don't have any of the tension between the organizations and it has been very, very well harmonized.</w:t>
      </w:r>
    </w:p>
    <w:p>
      <w:pPr>
        <w:pStyle w:val="Normal1"/>
        <w:spacing w:lineRule="atLeast" w:line="264"/>
        <w:ind w:right="1" w:firstLine="720"/>
        <w:rPr>
          <w:rFonts w:ascii="Times New Roman" w:hAnsi="Times New Roman" w:cs="Times New Roman"/>
        </w:rPr>
      </w:pPr>
      <w:r>
        <w:rPr>
          <w:rFonts w:cs="Times New Roman" w:ascii="Times New Roman" w:hAnsi="Times New Roman"/>
        </w:rPr>
        <w:t>Another item which came up which I know has attracted some attention and been resolved successfully with the IEEE, IEEE did a document on converged home networks or heterogeneous home network technologies and there was upsets because of the first version of the standard didn't include the home technologies of ITU</w:t>
        <w:noBreakHyphen/>
        <w:t>T, that's been resolved through an amendment which allowed us to specify in a new recommendation, G99/79 behind an ITU</w:t>
        <w:noBreakHyphen/>
        <w:t>T assigned IOE of IEEE, how those technologies fit into a heterogeneous home network environment.  This is a work item that IEEE needed to do for other reasons but we're happy to report that that's been resolved to the satisfaction of all parties.</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Thank you, Mr. Chairman. </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gt;&gt; CHAIR: Thank you very much.  The floor is open.  I see two requests from the floor.  The first from Orange, please. </w:t>
      </w:r>
    </w:p>
    <w:p>
      <w:pPr>
        <w:pStyle w:val="Normal1"/>
        <w:spacing w:lineRule="atLeast" w:line="264"/>
        <w:ind w:right="1" w:firstLine="720"/>
        <w:rPr>
          <w:rFonts w:ascii="Times New Roman" w:hAnsi="Times New Roman" w:cs="Times New Roman"/>
        </w:rPr>
      </w:pPr>
      <w:r>
        <w:rPr>
          <w:rFonts w:cs="Times New Roman" w:ascii="Times New Roman" w:hAnsi="Times New Roman"/>
        </w:rPr>
        <w:t>&gt;&gt; Orange:  Thank you, Chairman.  I have intervened and I would like to go back to a remark that was made earlier regarding the Lead Study Groups, a Mr. Trowbridge mentioned, the Resolution, 1.1.6, it especially asks for the Lead Study Group to make a report to TSAG.  We have reports which are very detailed from Study Group 17 and Study Group 2, however we don't have all the reporting from Study Groups.  Perhaps we could in the Agenda for the next TSAG meeting could have an item specific item on this topic, there is a list of Lead it Study Groups in part 2 of Resolution 2, perhaps we could have another look at the list and it would be useful to prepare for the WTSA whether we need to keep in mind all these terms of reference Study Groups or whether we should remove some of them.  I think that some participants have sometimes asked why we have a Study Group, why it is a Lead Study Group, and we also have a Joint Coordination Activity on this topic.  Therefore, perhaps this could help us with our preparatory work for the World Summit.</w:t>
      </w:r>
    </w:p>
    <w:p>
      <w:pPr>
        <w:pStyle w:val="Normal1"/>
        <w:spacing w:lineRule="atLeast" w:line="264"/>
        <w:ind w:right="1" w:firstLine="720"/>
        <w:rPr>
          <w:rFonts w:ascii="Times New Roman" w:hAnsi="Times New Roman" w:cs="Times New Roman"/>
        </w:rPr>
      </w:pPr>
      <w:r>
        <w:rPr>
          <w:rFonts w:cs="Times New Roman" w:ascii="Times New Roman" w:hAnsi="Times New Roman"/>
        </w:rPr>
        <w:t>Thank you very much.</w:t>
      </w:r>
    </w:p>
    <w:p>
      <w:pPr>
        <w:pStyle w:val="Normal1"/>
        <w:spacing w:lineRule="atLeast" w:line="264"/>
        <w:ind w:right="1" w:firstLine="720"/>
        <w:rPr>
          <w:rFonts w:ascii="Times New Roman" w:hAnsi="Times New Roman" w:cs="Times New Roman"/>
        </w:rPr>
      </w:pPr>
      <w:r>
        <w:rPr>
          <w:rFonts w:cs="Times New Roman" w:ascii="Times New Roman" w:hAnsi="Times New Roman"/>
        </w:rPr>
        <w:t>&gt;&gt; CHAIR: Thank you for that suggestion.  We'll reflect that in the Summary Record.</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The next request for the floor is from the RevCom Chairman.  Mr. Mida, please. </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gt;&gt; Thank you, Mr. Chairman.  </w:t>
      </w:r>
    </w:p>
    <w:p>
      <w:pPr>
        <w:pStyle w:val="Normal1"/>
        <w:spacing w:lineRule="atLeast" w:line="264"/>
        <w:ind w:right="1" w:firstLine="720"/>
        <w:rPr>
          <w:rFonts w:ascii="Times New Roman" w:hAnsi="Times New Roman" w:cs="Times New Roman"/>
        </w:rPr>
      </w:pPr>
      <w:r>
        <w:rPr>
          <w:rFonts w:cs="Times New Roman" w:ascii="Times New Roman" w:hAnsi="Times New Roman"/>
        </w:rPr>
        <w:t>Good morning, everyone.</w:t>
      </w:r>
    </w:p>
    <w:p>
      <w:pPr>
        <w:pStyle w:val="Normal1"/>
        <w:spacing w:lineRule="atLeast" w:line="264"/>
        <w:ind w:right="1" w:firstLine="720"/>
        <w:rPr>
          <w:rFonts w:ascii="Times New Roman" w:hAnsi="Times New Roman" w:cs="Times New Roman"/>
        </w:rPr>
      </w:pPr>
      <w:r>
        <w:rPr>
          <w:rFonts w:cs="Times New Roman" w:ascii="Times New Roman" w:hAnsi="Times New Roman"/>
        </w:rPr>
        <w:t>I think SG15 is one of the successful Study Groups.  I'm very much appreciated Steve having led a very complex discussion, but I think we should learn from the SE13 management and experience how to realize the dynamic development in the technical market taking into account the dialogue among the industries.  We can discuss how to improve the current structure and contribution basis in a basic way of our work.</w:t>
      </w:r>
    </w:p>
    <w:p>
      <w:pPr>
        <w:pStyle w:val="Normal1"/>
        <w:spacing w:lineRule="atLeast" w:line="264"/>
        <w:ind w:right="1" w:firstLine="720"/>
        <w:rPr>
          <w:rFonts w:ascii="Times New Roman" w:hAnsi="Times New Roman" w:cs="Times New Roman"/>
        </w:rPr>
      </w:pPr>
      <w:r>
        <w:rPr>
          <w:rFonts w:cs="Times New Roman" w:ascii="Times New Roman" w:hAnsi="Times New Roman"/>
        </w:rPr>
        <w:t>If WTSA</w:t>
        <w:noBreakHyphen/>
        <w:t>16 also has some arranged special function within it, a kind of coordination, how to include the communication with other kind of competitive SGO, if we can learn from their experience to implement some mechanism into our ITU</w:t>
        <w:noBreakHyphen/>
        <w:t>T I think it would be very useful for all other Study Groups.  At this stage I don't think we can get a clear answer, but I would like to ask Steve if he has any suggestion for discussion points.</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Thank you, Mr. Chairman. </w:t>
      </w:r>
    </w:p>
    <w:p>
      <w:pPr>
        <w:pStyle w:val="Normal1"/>
        <w:spacing w:lineRule="atLeast" w:line="264"/>
        <w:ind w:right="1" w:firstLine="720"/>
        <w:rPr>
          <w:rFonts w:ascii="Times New Roman" w:hAnsi="Times New Roman" w:cs="Times New Roman"/>
        </w:rPr>
      </w:pPr>
      <w:r>
        <w:rPr>
          <w:rFonts w:cs="Times New Roman" w:ascii="Times New Roman" w:hAnsi="Times New Roman"/>
        </w:rPr>
        <w:t>&gt;&gt; CHAIR: Thank you very much.  I'll give the floor to Dr. Trowbridge in a moment.</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We have one remaining request to the floor.  I believe it is </w:t>
        <w:noBreakHyphen/>
        <w:noBreakHyphen/>
        <w:t xml:space="preserve"> is it Dr. Minken?  Please. </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gt;&gt; Thank you, Mr. Chairman. </w:t>
      </w:r>
    </w:p>
    <w:p>
      <w:pPr>
        <w:pStyle w:val="Normal1"/>
        <w:spacing w:lineRule="atLeast" w:line="264"/>
        <w:ind w:right="1" w:firstLine="720"/>
        <w:rPr>
          <w:rFonts w:ascii="Times New Roman" w:hAnsi="Times New Roman" w:cs="Times New Roman"/>
        </w:rPr>
      </w:pPr>
      <w:r>
        <w:rPr>
          <w:rFonts w:cs="Times New Roman" w:ascii="Times New Roman" w:hAnsi="Times New Roman"/>
        </w:rPr>
        <w:t>First I would like to thank Dr. Trowbridge for his very complete presentation on Study Group 15 which plays a very important role in the sector.  I would also like to ask him to clarify the existing collaboration between his commission and the development sector and to the radiocommunication sector particularly on development.</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Thank you. </w:t>
      </w:r>
    </w:p>
    <w:p>
      <w:pPr>
        <w:pStyle w:val="Normal1"/>
        <w:spacing w:lineRule="atLeast" w:line="264"/>
        <w:ind w:right="1" w:firstLine="720"/>
        <w:rPr>
          <w:rFonts w:ascii="Times New Roman" w:hAnsi="Times New Roman" w:cs="Times New Roman"/>
        </w:rPr>
      </w:pPr>
      <w:r>
        <w:rPr>
          <w:rFonts w:cs="Times New Roman" w:ascii="Times New Roman" w:hAnsi="Times New Roman"/>
        </w:rPr>
        <w:t>&gt;&gt; CHAIR: Thank you very much.</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Dr. Trowbridge, if you could take the floor and respond to the two different comments, first from RevCom Chair and then from Dr. Minkin, please. </w:t>
      </w:r>
    </w:p>
    <w:p>
      <w:pPr>
        <w:pStyle w:val="Normal1"/>
        <w:spacing w:lineRule="atLeast" w:line="264"/>
        <w:ind w:right="1" w:firstLine="720"/>
        <w:rPr>
          <w:rFonts w:ascii="Times New Roman" w:hAnsi="Times New Roman" w:cs="Times New Roman"/>
        </w:rPr>
      </w:pPr>
      <w:r>
        <w:rPr>
          <w:rFonts w:cs="Times New Roman" w:ascii="Times New Roman" w:hAnsi="Times New Roman"/>
        </w:rPr>
        <w:t>&gt;&gt; Thank you, Mr. Chairman.</w:t>
      </w:r>
    </w:p>
    <w:p>
      <w:pPr>
        <w:pStyle w:val="Normal1"/>
        <w:spacing w:lineRule="atLeast" w:line="264"/>
        <w:ind w:right="1" w:firstLine="720"/>
        <w:rPr>
          <w:rFonts w:ascii="Times New Roman" w:hAnsi="Times New Roman" w:cs="Times New Roman"/>
        </w:rPr>
      </w:pPr>
      <w:r>
        <w:rPr>
          <w:rFonts w:cs="Times New Roman" w:ascii="Times New Roman" w:hAnsi="Times New Roman"/>
        </w:rPr>
        <w:t>Thank you for all the comments and thank you to the RevCom Chair for the appreciation for Study Group 15.</w:t>
      </w:r>
    </w:p>
    <w:p>
      <w:pPr>
        <w:pStyle w:val="Normal1"/>
        <w:spacing w:lineRule="atLeast" w:line="264"/>
        <w:ind w:right="1" w:firstLine="720"/>
        <w:rPr>
          <w:rFonts w:ascii="Times New Roman" w:hAnsi="Times New Roman" w:cs="Times New Roman"/>
        </w:rPr>
      </w:pPr>
      <w:r>
        <w:rPr>
          <w:rFonts w:cs="Times New Roman" w:ascii="Times New Roman" w:hAnsi="Times New Roman"/>
        </w:rPr>
        <w:t>I'll start with the first comments, in fact, I think next is a document which is only a document for noting, the report on one of our Lead continued activities, I will have to investigate why the two other reports didn't arrive on the TSAG Agenda, we believed we were sending the smart network and the smart plan, you have the links from my presentation to find those and as well the work on home networking.</w:t>
      </w:r>
    </w:p>
    <w:p>
      <w:pPr>
        <w:pStyle w:val="Normal1"/>
        <w:spacing w:lineRule="atLeast" w:line="264"/>
        <w:ind w:right="1" w:firstLine="720"/>
        <w:rPr>
          <w:rFonts w:ascii="Times New Roman" w:hAnsi="Times New Roman" w:cs="Times New Roman"/>
        </w:rPr>
      </w:pPr>
      <w:r>
        <w:rPr>
          <w:rFonts w:cs="Times New Roman" w:ascii="Times New Roman" w:hAnsi="Times New Roman"/>
        </w:rPr>
        <w:t xml:space="preserve">Is there some issue with the audio?  Okay.  I'm being waved at. </w:t>
      </w:r>
    </w:p>
    <w:p>
      <w:pPr>
        <w:pStyle w:val="Normal1"/>
        <w:spacing w:lineRule="atLeast" w:line="264"/>
        <w:ind w:right="1" w:firstLine="720"/>
        <w:rPr>
          <w:rFonts w:ascii="Times New Roman" w:hAnsi="Times New Roman" w:cs="Times New Roman"/>
        </w:rPr>
      </w:pPr>
      <w:r>
        <w:rPr>
          <w:rFonts w:cs="Times New Roman" w:ascii="Times New Roman" w:hAnsi="Times New Roman"/>
        </w:rPr>
        <w:t>I think in terms of sharing our experience, I think that there are some things that we do that we can certainly share as far as using the tools we have available for efficient production of standards.  I think perhaps we're in a little bit different circumstance than some other Study Groups who have found themselves completing the set of work and looking for new work.  I think that our current work areas are very dynamic in the marketplace and a lot of our work is driven fully by contributions and people continuing to contribute actively.  It is more a struggle to keep up with the contribution load and to address all of the various areas that are brought to us by the industry with proposals for our work.</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n terms of the relationships with the other sectors:  We take careful note of various relationships with the R sector.  Yesterday there was a question concerning PTE where we have interaction with ITUR, Working Party 1A to verify  and check the power specifications for these technologies and we get that verification and we complete a liaison exchange and we approve those particular parts of the specifications in a smaller document under TAP while leaving the digital aspects under AAP as they're fully technical documents, we have an active exchange.  There are some areas of R, I don't have details right at hand, where ITU</w:t>
        <w:noBreakHyphen/>
        <w:t>R consults question 13 on various synchronization aspects and we're happy to provide those consultation services acrider by R because so many of the industry synchronization experts are active in that questio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Those are the primary areas where we find ourselves working with the R sector.</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 think in terms of ITU</w:t>
        <w:noBreakHyphen/>
        <w:t xml:space="preserve">D we have not historically had very much interaction.  Most of our work is actually driven by </w:t>
        <w:noBreakHyphen/>
        <w:noBreakHyphen/>
        <w:t xml:space="preserve"> let me say Telecom network system venders, that's the source of most of our technical contributions.  I think that people who are manufacturing equipment are the ones who have done the innovation, and come up with the designs to make the proposals in order to drive our work</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Certainly our equipment is deployed worldwide.  It is deployed </w:t>
        <w:noBreakHyphen/>
        <w:noBreakHyphen/>
        <w:t xml:space="preserve"> the equipment based on Study Group 15 Recommendations, it is deployed very extensively, not only in the developed world, but the actual involvement in standardization comes more from those that make the equipment than from those that use it.</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That was time when network operators gave us more direct input but now many network operators simply feed requirements to the venders and leave the venders responsible for the actual standardizatio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 think many of the venders, including the one who employs me has a lot of equipment from developing countries and take onboard our customer's requirements and reflect that in our work.</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As far as direct involvement, there hasn't been a great deal of that with respect to Study Group 15.</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Thank you.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gt;&gt; CHAIR: Thank you very much.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 see no further requests for the floor.  Again I would like to thank you Dr. Trowbridge for the presentatio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We look forward to future reports on the activities of Study Group 15.</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I would like to move now to the next item on our Agenda, item 11.10, the report from Study Group 16.  So I would like to give the floor to the Chairman of Study Group 16,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Thank you, Mr. Chairma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Next page, please.  This page indicates our mandate and our Lead Study Group roles and we're the Lead Study Group on the Internet of Things, application, tell occasion, accessibility for persons with disabilities, intelligent transport system, communication and IPTV.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Next page,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Since last TSAG meeting, we had two Study Group meetings, one in Sapporo last June through July and in Geneva this February.</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As you can see here, we have around 150 to 200 participants and around 200 contributions.  We achieved content of 67 Recommendations in Sapporo.  And this February, it should be </w:t>
        <w:noBreakHyphen/>
        <w:noBreakHyphen/>
        <w:t xml:space="preserve"> we had 14 Recommendations in Geneva.  In average, we're contributing about 40 Recommendations each </w:t>
        <w:noBreakHyphen/>
        <w:noBreakHyphen/>
        <w:t xml:space="preserve"> at each Study Group meeting and we're proud </w:t>
        <w:noBreakHyphen/>
        <w:noBreakHyphen/>
        <w:t xml:space="preserve"> I'm proud that we're very productive, Study Group.</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 would touch on the achievement, and the S denotes outcome of the Sapporo meeting and the G denotes the Geneva outcome, the outcome of the Geneva meeting.</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Next page, please.</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 will touch on the major pleasure.S on media coding, e</w:t>
        <w:noBreakHyphen/>
        <w:t xml:space="preserve">health, IP TV, IoT, smart cities, ITS, media gateway protocols, accessibility, so on.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Next page,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On media coding, we're working only audio, video, still images.  As you know, we have succeeded in developing the very famous two video coding Recommendation H.264 and now we're developing H.265 in close collaboration with JPEG, with the Working Party, and also we're working on the standardization of the JPEG recommendatio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As for the new work items agreed, we have five items total </w:t>
        <w:noBreakHyphen/>
        <w:noBreakHyphen/>
        <w:t xml:space="preserve"> 11, sorry.  11 new items for these two Study Group meetings and four new items for image coding.  Collaboration with MPEG is the most successful collaboration with other STOs.</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Next page,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On e</w:t>
        <w:noBreakHyphen/>
        <w:t>health we have already succeeded in consenting 32 new Recommendations on conformance testing of H.810 series compliant personal e</w:t>
        <w:noBreakHyphen/>
        <w:t>health devices.  That is a major outcome from the Sapporo meeting, we have notch working on some technical papers and now a total of 34 Recommendations on e</w:t>
        <w:noBreakHyphen/>
        <w:t>health and three development technical documents are available.</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We are agreed to work on the new working item e</w:t>
        <w:noBreakHyphen/>
        <w:t>health applications on</w:t>
        <w:noBreakHyphen/>
        <w:t>flight and post</w:t>
        <w:noBreakHyphen/>
        <w:t>flight virtual quarantine with focus group aviation, they have sent deliverables to Study Group 16 and have asked to set this new work item.</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This e</w:t>
        <w:noBreakHyphen/>
        <w:t>health is discussed in question 28 and they're participating in IPTV</w:t>
        <w:noBreakHyphen/>
        <w:t>GSI, JCA</w:t>
        <w:noBreakHyphen/>
        <w:t>IPTV activities and they're working also on the IPTV platform, that's why they're participating in these activities.  Also e</w:t>
        <w:noBreakHyphen/>
        <w:t xml:space="preserve">health experts have three </w:t>
        <w:noBreakHyphen/>
        <w:noBreakHyphen/>
        <w:t xml:space="preserve"> have held three showcasings in Sapporo, Tashkent and Geneva, very active in making promotions of their Recommendations.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PTV, it is a major accomplishment in Study Group 16 and we are constantly developing Recommendations and also the technical papers and now 21 Recommendations and 11 technical documents are already available.  IPTV also known as a coplanner for the conformance and we're working close with Study Group 11 and we held so many test events and also the showcasing and one example is in last August we had the joint C. and I. event with showcasing on IPTV with the Asia Pacific community, we had workshops on rights information interoperability jointly with IEC in February.  Question 13 is planning to join the IRG</w:t>
        <w:noBreakHyphen/>
        <w:t>IBB integrated broadcast Broadband group.</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Next page,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Regarding IoT and USN and smart cities, Study Group 16 as lead something on ubiquitous and IoT applications is very active in producing the new Recommendations and in the Sapporo meeting we have four new questions and taking question 25, taking an active role in IoT</w:t>
        <w:noBreakHyphen/>
        <w:t>GSI and JCA</w:t>
        <w:noBreakHyphen/>
        <w:t xml:space="preserve">IoT activities and 15 Recommendations are available.  They're working on eight active work items.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Next page,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On ITS we have firstly developed the technical paper on the global intelligent transportation system communication requirements in Sapporo and now working on 4 draft recommendations on ITS and recently we have agreed on the new work item for the global taxonomy for autonomous driving and working very closely with collaboration on the ITS communication group meetings.  We are </w:t>
        <w:noBreakHyphen/>
        <w:noBreakHyphen/>
        <w:t xml:space="preserve"> we held together with CITS in Sapporo, Detroit and Geneva.</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Next page,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Media gateway protocol is one of the major achievement in Study Group 16.  H.248, we have 91 Recommendations already available and recommendation, we have been constantly making new recommendations, revised recommendations and two recommendations in Geneva and five new outcomes, items have been approved in these two meetings.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Accessibility, we're the lead Study Group on accessibility.  We have a new H. supplement 17, the guide for addressing accessibility in standards and experts are participating also in audiovisual media accessibility.  They're on the new work language of abstract language for multi media signing, and also the tech paper, they have been trying to develop a new independent technical paper but recently they agreed to be merged into the draft recommendation F.relay.  That means that relays for </w:t>
        <w:noBreakHyphen/>
        <w:noBreakHyphen/>
        <w:t xml:space="preserve"> between the different types of media for the disabled people.  Now working on 6 draft Recommendations and 9 draft technical documents.  And that's an achievement of the accessibility.</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Next page, please.  Another major accomplishment includes work on telepresence and they have consented already to the Recommendations and regarding the speech to speech translation, two new work items for the revision of the functional requirements of and architecture for speech</w:t>
        <w:noBreakHyphen/>
        <w:t>to</w:t>
        <w:noBreakHyphen/>
        <w:t>speech translation services.  This is spoken language translation, but it can also enhance to the translation for example from the speech to sign language or that kind of translation between the different media.  It is rather permitting application also for accessibility.</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Question 21, in conjunction with question 26 should be the best technical center for the standardization of multi media translation services, especially for Persons with Disabilities.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Next page, please.</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We're very active in collaboration with other organizations, and it includes IP TV, IRG</w:t>
        <w:noBreakHyphen/>
        <w:t>AVA, CITS, JCT on video coding and 3D video, and work with JCT1 and MPEG and JPEG and we constantly have the ad hoc high</w:t>
        <w:noBreakHyphen/>
        <w:t xml:space="preserve">level ad hoc meeting with IEE TC100 and also JTC1.  We're very active in holding </w:t>
        <w:noBreakHyphen/>
        <w:noBreakHyphen/>
        <w:t xml:space="preserve"> showcasing workshops.</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Next page, please.    In conclusion we're very active more that be ever in developing Recommendations and we're also very positive in collaborating with others, standardizations organizations and programs as well as other study Groups in ITU and it encompasses ISO, IEC, JTC1, EEEE, WHO, UNECE, ETSE, APT, 3GPP, and it continues on.  To enhance the usefulness and reliability of our Recommendations, we're positive in developing conformance in the interoperability testing related to Recommendations, documents and organizing the test events.  We're also very active in organizing showcasing to ensure the users especially developing countries and countries in transition, the value and the reliability of our products.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That's all for now.</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Thank you very much.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gt;&gt; CHAIR: Thank you very much.  The floor is open for nip comments or questions for clarification, ladies and gentlemen.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I see no request for the floor.  I would like to again thank you for your report on Study Group 16.  There are many activities underway and we wish you all the best in your continuing meetings.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Ladies and gentlemen, I would like to move to the next item on our Agenda, this is a report from Study Group 17, item 11.11.  We have four documents for our consideration, 292, 255, 256, 257, I would give the floor to Dr. Kremer to present these documents,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Thank you, Mr. Chairma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ood morning, ladies and gentleme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I'll P begin from slide 2 with a overview of Study Group 17.  The primary focus of Study Group 17 is to build confidence and security in the use of ICTs.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Study Group 17 has three Lead Study Group responsibilities, security, identity management and languages and description techniques.  We have reported on recent completions in 255, 256 and 257, Study Group 17 is the parent for two JCs, JC child online protection and JC on identity management.  We have responsibility for a large set of Recommendations in the E, F, X and Z series.  We have 89 new and revised texts on the development and 20 texts in TAP or AAP.  I'm pleased to report that all 12 of our questions have active work and are led by committed reporters and associate reporters.  As shown in slide 3, Study Group 17 has many hot topics actively being studded and developed ranging from fundamental security to security for vertical.  Also a complimentary set of work includes objections SI and OIDs and languages such as SDL and TTCN</w:t>
        <w:noBreakHyphen/>
        <w:t xml:space="preserve">3.  Slide 4 highlights our recent Study Group meeting when we approved one Recommendation on cybersecurity, determined three Recommendations on different aspects of security and consented 17 texts on security and languages.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Slide 5.</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Continuing with recent highlights, I'm happy to report that in conjunction with our September, 2014 Study Group 17 meeting we held a very successful one</w:t>
        <w:noBreakHyphen/>
        <w:t xml:space="preserve">day and a half workshop on security standardization challenges for developing countries.  Key topics included cybersecurity, data protection, trust services, Cloud computing security and big data security.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A number of our prime partners have participated an contributed to this workshop.  The workshop results have already led to new work items and more efforts on the way to further develop ideas brought up in the workshop in new work items.  I'm pleased to announce that Study Group 17 in April of this year established its first regional group, the Study Group 17 regional group for Africa.  We very much look forward to the fruits of this group's work.</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Slide 6.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Taking advantage of collaboration of meetings and the first meeting of ITU</w:t>
        <w:noBreakHyphen/>
        <w:t>D Study Group 2 being a new study period, a joint session was held to explore areas for enhanced collaboration on security.  To further collaboration, Study Group 17 adjusted its meeting for September this year to overlap with ITU</w:t>
        <w:noBreakHyphen/>
        <w:t>D Study Group 2 that will include a half day roundtable on security.  Study Group 17 also developed an offer of candidate topics for possible collaboration between Study Group 17 and ITU</w:t>
        <w:noBreakHyphen/>
        <w:t>D question 3, Study Group 2 and has identified published and draft Recommendations for feedback on implementation and deployment.</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n order to better promote the security work of the whole ITU</w:t>
        <w:noBreakHyphen/>
        <w:t>T Study Group 17 has adopted two new work items to develop technical reports:  One is to update and produce the 6th edition of the security manual and the other is to create a report on the successful use of security standards.</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Slide 7.</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Study Group 17 continues to have a good flow of proposed work items in new meetings.  In our April meeting we had 8 of them brought into our work program which I have listed her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n the next set of slides I will highlight some key observations and issues concerning the work of Study Group 17.  Slide 8.</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One of our serious concerns as we noted in our liaison statement to the TSAG is maintaining a strength of the ITU</w:t>
        <w:noBreakHyphen/>
        <w:t xml:space="preserve">T core competency center on security to maintain such a core competency center requires that it works  on the hot topics that attract the necessary technical experts.  We're concerned that security experts by siphoning off security work to vertical Study Groups may adversely affect the quality of security work in both Study Groups.  The security competency center and the vertical Study Groups, and increase coordination efforts caused.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Study Group 17 actively manages its work items aiding new and removing stale ones.  We have noticed some trends raising concerns.  Continuing increasing the percentage of our work is TAP as countries identify regulatory policy implications of our new areas of security work, also we have observed many work items do not have the diversity of input contributions, experienced in earlier years.  Finally, one of our large areas of work, CYBEX is winding down.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Slide 9.</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We see many standard organizations engaged in ICT security standardization and the number continues to grow.  In some cases we have excellent collaboration.  In other cases, it seems that there is competition this situation seems to be getting worse, not better.  Such as evidenced by an increased liaison and coordination activities.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 would like to take this opportunity to talk about good collaboration inside ITU and readiness of Study Group 13 to work together in collaboration style.</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Slide 10.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One positive trend clearly evidence in Study Group 17 is the increased participation by developing countries.  On the other hand, a concern is that more than 80% of Study Group 17's contributions come from the Asia</w:t>
        <w:noBreakHyphen/>
        <w:t>Pacific area.  While I have talked a lot about Study Group 17's new work on security, it is important to recognize that users find highly valuable our legacy work on the directory, for example, H.509, languages, standard 1 and SDL or foundational standards, 200, 800, as I noted earlier, we have a connector work program to continue to support the enhancement of this work.</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 now end with a series of eight slides that capture representative set of our ongoing active work program by topic, including the responsible question and giving examples of draft text on the development.</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 will go through them quickly now one by one from 11 through 18, but you can see from the topics the scope of our current work.</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Next.</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Next.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Next.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Next through 18.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This is the end of my presentation, and I hope that I have given you useful insights and highlights of Study Group 17.</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Thank you very much for your attention.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CHAIR: Thank you very much Dr. Kremer.</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The floor is open, ladies and gentlemen, for any questions or comments with regard to the presentation of the work of Study Group 17.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I see no one asking for the floor.  Again, thank you for your presentation </w:t>
        <w:noBreakHyphen/>
        <w:noBreakHyphen/>
        <w:t xml:space="preserve"> no, I see one request from the Chairman of RevCom,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gt;&gt; Thank you, Mr. Chairman.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Sorry for the delay in requesting the floor.</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I have two comments:  First one is, first of all, I would like to very much appreciate Study Group 17 efforts tory dues the number of stale work items and hour statistics of the activities show clarify the existing questions and work item and SG17 reported only a few stale work items remain up with a great reduction has been made.  I think that the improvement has been made from the viewpoint of the management.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My comment, I want to ask a kind of suggestion related to the page number 8, the first bullet, so the security issue is quite important for everyone everywhere.  We were discussing about IoT, I think it is a </w:t>
        <w:noBreakHyphen/>
        <w:noBreakHyphen/>
        <w:t xml:space="preserve"> I have to share some concern about diversity of the experts on the security.  I want to know the SG17 suggestion of how to realize security issue in a variety of Study Groups.  What kind of mechanism will Study Group 17 suggest to just try to keep the JCA or GSI would be a good item or is there any suggestion for improving the current situation, I'm very much wanting to hear Study Group 17's suggestio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Thank you</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CHAIR: Thank you very much.</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Dr. Kremer,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Thank you, Mr. Chairma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Thank you, RevCom Chairman, for these very important questions.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Concerning vertical Study Group structure I presented with Study Group 17 about our concerns and about cremation of new Study Group, we agreed to discuss this in more details in our special talk meeting, I think it is better to do this </w:t>
        <w:noBreakHyphen/>
        <w:noBreakHyphen/>
        <w:t xml:space="preserve"> creation </w:t>
        <w:noBreakHyphen/>
        <w:noBreakHyphen/>
        <w:t xml:space="preserve"> better to do this during this meeting.  I'm happy to provide a few short comments.</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I think that </w:t>
        <w:noBreakHyphen/>
        <w:noBreakHyphen/>
        <w:t xml:space="preserve"> this is not my view only, this is a view of Study Group 17 </w:t>
        <w:noBreakHyphen/>
        <w:noBreakHyphen/>
        <w:t xml:space="preserve"> we have all possibilities in our existing structure to provide high</w:t>
        <w:noBreakHyphen/>
        <w:t>quality and implement Recommendations.  We have all possibility to organization coordination between our Study Groups and outside through GC which work extremely effectively and within ITU</w:t>
        <w:noBreakHyphen/>
        <w:t xml:space="preserve">T we have a very good practice to collaborate between all Study Groups.  I would like to look at these with the suggestion of the director if I understood it correctly, he said that </w:t>
        <w:noBreakHyphen/>
        <w:noBreakHyphen/>
        <w:t xml:space="preserve"> it is my understanding </w:t>
        <w:noBreakHyphen/>
        <w:noBreakHyphen/>
        <w:t xml:space="preserve"> that we need, first of all, to present the results of focus group, any focus group which tried to analyze gaps, to present the results to each Study Group and then to organize necessary studies for providing high</w:t>
        <w:noBreakHyphen/>
        <w:t xml:space="preserve">quality Recommendations.  I think this is </w:t>
        <w:noBreakHyphen/>
        <w:noBreakHyphen/>
        <w:t xml:space="preserve"> again, I'm sorry for repeating this.  I think this is our main visibility, the main visibility of ITU</w:t>
        <w:noBreakHyphen/>
        <w:t>T is providing high quality and implemented recommendations, not creations of new group on new bodies, new animals.  We need to use what we have.  We have very much extremely effective structure.</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Thank you.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gt;&gt; CHAIR: Thank you very much.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United States,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gt;&gt; UNITED STATES OF AMERICA: Thank you, Mr. Chairman.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Good morning to everyon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First of all, thank you for this very informative report.  There was a mention in regard to competition of cybersecurity standardization, the question is, how is the relationship of Study Group 17 with outside organizations or other standardization bodies that are studying the same aspects of security?  Is there good collaboration, good cooperation with those other STOs and are they responding well to any liaisons you are sending out to them?</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Thank you, Mr. Chairma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CHAIR: Thank you.</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Dr. Kremer,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gt;&gt; Thank you for the question.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As I mentioned, unfortunately our work which is our high priority, the work on cybersecurity from my point of view is going down.  One reason for this is that the other STOs tried to work in this area.  For example, in EPSI, a year ago, we work on this issue many years.  EPSI created a new division on cybersecurity and unfortunately I need to talk to you about this very open and clear, a former reporter of Study Group 17 on cybersecurity works now for EPSI in their division and tries to attract contributions to other STOs.</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t doesn't mean that we need to stop our activity, we try to work together, organization changing of liaisons, and we have a very good emotional relationships with people from EPSI which provide this work.</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As I said, this is really competition and, again, with this I need to say that it is important that the other STOs tried to do the same work maybe without taking very much into account what we are doing.  But, of course, we cannot work in the same style we tried to organize collaboration.  That's one point.We cannot stop our activity, for developing countries, ITU is a home body and we need to do everything here, what's necessary and important for developing countries.  This is our priority.  That is why we try to organize better collaboration with sector D to get from one point of view, more information about needs from developing countries and from the other hand to invite, to involve sector D in implementation process, to ask sector D to be very active in a developing country and procurement issue, to take into account first of all our security standards, because we spend so much time, so much resources pain we hope that after all developing country with sector D assistance and with our work will use the results of our activity.</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Thank you.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CHAIR: Thank you very much.</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I would like to give the floor now to Dr. Lee, the TSB Director,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gt;&gt; Thank you, Mr. Chairman, good morning, everybody.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The reason we have reorganized this focus group is the remaining reasons, something, new subject for us, something that's an urgent matter, it may be relative to justify what is a result of this focus group.</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Another important thing is, focus group, it has a prior study for Study Group activities.  So we have to take into account how we can facilitate this focus group resource to take into account time to market.  That is one of input and objective of why we organize the focus group.  In this sense, your proposal may be one of the ways, but I'm wondering about how we can share this argument from various Study Groups.  As you know, there is a Study Group that has a meeting once in every eight months, how do you get the consensus of the various Study Groups, it would take a long time.  That's a concern, an area we have to take into account.</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Another area is combining with other persons as well.  I don't believe that the security part of the groups is available to be fragmented with these security experts.  Security is a core function, everywhere we need the security.  That doesn't mean that everybody to get into this security groups.  Every area, they have use of this specific technology.  My example is any look and keys that has a development of looks and keys, the mandate is very clear, but to you, what kind much keys in the looks, for my home, shop, business  for my organization, that's their business, but they have to understand what is the security, what level of security we have, what kind of capability it is.  It is best, people in my business, that's the reason I didn't we have sometimes use of this security considerations from other Study Groups, other areas.  My understanding is security is same as a core function, a common function that provides all the means to the relevant applications.  That's one other way the digital properties concerns are, and in the use, I believe this is one of the way of how to coordinate and collaborate together.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CHAIR: Thank you very much, Dr. Lee.</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I have three additional requests for the floor.  Then I would like to move on to the next item.  I'll close the list at this point.  So I have Saudi Arabia, I have Mr. Indiro and I have Canada.  After those interventions, I will see if Dr. Kremer wants to respond.  First, Saudi Arabia,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SAUDI ARABIA: Thank you, Mr. Chairma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We would like to thank Dr. Kremer for his important presentatio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One comment, Mr. Chairman, recording the point alluded by Dr. Kremer regarding the cooperation and collaboration with other STOs.  He brought up an important issue that in our view, the strength and collaboration should focus honorary than discussing other issues that may not cause any problems to the current collaboration mechanisms.  Dr. Kremer brought up an important issue and that should be taken into account rather than discussing other issues that did not </w:t>
        <w:noBreakHyphen/>
        <w:noBreakHyphen/>
        <w:t xml:space="preserve"> that did not cause any problem or any hindering to the current mechanisms.  Dr. Kremer said an important point, that we have all possibilities to do our work with other STOs and other organizations.  Is there any improvement or enhancement?  I think that that direction should be </w:t>
        <w:noBreakHyphen/>
        <w:noBreakHyphen/>
        <w:t xml:space="preserve"> to which the focus of the Study Group in collaboration, what they should focus o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Thank you, Mr. Chair.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gt;&gt; CHAIR: Thank you.  The TSAG vice Chair,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Thank you, Mr. Chairman.  Good morning, colleagues.</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 too want to join my Saudi Arabia in thanking Dr. Kremer for his emphasis on paying attention to the direct issues that have an impact on the needs of developing countries.  I hope in the preparatory meetings for WTSA</w:t>
        <w:noBreakHyphen/>
        <w:t xml:space="preserve">2016 there is no groups that will talk over the contributions of the various Study Groups in taking practical steps to bridge the standardization gap and when I was listening to the Chairman of Study Group 15 he did mention that there isn't a lot of linkage between the Study Group and the D sector and that their work focuses a lot on venders and manufacturers.  I'm aware that these venders and manufacturers have extensive presence in developing countries and developing countries are grappling with the challenges of extending Broadband penetration and devices, one of the biggest challenging impacting on the ability of the developing countries to increase penetration of Broadband.  I wonder if you don't have any direct interaction with the D sector to what extent then are the issues that affect the developing countries addressed to the extent that you can tell us here that you are clearly and practically responding to the subject of working with the standardization gap.  Part of what I have said, it has been said by my colleague from Saudi Arabia.  I think it is important in all our contribution, in the WTSA, the subject matter of bridging the standardization gap, its brought up, it is romantic, but again we want to see practical steps within Study Groups in the work programs, in the Agenda for various meetings that this subject is addressed and that in the next WTSA, in the preparatory meetings, developing countries should be able to text talk and review the contribution of Study Groups in ensuring that this gap is not just lofty and romantic talk, but we actually are addressing it.  Thank you, Mr. Chairman.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CHAIR: Thank you very much.</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Canada is next,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gt;&gt; CANADA: Thank you, Chairman.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First of all, I would like to address the first bullet.</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t talks about the presence of the study Groups and how that is taking away work on security to those groups.  The two other matters is the Resolution 50, there is a clearly, clearly established that security is the work requirement of every Study Group in ITU</w:t>
        <w:noBreakHyphen/>
        <w:t xml:space="preserve">T.  The lead Study Group is Study Group 17, no question about it.  So if another group is created, I don't see why it would conflict with Study Group 15.  I agree with the statements expressed by the director, that security is going across.  When we talk about vertical Study Groups, we have </w:t>
        <w:noBreakHyphen/>
        <w:noBreakHyphen/>
        <w:t xml:space="preserve"> we have been trying to fragment.  On the other hand, we're trying to consolidate, work that's been done in different places, concentrating in one specific group for a short</w:t>
        <w:noBreakHyphen/>
        <w:t xml:space="preserve">term, fix the problem, move on.  That's the vertical continuance.  Eventually when the vertical Study Group finishes that work should go back to the Recommendations to go back to the Study Groups that deal with those specific documents.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Second point, I hear our Distinguished Delegate from Saudi Arabia expressing concerns about the issue of the Study Group 17 is facing in connection with other STOs to be addressed by their Rapporteur group and working in collaboration.  I will provide some insight.  I participated in Study Group 17.  The issues we faced there with other STOs, they're very difficult.  We see cases in which text from other STOs, they're very will be practically a copy and put in document in ITU</w:t>
        <w:noBreakHyphen/>
        <w:t>T and the other, they're complaining and arguing why are you doing that?  These issues.  We have seen that it matters, about the other STOs in Study Group 17 and we're trying to resolve and we're making a lot of progress.  That's precisely the point that the Rapporteur group, what they're trying to address.  To avoid that problem of trying to have the complaining of why you're steeling my work, et cetera, et cetera, et cetera, I mean, we're talking about improving 805, how we include text, Howie deal with text, how we deal with IPI issues, that's where the Rapporteur group, what they're supposed to be doing.  What I think it is doing.  Perhaps it is not clear, but I think it is doing.  I think that's it for me.</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Thank you, Mr. Chairman.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gt;&gt; CHAIR: Okay.  I would like to give the floor now to my vice Chair,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Thank you, Mr. Chair.  Thank you, Dr. Kremer for a candid conversation and overview of your challenges and also to my fellow colleagues that have submitted interventions, I thank the colleague from Canada, he put it aptly what the Rapporteur group is trying to do for collaboratio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My question to you, Dr. Kremer, is it your challenge that you see it more of collaboration with the other bodies or the fact that you're not receiving quality contributions?  I put quality contributions because it is a term you used in the Study Group, in Study Group 17, such that they would become eventually Recommendations to be implemented by either of the venders, by either the service providers, by people, organizations that need to do that.  Is it also your view that if you do not have quality contributions that it would risk, for example, having standards that would be applied to developing countries?  That's a risk, that's to my colleague that just spoke earlier.  Is that your view, Dr. Kremer?  Thank you.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gt;&gt; CHAIR: Thank you.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Ladies and gentlemen, I give the floor to Dr. Kremer to respond, then I would like to move o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Dr. Kremer,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You give floor to me or Dr. Kremer?</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CHAIR: Sorry.  I give the floor to Dr. Minkin first and then to Dr. Kremer</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Thank you. in touch, I would also like to thank Dr. Kremer for his presentation the work on this Study Group is very important.  We said that but I simply wanted to bring attention to one particular point which we did not raise here at all, I have in mind the task and the responsibility which ITU bears for implementing the implementation of WSIS 5, action plan.  And I see that we have now good cooperation between the standardization sector, the development sector in this area.  The report by Mr. Kremer, it is very important, it shows that the work in that direction would be carried out within the ITU as a whole, but that we have coordinated decisions and that the Recommendations develop by the standardization sector be implemented by the development sector in the interest of developing countries and in the framework of lessening the standardization gap and also in the framework of global initiative on cybersecurity.  It will be desirable that the whole thing be linked together so if we have a question, Dr. Kremer it is precisely what's the link between C5.</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Thank you.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gt;&gt; CHAIR: Dr. Kremer,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gt;&gt; Thank you very much.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First of all, I would like to thank all participants of these very interesting discussion.  I think it is important for future work not of Study Group 17 only but for all Study Groups and it will be much more about the suggestions and discussio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My short answer for many questions, of course collaboration with other's views is number one in our activity.  We have to save our resources, we need to demonstrate that ITU</w:t>
        <w:noBreakHyphen/>
        <w:t>T is number one in the world of the what's it mean?  It means that we are open, extremely open for collaboration forgetting all ideas and we start from your work items each time when we decide to open a new work item we provide an analysis if we have such studies in other's views.  Again, it doesn't mean that we need to stop our work if the other STOs started this work earlier.  My answer on this question, no.  We need to work together, we don't need to repeat.  We need to take into account to put into consideration of the main results, we need to explain our willing, our readiness and ability to work together on a joint text, common text because, again, as I said, ITU is a home of views for developing country and we want to see ITU as a library, for this issue come here, toker that issue, come there, we need to provide everything that's necessary for developing countries but we cannot repeat, its impossible to take something from others' view and provide an umbrella of ITU.  It is not possible.  We need to organize joint text, common text, and we need to work in this direction.  Collaboration is number one, absolutely.</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CHAIR: Okay.  Thank you.</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 think Dr. Minkin wanted to explore the relationship between C5 and the work of Study Group 17, perhaps if you could provide a short answer, then we can move on.</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Dr. Kremer, pleas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gt;&gt; Thank you for connecting me.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 think that I explained in my presentation what we're doing for such collaboration.  I provided an example with future roundtable with Study Group 2, Seconder D which will be held on 8 of September.  I would like to invite all interested parties to be there.  I think it is very important to get for these roundtable representatives from administration.  Let me say that security, it is a very special issue of standardization because it is absolutely business governmental partnership and this is a great privilege of ITU to be a leader in this direction.  It is impossible to discuss security issues without participation of administrations and government.</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ITU provides such possibility to discuss this issue together and to accept standards, international standards which support by governmental bodies.  I think that it would be very important to invite governmental representatives on this roundtable and discuss how we may achieve two goals in C5.  First of all, to organize a good set of contributions from developing countries to Study Group 17 on their needs by the way for this matter, we prepared the special guidance, how it is better to provide technical suggestions for Study Group 17, and these guides were distributed.  I think it will help developing countries to provide their suggestion to Study Group 17.  This is only the first part of this collaboration on C5.  Secondly we would like to work together with experts from developing country.  I'm happy to say that during last two years we have 37 new representatives from developing countries in Study Group 17.  It is great.  The second line is to ask sector D to help developing countries to assist them in implementing in procurement with using the results of our standardization work in security.  This is the answer, how we'll organize collaboration in C5 framework.</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Thank you.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gt;&gt; CHAIR: Thank you very much, Dr. Kremer.</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Ladies and gentlemen, I do believe we need to move on in our Agenda.</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Before we go to the next item, I think it would be appropriate to call a short coffee break. </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I received a few comments yesterday about not breaking until 11:30.  Nonetheless, so if we could break now and come back at 10 past 11:00 and we can resume our Agenda.  Ladies and gentlemen, 10 past 11:00 and we'll recommence with item </w:t>
        <w:noBreakHyphen/>
        <w:noBreakHyphen/>
        <w:t xml:space="preserve"> the next item on our Agenda.  Thank you.</w:t>
      </w:r>
    </w:p>
    <w:p>
      <w:pPr>
        <w:pStyle w:val="Parenthetical"/>
        <w:spacing w:lineRule="atLeast" w:line="264"/>
        <w:ind w:right="1153" w:firstLine="432"/>
        <w:rPr>
          <w:rFonts w:ascii="Times New Roman" w:hAnsi="Times New Roman" w:cs="Times New Roman"/>
        </w:rPr>
      </w:pPr>
      <w:r>
        <w:rPr>
          <w:rFonts w:cs="Times New Roman" w:ascii="Times New Roman" w:hAnsi="Times New Roman"/>
        </w:rPr>
        <w:t xml:space="preserve"> </w:t>
      </w:r>
    </w:p>
    <w:p>
      <w:pPr>
        <w:pStyle w:val="Centered"/>
        <w:spacing w:lineRule="atLeast" w:line="264"/>
        <w:ind w:right="1" w:hanging="0"/>
        <w:rPr>
          <w:rFonts w:ascii="Times New Roman" w:hAnsi="Times New Roman" w:cs="Times New Roman"/>
        </w:rPr>
      </w:pPr>
      <w:r>
        <w:rPr>
          <w:rFonts w:cs="Times New Roman" w:ascii="Times New Roman" w:hAnsi="Times New Roman"/>
        </w:rPr>
        <w:t xml:space="preserve">*** </w:t>
      </w:r>
    </w:p>
    <w:p>
      <w:pPr>
        <w:pStyle w:val="Normal1"/>
        <w:spacing w:lineRule="atLeast" w:line="264"/>
        <w:ind w:right="1" w:firstLine="720"/>
        <w:rPr>
          <w:rFonts w:ascii="Times New Roman" w:hAnsi="Times New Roman" w:cs="Times New Roman"/>
        </w:rPr>
      </w:pPr>
      <w:r>
        <w:rPr>
          <w:rFonts w:cs="Times New Roman" w:ascii="Times New Roman" w:hAnsi="Times New Roman"/>
        </w:rPr>
        <w:t>This text is being provided in a rough</w:t>
        <w:noBreakHyphen/>
        <w:t>draft Format.  Communication Access Realtime Translation (CART) or captioning are provided in order to facilitate communication accessibility and may not be a totally verbatim record of the proceeding.</w:t>
      </w:r>
    </w:p>
    <w:p>
      <w:pPr>
        <w:pStyle w:val="Centered"/>
        <w:spacing w:lineRule="atLeast" w:line="264"/>
        <w:ind w:right="1" w:hanging="0"/>
        <w:rPr/>
      </w:pPr>
      <w:r>
        <w:rPr>
          <w:rFonts w:cs="Times New Roman" w:ascii="Times New Roman" w:hAnsi="Times New Roman"/>
        </w:rPr>
        <w:br/>
        <w:t xml:space="preserve">***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1152"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rPr/>
  </w:style>
  <w:style w:type="paragraph" w:styleId="Answer">
    <w:name w:val="Answer"/>
    <w:basedOn w:val="Fixed"/>
    <w:next w:val="Fixed"/>
    <w:qFormat/>
    <w:pPr>
      <w:ind w:right="1152" w:firstLine="288"/>
    </w:pPr>
    <w:rPr/>
  </w:style>
  <w:style w:type="paragraph" w:styleId="Colloquy">
    <w:name w:val="Colloquy"/>
    <w:basedOn w:val="Fixed"/>
    <w:next w:val="Fixed"/>
    <w:qFormat/>
    <w:pPr>
      <w:ind w:right="1152" w:firstLine="432"/>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1152" w:firstLine="432"/>
    </w:pPr>
    <w:rPr/>
  </w:style>
  <w:style w:type="paragraph" w:styleId="ContinCol">
    <w:name w:val="Contin Col"/>
    <w:basedOn w:val="Fixed"/>
    <w:next w:val="Fixed"/>
    <w:qFormat/>
    <w:pPr>
      <w:ind w:right="1152" w:firstLine="432"/>
    </w:pPr>
    <w:rPr/>
  </w:style>
  <w:style w:type="paragraph" w:styleId="Parenthetical">
    <w:name w:val="Parenthetical"/>
    <w:basedOn w:val="Fixed"/>
    <w:next w:val="Fixed"/>
    <w:qFormat/>
    <w:pPr>
      <w:ind w:right="1152" w:firstLine="432"/>
    </w:pPr>
    <w:rPr/>
  </w:style>
  <w:style w:type="paragraph" w:styleId="Centered">
    <w:name w:val="Centered"/>
    <w:basedOn w:val="Fixed"/>
    <w:next w:val="Fixed"/>
    <w:qFormat/>
    <w:pPr>
      <w:ind w:right="0"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rPr/>
  </w:style>
  <w:style w:type="paragraph" w:styleId="BylineQS">
    <w:name w:val="By line (QS)"/>
    <w:basedOn w:val="Fixed"/>
    <w:next w:val="Fixed"/>
    <w:qFormat/>
    <w:pPr>
      <w:ind w:right="1152" w:firstLine="720"/>
    </w:pPr>
    <w:rPr/>
  </w:style>
  <w:style w:type="paragraph" w:styleId="0Style">
    <w:name w:val="0 Style"/>
    <w:basedOn w:val="Fixed"/>
    <w:next w:val="Fixed"/>
    <w:qFormat/>
    <w:pPr/>
    <w:rPr/>
  </w:style>
  <w:style w:type="paragraph" w:styleId="Normal1">
    <w:name w:val="Normal 1"/>
    <w:basedOn w:val="Fixed"/>
    <w:next w:val="Fixed"/>
    <w:qFormat/>
    <w:pPr>
      <w:ind w:right="0" w:firstLine="720"/>
    </w:pPr>
    <w:rPr/>
  </w:style>
  <w:style w:type="paragraph" w:styleId="Normal2">
    <w:name w:val="Normal 2"/>
    <w:basedOn w:val="Fixed"/>
    <w:next w:val="Fixed"/>
    <w:qFormat/>
    <w:pPr>
      <w:ind w:right="1152" w:firstLine="432"/>
    </w:pPr>
    <w:rPr/>
  </w:style>
  <w:style w:type="paragraph" w:styleId="Normal3">
    <w:name w:val="Normal 3"/>
    <w:basedOn w:val="Fixed"/>
    <w:next w:val="Fixed"/>
    <w:qFormat/>
    <w:pPr>
      <w:ind w:right="1152" w:firstLine="432"/>
    </w:pPr>
    <w:rPr/>
  </w:style>
  <w:style w:type="paragraph" w:styleId="Normal4">
    <w:name w:val="Normal 4"/>
    <w:basedOn w:val="Fixed"/>
    <w:next w:val="Fixed"/>
    <w:qFormat/>
    <w:pPr>
      <w:ind w:right="1152" w:firstLine="432"/>
    </w:pPr>
    <w:rPr/>
  </w:style>
  <w:style w:type="paragraph" w:styleId="Normal5">
    <w:name w:val="Normal 5"/>
    <w:basedOn w:val="Fixed"/>
    <w:next w:val="Fixed"/>
    <w:qFormat/>
    <w:pPr>
      <w:ind w:right="1152" w:firstLine="432"/>
    </w:pPr>
    <w:rPr/>
  </w:style>
  <w:style w:type="paragraph" w:styleId="Normal6">
    <w:name w:val="Normal 6"/>
    <w:basedOn w:val="Fixed"/>
    <w:next w:val="Fixed"/>
    <w:qFormat/>
    <w:pPr>
      <w:ind w:right="1152" w:firstLine="144"/>
    </w:pPr>
    <w:rPr/>
  </w:style>
  <w:style w:type="paragraph" w:styleId="Normal7">
    <w:name w:val="Normal 7"/>
    <w:basedOn w:val="Fixed"/>
    <w:next w:val="Fixed"/>
    <w:qFormat/>
    <w:pPr>
      <w:ind w:right="1152" w:firstLine="2160"/>
    </w:pPr>
    <w:rPr/>
  </w:style>
  <w:style w:type="paragraph" w:styleId="Normal8">
    <w:name w:val="Normal 8"/>
    <w:basedOn w:val="Fixed"/>
    <w:next w:val="Fixed"/>
    <w:qFormat/>
    <w:pPr>
      <w:ind w:left="2160" w:right="1152" w:hanging="0"/>
    </w:pPr>
    <w:rPr/>
  </w:style>
  <w:style w:type="paragraph" w:styleId="9Style">
    <w:name w:val="9 Style"/>
    <w:basedOn w:val="Fixed"/>
    <w:next w:val="Fixed"/>
    <w:qFormat/>
    <w:pPr>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jc w:val="center"/>
    </w:pPr>
    <w:rPr/>
  </w:style>
  <w:style w:type="paragraph" w:styleId="Footer">
    <w:name w:val="Footer"/>
    <w:basedOn w:val="Fixed"/>
    <w:next w:val="Fixed"/>
    <w:pPr>
      <w:spacing w:lineRule="atLeast" w:line="264"/>
      <w:jc w:val="center"/>
    </w:pPr>
    <w:rPr/>
  </w:style>
  <w:style w:type="paragraph" w:styleId="Questionquoted">
    <w:name w:val="Question (quoted)"/>
    <w:basedOn w:val="Fixed"/>
    <w:next w:val="Fixed"/>
    <w:qFormat/>
    <w:pPr>
      <w:ind w:right="1152" w:firstLine="432"/>
    </w:pPr>
    <w:rPr/>
  </w:style>
  <w:style w:type="paragraph" w:styleId="Answerquoted">
    <w:name w:val="Answer (quoted)"/>
    <w:basedOn w:val="Fixed"/>
    <w:next w:val="Fixed"/>
    <w:qFormat/>
    <w:pPr>
      <w:ind w:right="1152" w:firstLine="432"/>
    </w:pPr>
    <w:rPr/>
  </w:style>
  <w:style w:type="paragraph" w:styleId="Speakerquoted">
    <w:name w:val="Speaker (quoted)"/>
    <w:basedOn w:val="Fixed"/>
    <w:next w:val="Fixed"/>
    <w:qFormat/>
    <w:pPr>
      <w:ind w:right="1152" w:firstLine="432"/>
    </w:pPr>
    <w:rPr/>
  </w:style>
  <w:style w:type="paragraph" w:styleId="QuestionPghquoted">
    <w:name w:val="question Pgh (quoted)"/>
    <w:basedOn w:val="Fixed"/>
    <w:next w:val="Fixed"/>
    <w:qFormat/>
    <w:pPr>
      <w:ind w:right="1152" w:firstLine="432"/>
    </w:pPr>
    <w:rPr/>
  </w:style>
  <w:style w:type="paragraph" w:styleId="AnswerPghquoted">
    <w:name w:val="answer Pgh (quoted)"/>
    <w:basedOn w:val="Fixed"/>
    <w:next w:val="Fixed"/>
    <w:qFormat/>
    <w:pPr>
      <w:ind w:right="1152" w:firstLine="432"/>
    </w:pPr>
    <w:rPr/>
  </w:style>
  <w:style w:type="paragraph" w:styleId="SpeakerPghquoted">
    <w:name w:val="speaker Pgh (quoted)"/>
    <w:basedOn w:val="Fixed"/>
    <w:next w:val="Fixed"/>
    <w:qFormat/>
    <w:pPr>
      <w:ind w:right="1152" w:firstLine="432"/>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09:00Z</dcterms:created>
  <dc:creator>Kelly Linkowski</dc:creator>
  <dc:description/>
  <cp:keywords/>
  <dc:language>en-US</dc:language>
  <cp:lastModifiedBy>Lara ALMNINI</cp:lastModifiedBy>
  <dcterms:modified xsi:type="dcterms:W3CDTF">2015-06-19T12:16:00Z</dcterms:modified>
  <cp:revision>6</cp:revision>
  <dc:subject/>
  <dc:title/>
</cp:coreProperties>
</file>