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3543"/>
        <w:gridCol w:w="82"/>
        <w:gridCol w:w="4681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num"/>
            <w:bookmarkStart w:id="2" w:name="_GoBack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3" w:name="dstudyperiod"/>
            <w:r>
              <w:rPr>
                <w:sz w:val="20"/>
              </w:rPr>
              <w:t>2017-2020</w:t>
            </w:r>
            <w:bookmarkEnd w:id="3"/>
          </w:p>
        </w:tc>
        <w:tc>
          <w:tcPr>
            <w:tcW w:w="4681" w:type="dxa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17-TD484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4" w:name="dsg"/>
            <w:bookmarkStart w:id="5" w:name="dsg"/>
            <w:bookmarkEnd w:id="5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7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ll/17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9 August - 6 September 2017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doctype"/>
            <w:bookmarkEnd w:id="8"/>
            <w:r>
              <w:rPr>
                <w:b/>
                <w:bCs/>
              </w:rPr>
              <w:t>TD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B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lationships of ITU-T Study Group 17 with ISO, IEC and ISO/IEC JTC 1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purpose"/>
            <w:bookmarkEnd w:id="11"/>
            <w:r>
              <w:rPr>
                <w:b/>
                <w:bCs/>
              </w:rPr>
              <w:t>Contact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B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tsbsg17@itu.int</w:t>
              </w:r>
            </w:hyperlink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textAlignment w:val="auto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  <w:t>Summary: Attached please find the relationships of ITU-T Study Group 17 with ISO, IEC or ISO/IEC JTC 1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>
          <w:lang w:val="en-US"/>
        </w:rPr>
      </w:pPr>
      <w:r>
        <w:rPr>
          <w:rFonts w:eastAsia="SimSun;宋体"/>
          <w:szCs w:val="24"/>
          <w:highlight w:val="yellow"/>
          <w:lang w:val="en-US" w:eastAsia="zh-CN"/>
        </w:rPr>
        <w:t xml:space="preserve">TSB Note – </w:t>
      </w:r>
      <w:r>
        <w:rPr>
          <w:highlight w:val="yellow"/>
          <w:lang w:val="en-US"/>
        </w:rPr>
        <w:t>Rapporteurs are invited to review the status of the relationship for their Question and report on any necessary change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40" w:before="100" w:after="10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 xml:space="preserve">In response to WTSA-16 Resolution 7, </w:t>
      </w:r>
      <w:r>
        <w:rPr>
          <w:i/>
          <w:iCs/>
          <w:szCs w:val="24"/>
          <w:lang w:val="en-US" w:eastAsia="zh-CN"/>
        </w:rPr>
        <w:t>Collaboration with the International Organization for Standardization (ISO) and the International Electrotechnical Commission (IEC)</w:t>
      </w:r>
      <w:r>
        <w:rPr>
          <w:szCs w:val="24"/>
          <w:lang w:val="en-US" w:eastAsia="zh-CN"/>
        </w:rPr>
        <w:t xml:space="preserve"> and to an earlier TSAG request (see 9.1/TSAG R 26, January 2008), SG17 maintains a table that lists SG17 relationships with Technical Committees (TCs) of ISO and IEC and Subcommittees (SCs) of ISO/IEC JTC 1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40"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Attention is drawn to the last column (level) which identifies the nature of the relationship as follows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40"/>
        <w:ind w:left="567" w:hanging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Level 1: joint work (e.g., common texts or twin text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40" w:before="100" w:after="100"/>
        <w:ind w:left="567" w:hanging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Level 2: technical collaboration by liaison mechanis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40" w:before="0" w:after="0"/>
        <w:ind w:left="567" w:hanging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Level 3: informational liais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100"/>
        <w:jc w:val="center"/>
        <w:textAlignment w:val="auto"/>
        <w:rPr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  <w:t>Table 1 - Relations among ITU-T Study Group 17 and ISO, IEC and ISO/IEC JTC 1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9"/>
        <w:gridCol w:w="976"/>
        <w:gridCol w:w="4760"/>
        <w:gridCol w:w="1922"/>
        <w:gridCol w:w="991"/>
      </w:tblGrid>
      <w:tr>
        <w:trPr>
          <w:tblHeader w:val="true"/>
          <w:trHeight w:val="405" w:hRule="atLeast"/>
          <w:cantSplit w:val="true"/>
        </w:trPr>
        <w:tc>
          <w:tcPr>
            <w:tcW w:w="989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SG</w:t>
            </w:r>
          </w:p>
        </w:tc>
        <w:tc>
          <w:tcPr>
            <w:tcW w:w="976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Question</w:t>
            </w:r>
          </w:p>
        </w:tc>
        <w:tc>
          <w:tcPr>
            <w:tcW w:w="4760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itle</w:t>
            </w:r>
          </w:p>
        </w:tc>
        <w:tc>
          <w:tcPr>
            <w:tcW w:w="1922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ISO, IEC</w:t>
            </w:r>
          </w:p>
        </w:tc>
        <w:tc>
          <w:tcPr>
            <w:tcW w:w="991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Level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Q1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elecommunication/ICT security coordination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JTC 1/SC 27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&amp;3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Q2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Security architecture and framework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JTC 1/SC 27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&amp;2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Q3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elecommunication information security management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JTC 1/SC 27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&amp;2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Q4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ybersecurity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 1/SC 27</w:t>
              <w:br/>
              <w:t>JTC 1/SC 38</w:t>
              <w:br/>
              <w:t>IEC TC 56</w:t>
              <w:br/>
              <w:t>ISO TC 215</w:t>
              <w:br/>
              <w:t>ISO TC 292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  <w:br/>
              <w:t>2</w:t>
              <w:br/>
              <w:t>3</w:t>
              <w:br/>
              <w:t>3</w:t>
              <w:br/>
              <w:t>3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Q5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untering spam by technical means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JTC 1/SC 27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Q6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Security aspects of telecommunication services, networks and Internet of Things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 1/SC 6</w:t>
              <w:br/>
              <w:t>JTC 1/SC 27</w:t>
              <w:br/>
              <w:t>JTC 1/SC 31</w:t>
              <w:br/>
              <w:t>JTC 1/WG 10</w:t>
              <w:br/>
            </w:r>
            <w:r>
              <w:rPr>
                <w:sz w:val="20"/>
              </w:rPr>
              <w:t>IEC TC 57</w:t>
            </w:r>
            <w:r>
              <w:rPr>
                <w:sz w:val="20"/>
                <w:lang w:val="en-US" w:eastAsia="zh-CN"/>
              </w:rPr>
              <w:br/>
            </w:r>
            <w:r>
              <w:rPr>
                <w:sz w:val="20"/>
                <w:lang w:val="en-US"/>
              </w:rPr>
              <w:t>IEC TC 65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&amp;2</w:t>
              <w:br/>
              <w:t>1&amp;2</w:t>
              <w:br/>
              <w:t>3</w:t>
              <w:br/>
              <w:t>3</w:t>
              <w:br/>
              <w:t>2&amp;3</w:t>
              <w:br/>
              <w:t>3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Q7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Secure application services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 1/SC 6</w:t>
              <w:br/>
              <w:t>JTC 1/SC 25</w:t>
              <w:br/>
              <w:t>JTC 1/SC 27</w:t>
              <w:br/>
              <w:t>JTC 1/SC 31</w:t>
              <w:br/>
              <w:t>JTC 1/WG 9</w:t>
              <w:br/>
              <w:t xml:space="preserve">ISO TC 68 SC 2 </w:t>
              <w:br/>
            </w:r>
            <w:r>
              <w:rPr>
                <w:sz w:val="20"/>
                <w:lang w:val="en-US" w:eastAsia="ko-KR"/>
              </w:rPr>
              <w:t>ISO TC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sz w:val="20"/>
                <w:lang w:val="en-US" w:eastAsia="ko-KR"/>
              </w:rPr>
              <w:t>307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  <w:br/>
              <w:t>2</w:t>
              <w:br/>
              <w:t>2&amp;3</w:t>
              <w:br/>
              <w:t>3</w:t>
              <w:br/>
              <w:t>2&amp;3</w:t>
              <w:br/>
              <w:t>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1&amp;2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Q8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oud computing security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 1/SC 27</w:t>
              <w:br/>
              <w:t>JTC 1/SC 38</w:t>
              <w:br/>
              <w:t>JTC 1/WG 9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&amp;2</w:t>
              <w:br/>
              <w:t>3</w:t>
              <w:br/>
              <w:t>3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Q9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elebiometrics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 1/SC 17</w:t>
              <w:br/>
              <w:t>JTC 1/SC 27</w:t>
              <w:br/>
              <w:t>JTC 1/SC 37</w:t>
              <w:br/>
              <w:t>ISO TC 12</w:t>
              <w:br/>
              <w:t>ISO TC 215</w:t>
              <w:br/>
              <w:t>IEC TC 25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  <w:br/>
              <w:t>2&amp;3</w:t>
              <w:br/>
              <w:t>1&amp;2</w:t>
              <w:br/>
              <w:t>2&amp;3</w:t>
              <w:br/>
              <w:t>2</w:t>
              <w:br/>
              <w:t>2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Q10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dentity management architecture and mechanisms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zh-CN"/>
              </w:rPr>
              <w:t>JTC 1/SC 27</w:t>
              <w:br/>
              <w:t>JTC 1/SC 38</w:t>
              <w:br/>
              <w:t>ISO TC 68</w:t>
              <w:br/>
            </w:r>
            <w:r>
              <w:rPr>
                <w:sz w:val="20"/>
                <w:lang w:val="en-US" w:eastAsia="ko-KR"/>
              </w:rPr>
              <w:t>ISO TC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sz w:val="20"/>
                <w:lang w:val="en-US" w:eastAsia="ko-KR"/>
              </w:rPr>
              <w:t>307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2&amp;3</w:t>
              <w:br/>
              <w:t>2</w:t>
              <w:br/>
              <w:t>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&amp;2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Q11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Generic technologies (Directory, public key infrastructure (PKI), privilege management infrastructure (PMI), Abstract Syntax Notation One (ASN.1), object identifiers (OIDs)) to support secure applications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 1</w:t>
              <w:br/>
              <w:t>JTC 1/SC 6</w:t>
              <w:br/>
              <w:t>JTC 1/SC 7</w:t>
              <w:br/>
              <w:t>JTC 1/SC 27</w:t>
              <w:br/>
              <w:t>JTC 1/SC 31</w:t>
              <w:br/>
              <w:t>JTC 1/SC 37</w:t>
              <w:br/>
              <w:t>JTC 1/SC 38</w:t>
              <w:br/>
              <w:t>ISO TC 46</w:t>
              <w:br/>
            </w:r>
            <w:r>
              <w:rPr>
                <w:sz w:val="20"/>
              </w:rPr>
              <w:t>ISO TC 154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lang w:val="en-US" w:eastAsia="zh-CN"/>
              </w:rPr>
              <w:t>ISO TC 215</w:t>
              <w:br/>
              <w:t>ISO TC 204</w:t>
              <w:br/>
              <w:t>ISO TC 247</w:t>
              <w:br/>
              <w:t>IEC TC 3</w:t>
              <w:br/>
              <w:t>IEC TC 57</w:t>
              <w:br/>
              <w:t>ISO TC 307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  <w:br/>
              <w:t>1</w:t>
              <w:br/>
              <w:t>1</w:t>
              <w:br/>
              <w:t>2&amp;3</w:t>
              <w:br/>
              <w:t>2&amp;3</w:t>
              <w:br/>
              <w:t>2</w:t>
              <w:br/>
              <w:t>3</w:t>
              <w:br/>
              <w:t>2</w:t>
              <w:br/>
              <w:t>3</w:t>
              <w:br/>
              <w:t>2</w:t>
              <w:br/>
              <w:t>3</w:t>
              <w:br/>
              <w:t>2</w:t>
              <w:br/>
              <w:t>2</w:t>
              <w:br/>
              <w:t>2</w:t>
              <w:br/>
              <w:t>1&amp;2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Q12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Formal languages for telecommunication software and testing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 1/SC 7</w:t>
              <w:br/>
              <w:t>JTC 1/SC 22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&amp;3</w:t>
              <w:br/>
              <w:t>1&amp;3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Q13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Security aspects for Intelligent Transport System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SO TC22</w:t>
              <w:br/>
              <w:t>ISO TC204</w:t>
              <w:br/>
              <w:t>JTC 1/SC 6</w:t>
              <w:br/>
              <w:t>JTC 1/SC 27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  <w:br/>
              <w:t>3</w:t>
              <w:br/>
              <w:t>3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100"/>
        <w:jc w:val="center"/>
        <w:textAlignment w:val="auto"/>
        <w:rPr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  <w:t>Table 2 - Mentioned IEC TCs, ISO TCs and ISO/IEC JTC 1/SCs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4"/>
        <w:gridCol w:w="7684"/>
      </w:tblGrid>
      <w:tr>
        <w:trPr>
          <w:trHeight w:val="405" w:hRule="atLeast"/>
        </w:trPr>
        <w:tc>
          <w:tcPr>
            <w:tcW w:w="1954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IEC</w:t>
            </w:r>
          </w:p>
        </w:tc>
        <w:tc>
          <w:tcPr>
            <w:tcW w:w="7684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itle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IEC TC 3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00" w:after="75"/>
              <w:textAlignment w:val="auto"/>
              <w:outlineLvl w:val="2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/>
              </w:rPr>
              <w:t>Information structures and elements, identification and marking principles, documentation and graphical symbol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IEC TC 25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Quantities and unit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IEC TC 56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Dependability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IEC TC 57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highlight w:val="yellow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ower systems management and associated information exchange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IEC TC 65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ndustrial-process measurement, control and automation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40" w:before="0" w:after="0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4"/>
        <w:gridCol w:w="7684"/>
      </w:tblGrid>
      <w:tr>
        <w:trPr>
          <w:trHeight w:val="405" w:hRule="atLeast"/>
        </w:trPr>
        <w:tc>
          <w:tcPr>
            <w:tcW w:w="1954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ISO</w:t>
            </w:r>
          </w:p>
        </w:tc>
        <w:tc>
          <w:tcPr>
            <w:tcW w:w="7684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itle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ISO TC 12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Quantities and unit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ISO TC 22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oad vehicle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ISO TC 46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nformation and documentation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ISO TC 68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Financial service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ISO TC 154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rFonts w:cs="Arial"/>
                <w:color w:val="333333"/>
                <w:sz w:val="20"/>
                <w:lang w:val="en"/>
              </w:rPr>
              <w:t>Processes, data elements and documents in commerce, industry and administration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ISO TC 204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ntelligent transport system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ISO TC 215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Health informatic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ISO TC 247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Fraud countermeasures and control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SO TC 292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Security and resilience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SO TC 307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Blockchain and distributed ledger technologies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40" w:before="0" w:after="0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4"/>
        <w:gridCol w:w="7684"/>
      </w:tblGrid>
      <w:tr>
        <w:trPr>
          <w:trHeight w:val="405" w:hRule="atLeast"/>
        </w:trPr>
        <w:tc>
          <w:tcPr>
            <w:tcW w:w="1954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ISO/IEC JTC 1</w:t>
            </w:r>
          </w:p>
        </w:tc>
        <w:tc>
          <w:tcPr>
            <w:tcW w:w="7684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itle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JTC 1/SC 6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elecommunications and information exchange between system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JTC 1/SC 7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Software and systems engineering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JTC 1/SC 17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ards and personal identification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JTC 1/SC 22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gramming languages, their environments and system software interface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 1/SC 25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rFonts w:cs="Arial"/>
                <w:color w:val="333333"/>
                <w:sz w:val="20"/>
                <w:lang w:val="en"/>
              </w:rPr>
              <w:t>Interconnection of information technology equipment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JTC 1/SC 27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T Security technique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JTC 1/SC 31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utomatic identification and data capture technique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JTC 1/SC 37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Biometric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JTC 1/SC 38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oud computing and distributed platform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JTC 1/WG 9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Big Data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 1/WG 10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nternet of Things</w:t>
            </w:r>
          </w:p>
        </w:tc>
      </w:tr>
    </w:tbl>
    <w:p>
      <w:pPr>
        <w:pStyle w:val="NormalWeb"/>
        <w:spacing w:lineRule="auto" w:line="240" w:before="24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3 - List of ISO Committees in formal liaison with ITU-T (relevant to SG17)</w:t>
      </w:r>
    </w:p>
    <w:tbl>
      <w:tblPr>
        <w:tblW w:w="966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800"/>
        <w:gridCol w:w="213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Referenc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it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b/>
                <w:b/>
                <w:bCs/>
                <w:sz w:val="20"/>
                <w:lang w:val="en-US" w:eastAsia="zh-CN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lang w:val="en-US" w:eastAsia="zh-CN"/>
                </w:rPr>
                <w:t>Type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 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nformation technolog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 1/SC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ded character set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 1/SC 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elecommunications and information exchange between system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 1/SC 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Software and systems engineer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 1/SC 2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nterconnection of information technology equipme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 1/SC 2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T Security techniqu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 1/SC 2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ding of audio, picture, multimedia and hypermedia informa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 1/SC 3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utomatic identification and data capture techniqu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 1/SC 3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Data management and interchang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 1/SC 3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Biometric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 1/SC 3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Distributed application platforms and services (DAPS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TC 8/SC 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avigation and ship operation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B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TC 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Quantities and unit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TC 3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inematograph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B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TC 3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erminology and other language and content resourc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B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TC 4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nformation and documenta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TC 68/SC 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re bank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TC 159/SC 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Ergonomics of human-system interac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TC 20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ntelligent transport system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TC 2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Health informatic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TC 24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Fraud countermeasures and control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TC 30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Blockchain and distributed ledger technologi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ASCO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ittee on conformity assessme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</w:tbl>
    <w:p>
      <w:pPr>
        <w:pStyle w:val="Normal"/>
        <w:shd w:fill="FFFFFF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312" w:before="240" w:after="240"/>
        <w:ind w:left="360" w:right="360" w:hanging="0"/>
        <w:textAlignment w:val="auto"/>
        <w:rPr/>
      </w:pPr>
      <w:r>
        <w:rPr>
          <w:b/>
          <w:bCs/>
          <w:szCs w:val="24"/>
          <w:lang w:val="en-US" w:eastAsia="zh-CN"/>
        </w:rPr>
        <w:t>Notes:</w:t>
      </w:r>
    </w:p>
    <w:p>
      <w:pPr>
        <w:pStyle w:val="Normal"/>
        <w:spacing w:before="120" w:after="100"/>
        <w:ind w:left="567" w:hanging="0"/>
        <w:rPr/>
      </w:pPr>
      <w:r>
        <w:rPr>
          <w:b/>
          <w:bCs/>
          <w:szCs w:val="24"/>
        </w:rPr>
        <w:t>Liaisons A</w:t>
      </w:r>
      <w:r>
        <w:rPr>
          <w:szCs w:val="24"/>
        </w:rPr>
        <w:t>: Organizations that make an effective contribution to the work of the technical committee or subcommittee for questions dealt with by this technical committee or subcommittee.</w:t>
      </w:r>
    </w:p>
    <w:p>
      <w:pPr>
        <w:pStyle w:val="Normal"/>
        <w:spacing w:before="120" w:after="100"/>
        <w:ind w:left="567" w:hanging="0"/>
        <w:rPr/>
      </w:pPr>
      <w:r>
        <w:rPr>
          <w:b/>
          <w:bCs/>
          <w:szCs w:val="24"/>
        </w:rPr>
        <w:t>Liaisons B</w:t>
      </w:r>
      <w:r>
        <w:rPr>
          <w:szCs w:val="24"/>
        </w:rPr>
        <w:t>: Organizations that have indicated a wish to be kept informed of the work of the technical committee or subcommittee.</w:t>
      </w:r>
    </w:p>
    <w:p>
      <w:pPr>
        <w:pStyle w:val="Normal"/>
        <w:spacing w:before="120" w:after="100"/>
        <w:ind w:left="567" w:hanging="0"/>
        <w:rPr/>
      </w:pPr>
      <w:r>
        <w:rPr>
          <w:b/>
          <w:bCs/>
          <w:szCs w:val="24"/>
        </w:rPr>
        <w:t>Liaisons C</w:t>
      </w:r>
      <w:r>
        <w:rPr>
          <w:szCs w:val="24"/>
        </w:rPr>
        <w:t>: Organizations that make a technical contribution to and participate actively in the work of a working group (for ISO/IEC JTC 1 only).</w:t>
      </w:r>
    </w:p>
    <w:p>
      <w:pPr>
        <w:pStyle w:val="Normal"/>
        <w:spacing w:before="120" w:after="100"/>
        <w:ind w:left="567" w:hanging="0"/>
        <w:rPr/>
      </w:pPr>
      <w:r>
        <w:rPr>
          <w:b/>
          <w:bCs/>
          <w:szCs w:val="24"/>
        </w:rPr>
        <w:t>Liaisons D</w:t>
      </w:r>
      <w:r>
        <w:rPr>
          <w:szCs w:val="24"/>
        </w:rPr>
        <w:t>: Organizations that make a technical contribution to and participate actively in the work of a working group.</w:t>
      </w:r>
    </w:p>
    <w:p>
      <w:pPr>
        <w:pStyle w:val="Normal"/>
        <w:spacing w:before="0" w:after="0"/>
        <w:jc w:val="center"/>
        <w:rPr/>
      </w:pPr>
      <w:r>
        <w:rPr/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G17-TD48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algun Gothic;맑은 고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rtspan">
    <w:name w:val="sort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http://www.iso.org/is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57:00Z</dcterms:created>
  <dc:creator>TSB</dc:creator>
  <dc:description>SG17-TD484  For: Geneva, 29 August - 6 September 2017Document date: Saved by ITU51011599 at 18:52:15 on 07/07/2017</dc:description>
  <cp:keywords>All/17</cp:keywords>
  <dc:language>en-US</dc:language>
  <cp:lastModifiedBy>Scott, Sarah</cp:lastModifiedBy>
  <cp:lastPrinted>2017-07-04T13:02:00Z</cp:lastPrinted>
  <dcterms:modified xsi:type="dcterms:W3CDTF">2017-07-07T16:57:00Z</dcterms:modified>
  <cp:revision>2</cp:revision>
  <dc:subject/>
  <dc:title>Relationships of ITU-T Study Group 17 with ISO, IEC and ISO/IEC JTC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SB</vt:lpwstr>
  </property>
  <property fmtid="{D5CDD505-2E9C-101B-9397-08002B2CF9AE}" pid="3" name="Docbluepink">
    <vt:lpwstr>All/17</vt:lpwstr>
  </property>
  <property fmtid="{D5CDD505-2E9C-101B-9397-08002B2CF9AE}" pid="4" name="Docdate">
    <vt:lpwstr/>
  </property>
  <property fmtid="{D5CDD505-2E9C-101B-9397-08002B2CF9AE}" pid="5" name="Docdest">
    <vt:lpwstr>Geneva, 29 August - 6 September 2017</vt:lpwstr>
  </property>
  <property fmtid="{D5CDD505-2E9C-101B-9397-08002B2CF9AE}" pid="6" name="Docnum">
    <vt:lpwstr>SG17-TD484</vt:lpwstr>
  </property>
  <property fmtid="{D5CDD505-2E9C-101B-9397-08002B2CF9AE}" pid="7" name="Docorlang">
    <vt:lpwstr/>
  </property>
</Properties>
</file>