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  <w:t>SPONSORSHIP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planning and budgetary purposes, we expect a maximum of 100 delegates to particip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uring the 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TU-T QSDG Mee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9"/>
          <w:szCs w:val="19"/>
          <w:lang w:eastAsia="en-GB"/>
        </w:rPr>
      </w:pPr>
      <w:r>
        <w:rPr>
          <w:rFonts w:cs="Tahoma" w:ascii="Tahoma" w:hAnsi="Tahoma"/>
          <w:color w:val="000000"/>
          <w:sz w:val="19"/>
          <w:szCs w:val="19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ULL 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ITL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PAN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UNTR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ELEPHONE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BILE PHONE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YPE and LEVEL OF SPONSORSHI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ffee /Tea Break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nd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September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:00 – 10:15 &amp; 15:00 – 15: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unch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nd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September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:30 – 14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cktails/Dinner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,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nd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September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:30 - 21: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lease send these details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umutoniyvonne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/yvonne.umutoni@rura.gov.rw and cop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sata@sata-sec.net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 and derek@telecomschamber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18" w:space="24" w:color="0F243E"/>
        <w:left w:val="thinThickSmallGap" w:sz="18" w:space="24" w:color="0F243E"/>
        <w:bottom w:val="thickThinSmallGap" w:sz="18" w:space="24" w:color="0F243E"/>
        <w:right w:val="thickThinSmallGap" w:sz="1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127885" cy="492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8590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80415" cy="823595"/>
          <wp:effectExtent l="0" t="0" r="0" b="0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794" w:hanging="794"/>
    </w:pPr>
    <w:rPr>
      <w:rFonts w:ascii="Times New Roman" w:hAnsi="Times New Roman" w:eastAsia="Times New Roman" w:cs="Times New Roman"/>
      <w:sz w:val="24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toniyvonne@gmail.com" TargetMode="External"/><Relationship Id="rId3" Type="http://schemas.openxmlformats.org/officeDocument/2006/relationships/hyperlink" Target="mailto:sata@sata-sec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4:00Z</dcterms:created>
  <dc:creator>umuvonne</dc:creator>
  <dc:description/>
  <dc:language>en-US</dc:language>
  <cp:lastModifiedBy>umuvonne</cp:lastModifiedBy>
  <cp:lastPrinted>2013-06-25T11:54:00Z</cp:lastPrinted>
  <dcterms:modified xsi:type="dcterms:W3CDTF">2013-06-25T09:55:00Z</dcterms:modified>
  <cp:revision>3</cp:revision>
  <dc:subject/>
  <dc:title/>
</cp:coreProperties>
</file>